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درحدود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0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انشجوی تربیت معلم کرج در سومین شب متوالی در تریبون آزاد شرکت کردند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نابه گزارشات رسیده از تربیت معلم کرج، دانشجویان در نهمین روز تحصن و پنجمین روز اعتصاب غذای خود جمعه شب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رداد ماه در دانشگاه تربیت معلم کرج  اقدام به برگزاری تریبون آزاد نمو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تریبون آزاد امشب از ساعت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1: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آغاز گردید و  تا حوالی ساعت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4: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پایان یا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تعداد دانشجویان شرکت کننده در این تریبون  نزدیک ب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فر تخمین زده می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ریبون آزاد با سخنرانی و دادن شعارهای مختلف ادامه یا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شعارهای دانشجویان عبارت بودند ا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گر تیر و فتنه بارد، جنبش ادامه دا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نشجو می میرد ذلت نمی پذیرد و شعارهای دیگ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نشجویان اعلام کردند تا رسیدن به خواسته های خود  به تحصن و اعتصاب غذا ادامه خواهند د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ز طرفی دیگر در حدود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نشجویان بسیجی که از ارکانهای سرکوبگر دانشگاه می باشد در محل تریبون آزاد دانشجویان اقدام به اعمال تحریک آمیزی نمودند  و سعی در ایجاد درگیری داشتند که با حضور جمعیت گسترده دانشجویان معترض، دانشجویان بسیجی ناچار به ترک محل شدن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نشجویان در نوهمین شب تحصن خود که صدها دانشجو در آن شرکت دارند  و شبها را در فضای باز  این دانشگاه بسر می برن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 اعتصاب کننده امروز با یک اقدام انسان دوستانه، غذای خود را از سلف سرویس دانشگاه تحویل گرفتند و آن را  در محلات فقیر نشین کرج بین خانواده های که در فقر مفرط بسر می بردند پخش نمودن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راست دانشگاه وقتی که از قصد دانشجویان آگاه شد، سعی داشت که از این اقدام دانشجویان ممانعت به عمل آورد  که با مقاومت دانشجویان ، حراست وادار به عقب نشینی گردید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تعداد دانشجویانی که در اعتصاب غذای امروز شرکت داشتند ب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نفر رسیده است که در حدود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فر از آنها دختران دانشجو می باشند و هر لحظه بر تعداد آنها افزوده می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مروز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نشجو در اثر اعتصاب غذا و شرایط بد جسمی به بهداری دانشگاه منتقل شدند، که حال بعضی از انها بسیار بد ب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یکی از دانشجویان اعتصاب کننده برای مدتی دچار لکنت زبان شده بو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مایت دانشجویان دانشگاههای مختلف از دانشجویان تربیت معلم کرج رو به افزایش است و حتی بعضی از دانشگاهها قصد دارند در روزهای یکشنبه و دوشنبه اعتراضاتی در حمایت از خواسته های دانشجویان تربیت معلم کرج برپا دارن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یکی از افرادی که در سازمان دهی و هماهنگی نهادهای سرکوبگر علیه دانشجویان نقش عمده ای دارد فردی به نام مبشری می باشد او مسئول نهاد رهبری در دانشگاه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ین فرد در طی روز اقدام به برگزاری جلاسات متعدد با نیروی حراست ، بسیج دانشجوئی و سایر ارکانهای سرکوبگر در دانشگاه می کند، و آنها را برای اقدامات سرکوبگرانه توجیه می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روز انبوهی از نیروهای وزارت اطلاعات  در دانشگاه و اطراف آن مستقر شد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ن حقوق بشر و دمکراسی در ایران ،از خواسته های دانشجویان حمایت می کند وتن ندادن به خواسته های به حق دانشجویان را محکوم می کن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ن حقوق بشر و دمکراسی در ایرا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17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خرداد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3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رابر با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ژون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08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45:00Z</dcterms:created>
  <dc:creator>Sadegh</dc:creator>
  <dc:description/>
  <dc:language>en-US</dc:language>
  <cp:lastModifiedBy>Azadegan</cp:lastModifiedBy>
  <dcterms:modified xsi:type="dcterms:W3CDTF">2008-06-06T22:13:00Z</dcterms:modified>
  <cp:revision>3</cp:revision>
  <dc:subject/>
  <dc:title>درحدود 2000 دانشجوی تربیت معلم کرج در سومین شب متوالی در تریبون آزاد شرکت کردند</dc:title>
</cp:coreProperties>
</file>