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خصیتهای سیاسی،فرهنگی،حقوقی ایران خواستار آزادی فوری هود بازرلو شد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11430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 نام خدا و به نام آز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به نام اي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به نهادهاي حقوق بشري داخلي و بين‌المللي، سازمان ملل متحد، مجامع و اتحاديه‌هاي ذيربط اطلاع داده مي‌شود كه آقاي هود يازرلو دانشجوي رشته مديريت صنعتي دانشگاه معصومين قم در تاريخ </w:t>
      </w:r>
      <w:r>
        <w:rPr>
          <w:b/>
          <w:bCs/>
          <w:lang w:bidi="fa-IR"/>
        </w:rPr>
        <w:t>4/3/1387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ي </w:t>
      </w:r>
      <w:r>
        <w:rPr>
          <w:b/>
          <w:bCs/>
          <w:lang w:bidi="fa-IR"/>
        </w:rPr>
        <w:t>2008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دون هيچ جرمي و به‌طور خودسرانه بازداشت ش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بنا به گفته آقاي سيد مجيد ضرغامي بازپرس شعبه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منيت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ادگاه انقلاب اسلامي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او در بند انفرادي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 اوين است اما به‌رغم مراجعات متعددي كه خانواده وي به مراكز مربوطه داشته‌اند هنوز هيچ‌گونه اطلاعي از سلامتي او به‌دست نيام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مضاء كنندگان زير خواهان آزادي فوري هود يازرلو و رعايت موازين حقوق بشر در مورد وي مي‌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خرداد </w:t>
      </w:r>
      <w:r>
        <w:rPr>
          <w:b/>
          <w:bCs/>
          <w:lang w:bidi="fa-IR"/>
        </w:rPr>
        <w:t>138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كتر سعيد آل آق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صور اسالو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كتر هادي اسماعيل زاد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يمين بهبها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يرضا جبا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كتر محمد علي دادخوا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ي اشرف درويشي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قي رحما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كتر فريبرز رئيس دان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كتر ناصر زرافش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هندس كورش زعي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سرين ستود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بدالفتاح سلطا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سرو سيف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كتر سيد محمد سيف زاد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هندس حسين شاه اويس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يد علي صالح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هندس كيوان صميم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ضا عليجا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مد علي عموي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عيد مد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كتر محمد ملك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كتر ابراهيم يزدي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ن حقوق بشر و دمکراسی در ایر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وارد فوق به سازمانهای زیر گزارش شده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  <w:color w:val="000000"/>
        </w:rPr>
      </w:pPr>
      <w:hyperlink r:id="rId3" w:tgtFrame="_self">
        <w:r>
          <w:rPr>
            <w:rStyle w:val="InternetLink"/>
            <w:b/>
            <w:b/>
            <w:bCs/>
            <w:color w:val="000000"/>
            <w:u w:val="none"/>
            <w:rtl w:val="true"/>
          </w:rPr>
          <w:t>کمیسیر حقوق بشر سازمان ملل</w:t>
        </w:r>
      </w:hyperlink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  <w:rtl w:val="true"/>
        </w:rPr>
        <w:t>شورای حقوق بشر سازمان مل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سازمان عفو بین الم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  <w:rtl w:val="true"/>
        </w:rPr>
        <w:t>بخش حقوق بشر اتحادیه اروپ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دیدبان حقوق بش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peykeiran.com/vs2005/iran_news_body.aspx?ID=428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0:51:00Z</dcterms:created>
  <dc:creator>MRT</dc:creator>
  <dc:description/>
  <dc:language>en-US</dc:language>
  <cp:lastModifiedBy>Azadegan</cp:lastModifiedBy>
  <cp:lastPrinted>2008-06-17T12:31:00Z</cp:lastPrinted>
  <dcterms:modified xsi:type="dcterms:W3CDTF">2008-06-22T00:51:00Z</dcterms:modified>
  <cp:revision>2</cp:revision>
  <dc:subject/>
  <dc:title>به نام خدا و به نام آزادي</dc:title>
</cp:coreProperties>
</file>