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ی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ی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یمارس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ت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به گزارشات رسیده آقای منصور اسالو رئیس هیئت مدیره سندیکای شرکت واحد اتوبوس رانی تهران و فعال کارگری که اخیران برای عمل جراحی بر روی چشم چپ  به بیمارستا ن منتقل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آقای اسالو با دست بند و پابند توسط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مور مسلح همراهی میش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نگام ورود به بیمارستان  با دست بند وارد می شو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قتی که آقای اسالو برای رفتن به اطاق عمل آماده می شد و می بایست بر روی تخت قرار گی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مورین قصد داشتند که دست بند به دست آقای اسلو بزنندو دستن او را به تخت ببندند که با اعتراض شدید اقای اسللو و خانواده اش مواجه ش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مورین به آقای اسالو می گفتند که به ما دستور داده شده که به شما  دست بند و پابند بزنیم این دستور توسط  پلیس امنیت  داد شده و ما باید آنرا اجرا کنی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قای اسالو در جواب مامورین گفت که من با دست بند بر روی تخت بیمارستان قرار نخواهم گرفت و عمل جراحی را انجام نمی دهم و به زندان باز می گردم که پس مدتی مامورین با دستورات افراد بالاتر ناچار به عقب نشینی شد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ز دوشن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رداد ماه وضعیت جسمی آقای اسالو بخاطر ناراحتی قلبی به وخامت گرایید که او را به بخش  س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و بیمارستان لبافی نژاد  منتقل کردند، او در حال حاضر در بخش سی سی یو بیمارستان بستری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هنوز شرایط جسمی اش حاد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لیرغم شرایط حاد جسم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امور مسلح بطو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ه  در بخش سی سی یو حاضر هستند و بودن این مامورین مسلح  فشاری مضاعف برای آقای اسالو و سایر بیماران است و باعث خشم پرسنل بیمارستان گردیده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هفته های اخیر پزشک قانونی بخاطر شرایط جسمی و انجام چند عمل چراحی بر روی چشم چپ ایشان گواهی کرده بود که ایشان توانائی تحمل کیفر را ندارد و می بایست به مدت یک ما و نیم به مرخصی استعلاجی فرستاده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انواده اسالو این گواهی را به حسن زارع دهنوی ارائه کردند و خواستار اقدام در این باره ش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لی حسن زارع دهنوی در جواب این خانواده گف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ا به ا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ل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خصی استعلاجی نمی دهیم ، ای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ل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ونجا است خیالمون راحت، کارگران دور ا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ل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مع نمی شو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اقدامی دیگر حسن زارع دهنوی به پزشک قانونی دستور داده است که صدور هرگونه گواهی پزشکی باید با اجازه قاضی باشد در صورتیکه گواهی پزشکی یک امر تخصصی و تشخیص پزشکهای متخصص می با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ز سه شنبه و چهار شنبه مادر پیر آقای اسالو برای گرفتن مرخصی استعلاجی به دفتر حسن زارع دهنوی مراجعه کرد که در ه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ورد حسن زارع دهنوی حاضر به گفتگو با خانم اسالو ن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ازم به یادآوری است که آقای اسالو به خاطر شرایط حاد جسمی در بهداری زندان بسر می ب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اراحتی چشم چپ او پس از بازگشت از لندن و انجام ملاقاتهای با سازمانهای کارگری ،دستگیر و به بن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وین منتقل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زجویان به زدن ضربات به سر و نقاط حساس او باعث اسیب دیدگی جدی در قرنیه چشم او شدند بازجویان به او دائم تکرار می کردن که چرا از لندن به ایران بازگشت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قای اسالو علاوه بر بیماری چشم و قلب دچار ناراحتیهای پوستی گردیده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حسن زارع دهنوی معروف به قاضی حداد پرونده تمامی زندانیان سیاسی استان تهران را در دست دا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ن فرد دستورات غیر انسانی  وزارت اطلاعات را به صورت احکام قضائی  در می آورد و به اعمال بازجویان وزارت اطلاعات و جه قانونی می بخ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و دستور دستگیریها ، انتقال به سلول انفرادی و نگداری طولانی مدت ، تعیین نوع بازجوئی و شکنجه برای گرفتن اعتراف، و صدور احکام سنگین علیه زندانیان سیاسی ،فشارهای روحی علیه خانواده های زندانیان سیاسی ،عدم درمان زندانیان سیاسی  که در زندان بسر می برند، و فشارهای دائم علیه خانواده های زندانیان سیاسی که در زندان بسر می برند،قرار دادن زندانیان سیاسی در کنار زندانیان عادی و خطرناک، طرح حملات خونین به زندانیان سیاسی، شکنجه منجر به قتل و یا نقض عضو، و دهها مورد دیگر که به صورت سیستماتیک علیه زندانیان به اجرا در آورده می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عمال این فرد و تمامی کسانی که در بخش  امنیت دادگاه آنقلاب و شعب مختلف دادگاه انقلاب از جمله سعید مرتضوی ، حسن زارع دهنوی، موسوی ، ضرغامی ، صلواتی، مقی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صری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 بازجویان وزارت اطلاعات و سایر افراد به مثابه جنایت علیه بشریت است و همچنین  بدلیل نقض تمامی قوانین و معاهدات بین المللی و حقوق بشری که ایران ملزم به اجرای آن است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ذا از تمامی مراجع بین المللی خواستار پیگرد قانونی و مجازات این  این افراد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 در ایران، نگهداری زندانیان سیاسی در زندان که در شرایط جسمی حاد بسر می بر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 محکوم می کند و از سازمانهای حقوق بشری و کارگری خواستار اقدامات فوری برای پایان دادن به اینگونه اعمال غیر انسانی علیه زندانیان سیاسی در ایران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فعالین حقوق بشر و دمکراسی در ایر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28:00Z</dcterms:created>
  <dc:creator>Sadegh</dc:creator>
  <dc:description/>
  <dc:language>en-US</dc:language>
  <cp:lastModifiedBy>Azadegan</cp:lastModifiedBy>
  <dcterms:modified xsi:type="dcterms:W3CDTF">2008-06-16T04:21:00Z</dcterms:modified>
  <cp:revision>3</cp:revision>
  <dc:subject/>
  <dc:title>منصور اسالو بخاطر وضعیت حاد جسمی به بخش سی سی یو بیمارستان منتقل شد </dc:title>
</cp:coreProperties>
</file>