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bidi="fa-IR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 w:bidi="fa-IR"/>
        </w:rPr>
        <w:t>موج جدید سرکوب و اذیت و آزارعلیه زندانیان سیاسی در زندانهای مختلف ایران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بنابه گزارشات رسیده از بند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مشاوره  زندان دستگرد اصفهان، زندانی سیاسی محمد نیکبخت که در خرداد ماه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138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دستگیر و به مدت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ماه در سلولهای انفرادی زندان وزارت اطلاعات ارومیه بازداشت 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او در طی این مدت بطور وحشیانه ای تحت  شکنجه قرار گر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سپس او را به مدت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ماه به سلولهای انفرادی وزارت اطلاعات اصفهان منتقل کرد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آقای نیک بخت با پرونده سازی وزارت اطلاعات و تقاضای فردی بنام یوسفی دادستان دادگاه انقلاب اصفهان به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سال زندان محکوم 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هنگام محاکمه او از داشتن وکیل و حق دفاع از خود محروم ب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در حالی  که در زندان بسر می برد پرونده ای  توسط وزارت اطلاعت علیه او تشکیل گردید و او را به 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سال زندان محکوم کرد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او در طی این مدت دائم تحت فشار و اذیت و آزار وزارت اطلاعات قرار داشت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در راستای موج جدید فشارها علیه زندانیان سیاسی که به دستور وزارت اطلاعات  در زندانهای مختلف ایران  به اجرا گذاشته ش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روز پنجشنبه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خرداد ماه برای هر چه بیشتر تحت فشار قرار دادن آقای نیکبخت  ، او را به بند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که محل نگهداری  قاچاقچیان و مصرف کنندگان  مواد مخدر بود منتقل کرد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شرایط این بند طاقت فرسا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آقای نیکبخت به دستور بازجویان وزارت اطلاعات که توسط بابائی رئیس زندان و بنائی رئیس حفاظات و اطلاعات زندان به اجرا رئیس بند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فردی بنام مسافر می باشد که در شکنجه زندانیان مستقیما نقش دارد  و تعداد زیادی از زندانیان در اثر شکنجه های او یا به قتل رسیده اند  و یا ناقص العضو شده ا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یکی از زندانیان به نام اکبر کوسه لر در اثر شکنجه های این فرد سال گذشته به قتل رسی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مسافر با تشکیل باندهایی در این بند در ورود و خرید و فروش مواد مخدر نقش عمده ای دا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مسافر همچنین  کسانی که نسبت به اعمال وحشیانه او اعتراض می کنند با ایجاد درگیری فیزیکی  به قتل می رسانند و تا به حال تعداد زیادی در این بند به قتل رسیده ا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انتقال این زندانی سیاسی  به این بند جان او را در معرض خطر جدی قرار داده است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از طرفی دیگر دو زندانی به نامهای علی مولائی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ساله که از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سالگی در این زندان بسر می برد و مجید گل پائی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ساله به بند بازداشتگا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قرنطین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منتقل شد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این بند که دارای شرایط غیر انسانی 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و برای در هم شکستن  روحیه کودکان زندانی به دستور رئیس زندان بابائی مورد تجاوز جنسی قرار می گیر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این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زندانی برای رهائی یافتن  از این شرایط اقدام به خود زنی نموده اند و در حالی که در شرایط بسیار بد جسمی بسر می بردند آنها را روز پنجشنبه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خرداد ماه به سلولهای انفرادی منتقل کردند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>فعالین حقوق بشر و دمکراسی در ایران، انتقال زندانیان سیاسی به بند معتادین، و قرار دادن آنها در شرایط غیر انسانی  را محکوم می کند و خواستار اقدامات فوری سازمانها حقوق بشری برای پایان دادن به نقض سیستماتیک حقوق بشر در ایران است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عالین حقوق بشر و دمکراسی در ایرا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رداد </w:t>
      </w:r>
      <w:r>
        <w:rPr>
          <w:rFonts w:cs="Times New Roman" w:ascii="Times New Roman" w:hAnsi="Times New Roman"/>
          <w:b/>
          <w:bCs/>
          <w:sz w:val="24"/>
          <w:szCs w:val="24"/>
        </w:rPr>
        <w:t>138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رابر با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ژون  </w:t>
      </w:r>
      <w:r>
        <w:rPr>
          <w:rFonts w:cs="Times New Roman" w:ascii="Times New Roman" w:hAnsi="Times New Roman"/>
          <w:b/>
          <w:bCs/>
          <w:sz w:val="24"/>
          <w:szCs w:val="24"/>
        </w:rPr>
        <w:t>20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به سازمانهای زیر ارسال گردید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کمیساریای عالی حقوق بشر خانم لوئیز آربو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کمسیون حقوق بشر اتحادیه اروپ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سازمان عفو بین المل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سازمان دیدبان حقوق بشر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28:00Z</dcterms:created>
  <dc:creator>Sadegh</dc:creator>
  <dc:description/>
  <dc:language>en-US</dc:language>
  <cp:lastModifiedBy>Azadegan</cp:lastModifiedBy>
  <dcterms:modified xsi:type="dcterms:W3CDTF">2008-06-06T06:28:00Z</dcterms:modified>
  <cp:revision>2</cp:revision>
  <dc:subject/>
  <dc:title>موج جدید سرکوب و اذیت و آزارعلیه زندانیان سیاسی در زندانهای مختلف ایران</dc:title>
</cp:coreProperties>
</file>