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جمع و پیگیری خانوادهای دانشجویان در بند در مقابل دفتر سعید مرتضوی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در ادامهۀ پیگیریها و اعتراضات خود نسبت به ادامه بازداشت دانشجویان روز یکشنبه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ی ماه خانواده ها در مقابلی دادستانی که دفتر سعید مرتضوی در آن قرار دارد تجمع کرد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آنها از ساعت </w:t>
      </w:r>
      <w:r>
        <w:rPr>
          <w:b/>
          <w:bCs/>
        </w:rPr>
        <w:t>09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ساعت </w:t>
      </w:r>
      <w:r>
        <w:rPr>
          <w:b/>
          <w:bCs/>
        </w:rPr>
        <w:t>14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آنجا تجمع نمود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در حدوید ساعت </w:t>
      </w:r>
      <w:r>
        <w:rPr>
          <w:b/>
          <w:bCs/>
        </w:rPr>
        <w:t>13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 سعید مرتضوی دستور دهنده دستگیری دانشجویان  و انتقال آنها به سلولهای انفرادی و ممنوع الملاقات کردن آنها و موارد متعدد دیگر صحبت کردند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سعید مرتضوی در طی مدت بسیار گوتاهی که در حدود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یقه بود با برخودی اهانت گرانه و با تحکم و تحقیر آمیزو به ندرت اجازه صحبت به خانوادها می د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همچنین در صحبتهای خود سعی در مایوس کردن خانوادها از پیگیریهایش  را داشت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قتی که یکی از مادران از بی خبری فرزندش به مدت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 به سعید مرتضوی م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عید مرتضوی با حالتی تحقیر آمیز و غیر انسانی صحبتهای او را قطع کرد و خطاب به این مادر جنین گفت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تو داری واسه من درد دل می کنید حرفت را نمی زن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گر بخواهی درد دل کنیدجات اینجا نیست حالا برو بیرون</w:t>
      </w:r>
      <w:r>
        <w:rPr>
          <w:b/>
          <w:b/>
          <w:bCs/>
        </w:rPr>
        <w:t xml:space="preserve"> 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خانوادها هفتۀ قبل به دادستانی  نامه ای داده بودند که در آن خواستار آزادی فرزندان خود شده بود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عید مرتضوی خطاب به خانوادها در مورد نویسنده این  نامه با لحنی توهین آمیز چنین گفت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کسی که این نامه را نوشته یک نفری توی شما است که نخاله است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رتضوی در جای دیگر به یکی از اعضای خانوادها که  خانمی بودند با برخوردی توهین آمیز خطاب به او چنین گفت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چرا حجابت اینطوری ؟ تو اومدی توی دادستانی انقلاب خونه خاله که نیامدی</w:t>
      </w:r>
      <w:r>
        <w:rPr>
          <w:b/>
          <w:bCs/>
        </w:rPr>
        <w:t>»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ه اعتقاد خانوادها او با پیش کشیدن موارد انحرافی  سعی داشت که جواب مشخصی در مورد  دانشجویان در بند و زمان صحبت را از خانوادها بگیر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عالین حقوق بشر و دمکراسی در ایران،برخوردهای غیر انسانی سعید مرتضوی با خانوادها را محکوم می کند و خواستار آزادی فوری و بی قید و شرط دانشجویان در بند است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هرداد لهراسبی در اعتراض به ادامه بازداشت غیر قانونی خود دست به اعتصاب غذا زد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 xml:space="preserve">بنابه گزارشات رسیده آقای مهرداد لهراسبی که در جریان  قیام دانشجویان </w:t>
      </w:r>
      <w:r>
        <w:rPr>
          <w:b/>
          <w:bCs/>
          <w:lang w:val="en-US" w:eastAsia="en-US"/>
        </w:rPr>
        <w:t>1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تیر </w:t>
      </w:r>
      <w:r>
        <w:rPr>
          <w:b/>
          <w:bCs/>
          <w:lang w:val="en-US" w:eastAsia="en-US"/>
        </w:rPr>
        <w:t>137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ستگیر و روانۀ زندان گردی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او در طی دوران زندانی بودنش در اوین و گوهردشت توسط  بازجویان وزارت اطلاعات بصورت وحشیانه مورد شکنجه قرار گرفت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آقای لهراسبی پس از 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ل زندانی بودن بدلیل به وخامت گراییدن وضعیت جسمی اش و فشارهای بین المللی رژیم را وادر نمود که به او مرخصی استعلاجی بده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زمانی که او در حال درمان کردن خود بود در 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آبان </w:t>
      </w:r>
      <w:r>
        <w:rPr>
          <w:b/>
          <w:bCs/>
          <w:lang w:val="en-US" w:eastAsia="en-US"/>
        </w:rPr>
        <w:t>138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سط مامورین وزارت اطلاعات دستگیر و به زندان گوهرداشت منتقل گردی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شایان ذگر است که  بجزء آقای مهرداد لهراسبی و بهروز جاوید طهرانی تمامی بازداشت شدگان </w:t>
      </w:r>
      <w:r>
        <w:rPr>
          <w:b/>
          <w:bCs/>
          <w:lang w:val="en-US" w:eastAsia="en-US"/>
        </w:rPr>
        <w:t>1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تیر که محکومیت مشابه داشتند  آزاد شده اند ولی بازجویان وزارت اطلاعات از آزادی این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ندانی سیاسی تا به حال  جلوگیری کرده ا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آقای مهرداد لهراسبی در اعتراض به ادامه بازداشت غیر قانونی و شرایط غیر انسانی که بر زندانیان سیاسی در زندان گوهرداشت اعمال میشود از روز شنبه  </w:t>
      </w:r>
      <w:r>
        <w:rPr>
          <w:b/>
          <w:bCs/>
          <w:lang w:val="en-US" w:eastAsia="en-US"/>
        </w:rPr>
        <w:t>2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دی ماه </w:t>
      </w:r>
      <w:r>
        <w:rPr>
          <w:b/>
          <w:bCs/>
          <w:lang w:val="en-US" w:eastAsia="en-US"/>
        </w:rPr>
        <w:t>138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ست به اعتصاب غذا زده است  و خواستار آزادی فوری و بی قید وشرط خود گردیده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مروز یکشنبه </w:t>
      </w:r>
      <w:r>
        <w:rPr>
          <w:b/>
          <w:bCs/>
          <w:lang w:val="en-US" w:eastAsia="en-US"/>
        </w:rPr>
        <w:t>2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ی ماه در حالی که دومین روز اعتصاب خود را شروع کرده بود به دستور علی کاظم رئیس زندان گار د و یژه زندان به سلولی که مهرداد لهراسبی در آن زندانی است یورش بردند و با ضرب و شتم او را به سلول انفرادی انتقال دادند</w:t>
      </w:r>
      <w:r>
        <w:rPr>
          <w:b/>
          <w:bCs/>
          <w:lang w:val="en-US" w:eastAsia="en-US"/>
        </w:rPr>
        <w:t xml:space="preserve">.  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در هفته های اخیر اقدامات غیر انسانی گسترده ای علیه زندانی سیاسی  به دستور حسن زارع دهنوی معروف به قاضی حداد معاون امنیتی دادستانی و مسئول پرونده زندانیان سیاسی در استان تهران که  توسط  علی حاج کاظم رئیس زندان گوهرداشت به اجرا گذاشته شده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عالین حقوق بشر و دمکراسی در ایران،ادامه بازداشت آقای مهرداد لهراسبی که از ناراحتیهای جسمی متعددی  رنج می برد را محکوم می کند حسن زارع دهنوی و علی حاج کاظم مسئول مستقیم هرگونه عواقب احتمالی ناشی از این اعتصاب غذا می داند  و از سازمانهای حقوق بشری خواستار دخالت برای آزادی این زندانی است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عالین حقوق بشر و دمکراسی در ایر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4 </w:t>
      </w:r>
      <w:r>
        <w:rPr>
          <w:b/>
          <w:b/>
          <w:bCs/>
          <w:rtl w:val="true"/>
        </w:rPr>
        <w:t xml:space="preserve">دی </w:t>
      </w:r>
      <w:r>
        <w:rPr>
          <w:b/>
          <w:bCs/>
        </w:rPr>
        <w:t>13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ابر با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ژانویه </w:t>
      </w:r>
      <w:r>
        <w:rPr>
          <w:b/>
          <w:bCs/>
        </w:rPr>
        <w:t>2007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3:00Z</dcterms:created>
  <dc:creator> Sadegh T</dc:creator>
  <dc:description/>
  <cp:keywords/>
  <dc:language>en-US</dc:language>
  <cp:lastModifiedBy>DELL DIMENSION 2400</cp:lastModifiedBy>
  <dcterms:modified xsi:type="dcterms:W3CDTF">2008-01-14T08:02:00Z</dcterms:modified>
  <cp:revision>6</cp:revision>
  <dc:subject/>
  <dc:title>تجمع و پیگیری خانوادها در مقابل دفتر سعید مرتضوی </dc:title>
</cp:coreProperties>
</file>