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/>
          <w:bCs/>
          <w:color w:val="FF0000"/>
          <w:rtl w:val="true"/>
          <w:lang w:val="en-US" w:eastAsia="en-US"/>
        </w:rPr>
        <w:t xml:space="preserve">بیانیۀ شمارۀ </w:t>
      </w:r>
      <w:r>
        <w:rPr>
          <w:b/>
          <w:bCs/>
          <w:color w:val="FF0000"/>
          <w:lang w:val="en-US" w:eastAsia="en-US"/>
        </w:rPr>
        <w:t>1</w:t>
      </w:r>
      <w:r>
        <w:rPr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زندانیان سیاسی زندان گوهردشت کرج در مورد حملۀ خونین به آنها</w:t>
      </w:r>
      <w:r>
        <w:rPr>
          <w:b/>
          <w:b/>
          <w:bCs/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نام سعادت ملت ایران</w:t>
      </w:r>
      <w:r>
        <w:rPr>
          <w:b/>
          <w:b/>
          <w:bCs/>
          <w:lang w:val="en-US" w:eastAsia="en-US"/>
        </w:rPr>
        <w:t>،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یکبار دیگر جنایتکاران و سر سپردگان رژیم آخوندی در بهداری زندان رجائی شهر کرج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 xml:space="preserve">گوهردشت 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فاجعۀ خونبار آفرید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دیروز </w:t>
      </w:r>
      <w:r>
        <w:rPr>
          <w:b/>
          <w:bCs/>
          <w:lang w:val="en-US" w:eastAsia="en-US"/>
        </w:rPr>
        <w:t>1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شهریور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که آقایان افشین بایمانی و بهروز جاوید طهرانی جهت درمان بیماریهای عدیدۀ خویش که در طول زندان به آنها مبتلا گردیده  بودندبه بهداری زندان مراجعه می کن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س از آن دکتر حتی به اندازۀ که یک متهم قبل از اعدام را معاینه می کند و حتی بصورت ظاهری حاضر نشد ایشان را معاینه کند،و در برابر تمام توضیحات عوارض بیماری تنها جند عدد آسپرین تجویز کر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آقای افشین بایمانی که مدت چندین ماه است که از عوارض یک بیماری مزمن رنج می برد، لب به اعتراض می گشاید واز دکتر میخواهد او را معاینه کرده و پس از تشخیص دارو تجویز ک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در همین حین شخصی بنام وجدان که سوپروایزر بهداری زندان می باشد،شروع به بد و بی راه گفتن به آقای بایمانی می نماید و به کمک چند تن از پرسنل بهداری وی را بطرف کمد شیشه ای کنار دیوار هل میده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آقای افشین بایمانی از ناحیه شکم بشدت زخمی می گردد و شکم وی بیش از </w:t>
      </w:r>
      <w:r>
        <w:rPr>
          <w:b/>
          <w:bCs/>
          <w:lang w:val="en-US" w:eastAsia="en-US"/>
        </w:rPr>
        <w:t>5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خیه می خورد ، همچنین از ناحیۀ دو دست نیز دچار زخمهای عمیق می گرد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آقای بهروز جاوید طهرانی نیز در این بین برای نجات دادن آقای بایمانی از زیر دست و پای دهها دکتر و پرستار سالن به جلو رفته و وی از ناحیۀ فرق سر و 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ای دست جپ دچار بریدگی می گرد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جالبتر از همه  اینکه دکتر ارژانس زندان رجائی شهر کرج بیش از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ی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ساعت تمام حاضر نشد که شکم و دست افشین بایمانی را بخیه بزند و در این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عت خونریزی وی قطع نگردی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زندانیان سیاسی زندان رجائی شهر کرج  به مدیران این زندان اولتیماتوم دادن ، که هر چه زودتر بوجود مقصران  این حادثه را مشخص و تنبیه شوندودر غیر اینصورت بزودی باید منتظرعکس العمل زندانیان سیاسی باش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ایدار وطن همیشه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</w:t>
      </w:r>
      <w:r>
        <w:rPr>
          <w:b/>
          <w:b/>
          <w:bCs/>
          <w:rtl w:val="true"/>
          <w:lang w:val="en-US" w:eastAsia="en-US"/>
        </w:rPr>
        <w:t xml:space="preserve">شهریور </w:t>
      </w:r>
      <w:r>
        <w:rPr>
          <w:b/>
          <w:bCs/>
          <w:lang w:val="en-US" w:eastAsia="en-US"/>
        </w:rPr>
        <w:t>138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زندان رجائی شهر کرج </w:t>
      </w:r>
      <w:r>
        <w:rPr>
          <w:b/>
          <w:bCs/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>گوهردشت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وارد فوق به سازمانهای زیر گزارش شده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</w:rPr>
      </w:pPr>
      <w:hyperlink r:id="rId2" w:tgtFrame="_self">
        <w:r>
          <w:rPr>
            <w:rStyle w:val="InternetLink"/>
            <w:rtl w:val="true"/>
          </w:rPr>
          <w:t>کمیسیر حقوق بشر سازمان ملل</w:t>
        </w:r>
      </w:hyperlink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 w:val="22"/>
          <w:szCs w:val="22"/>
          <w:rtl w:val="true"/>
        </w:rPr>
        <w:t>شورای حقوق بشر سازمان مل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  <w:rtl w:val="true"/>
        </w:rPr>
        <w:t>سازمان عفو بین الم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 w:val="22"/>
          <w:szCs w:val="22"/>
          <w:rtl w:val="true"/>
        </w:rPr>
        <w:t>بخش حقوق بشر اتحادیه اروپا</w:t>
      </w:r>
    </w:p>
    <w:p>
      <w:pPr>
        <w:pStyle w:val="Normal"/>
        <w:jc w:val="right"/>
        <w:rPr>
          <w:lang w:val="en-US" w:eastAsia="en-US"/>
        </w:rPr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  <w:rtl w:val="true"/>
        </w:rPr>
        <w:t>دیدبان حقوق بش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eykeiran.com/vs2005/iran_news_body.aspx?ID=428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28:00Z</dcterms:created>
  <dc:creator>DELL DIMENSION 2400</dc:creator>
  <dc:description/>
  <cp:keywords/>
  <dc:language>en-US</dc:language>
  <cp:lastModifiedBy>DELL DIMENSION 2400</cp:lastModifiedBy>
  <dcterms:modified xsi:type="dcterms:W3CDTF">2007-09-11T18:34:00Z</dcterms:modified>
  <cp:revision>1</cp:revision>
  <dc:subject/>
  <dc:title>بیانیۀ شمارۀ 1 زندانیان سیاسی زندان گوهردشت کرج در مورد حملۀ خونین به آنها </dc:title>
</cp:coreProperties>
</file>