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2"/>
          <w:szCs w:val="32"/>
          <w:lang w:bidi="fa-IR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ارگران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نیشک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هفت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په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خواهان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شکیل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سندیکای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ستقل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ارگری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ستند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lang w:bidi="fa-IR"/>
        </w:rPr>
      </w:pPr>
      <w:r>
        <w:rPr>
          <w:b/>
          <w:bCs/>
          <w:color w:val="000080"/>
          <w:sz w:val="32"/>
          <w:szCs w:val="32"/>
          <w:lang w:bidi="fa-IR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fa-IR"/>
        </w:rPr>
        <w:t>بنا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زارش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ص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راض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ست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چ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د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د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کار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ص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راض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ب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نع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د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ح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عا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ذ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ک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ف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خ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</w:t>
      </w:r>
      <w:r>
        <w:rPr>
          <w:b/>
          <w:bCs/>
          <w:lang w:bidi="fa-IR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ذ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عق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فی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طر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لندگو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شن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ر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ی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ع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ب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بو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خ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با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ع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ذ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ع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گریستند</w:t>
      </w:r>
      <w:r>
        <w:rPr>
          <w:b/>
          <w:bCs/>
          <w:lang w:bidi="fa-IR"/>
        </w:rPr>
        <w:t>.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ق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و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ع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و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ک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یش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ی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ک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ذ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زندا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ست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کر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عو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د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ک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فز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lang w:bidi="fa-IR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fa-IR"/>
        </w:rPr>
        <w:t>کار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ک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ی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عتص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راض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د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ذ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ن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ص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ف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ذار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ی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و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و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دار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ی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ی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ت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راض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شتر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خوا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د</w:t>
      </w:r>
      <w:r>
        <w:rPr>
          <w:b/>
          <w:bCs/>
          <w:lang w:bidi="fa-IR"/>
        </w:rPr>
        <w:t xml:space="preserve">.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ار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ش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پ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خوا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مایت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کار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ر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شدند</w:t>
      </w:r>
      <w:r>
        <w:rPr>
          <w:rFonts w:cs="Calibri"/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>.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خوا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صاب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ش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پ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شد</w:t>
      </w:r>
      <w:r>
        <w:rPr>
          <w:b/>
          <w:bCs/>
          <w:lang w:bidi="fa-IR"/>
        </w:rPr>
        <w:t>: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ش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دیک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ت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ری</w:t>
      </w:r>
      <w:r>
        <w:rPr>
          <w:rFonts w:cs="Calibri"/>
          <w:b/>
          <w:b/>
          <w:bCs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ق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وق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یر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ی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ض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قلاب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کن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عق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فی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ی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کن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ر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یو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کوب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اسو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ق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تق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د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عا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ق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ش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مکر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ش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پ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م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دیک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ست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م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lang w:bidi="fa-IR"/>
        </w:rPr>
        <w:t>.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فعال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مکر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</w:p>
    <w:p>
      <w:pPr>
        <w:pStyle w:val="Normal"/>
        <w:jc w:val="right"/>
        <w:rPr/>
      </w:pPr>
      <w:r>
        <w:rPr>
          <w:lang w:bidi="fa-IR"/>
        </w:rPr>
        <w:t xml:space="preserve">9  </w:t>
      </w:r>
      <w:r>
        <w:rPr>
          <w:rtl w:val="true"/>
          <w:lang w:bidi="fa-IR"/>
        </w:rPr>
        <w:t>خرداد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2008</w:t>
      </w:r>
      <w:r>
        <w:rPr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bidi="fa-IR"/>
        </w:rPr>
        <w:t xml:space="preserve">   </w:t>
      </w:r>
    </w:p>
    <w:p>
      <w:pPr>
        <w:pStyle w:val="Normal"/>
        <w:spacing w:before="0" w:after="200"/>
        <w:jc w:val="right"/>
        <w:rPr/>
      </w:pPr>
      <w:r>
        <w:rPr>
          <w:rFonts w:cs="Calibri"/>
          <w:lang w:bidi="fa-IR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1:00Z</dcterms:created>
  <dc:creator>Sadegh</dc:creator>
  <dc:description/>
  <dc:language>en-US</dc:language>
  <cp:lastModifiedBy>Azadegan</cp:lastModifiedBy>
  <dcterms:modified xsi:type="dcterms:W3CDTF">2008-05-29T06:51:00Z</dcterms:modified>
  <cp:revision>2</cp:revision>
  <dc:subject/>
  <dc:title>کارگران نیشکر هفت تپه خواهان تشکیل سندیکای مستقل کارگری هستند</dc:title>
</cp:coreProperties>
</file>