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دی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شا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کبخ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بن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گ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د،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ش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د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د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س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ظ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خواه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ط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گیخت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ح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د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ب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ح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کب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138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ول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وم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ن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حشی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ک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کب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ک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ش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ذ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ذ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گ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چاق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د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ظر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چ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ب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رو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و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را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حشی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ب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ش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رو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دهن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رنا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ا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ا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ب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معت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ن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رو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ن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ت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اکبر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کوسه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ل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ن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ت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سا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ب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مکر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،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رنا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ک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ژ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lang w:bidi="fa-IR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فعال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ش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مکراس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یران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3 </w:t>
      </w:r>
      <w:r>
        <w:rPr>
          <w:rtl w:val="true"/>
          <w:lang w:val="en-US"/>
        </w:rPr>
        <w:t>تیر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3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راب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ژون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2008</w:t>
      </w:r>
    </w:p>
    <w:p>
      <w:pPr>
        <w:pStyle w:val="Normal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lang w:bidi="fa-I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34:00Z</dcterms:created>
  <dc:creator>Noshin</dc:creator>
  <dc:description/>
  <dc:language>en-US</dc:language>
  <cp:lastModifiedBy>Azadegan</cp:lastModifiedBy>
  <dcterms:modified xsi:type="dcterms:W3CDTF">2008-06-23T18:34:00Z</dcterms:modified>
  <cp:revision>2</cp:revision>
  <dc:subject/>
  <dc:title>تهدیدات و فشارها علیه محمد نیکبخت زندانی سیاسی در زندان اصفهان ادامه دارد</dc:title>
</cp:coreProperties>
</file>