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ز چنين مسئولينی چه توقع که از ميراث و گنجينه های ما حفاظت کنند؟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ا نهايت حيرت و تاسف خبر شديم که امروز  در ميهمانی سازمان ميراث فرهنگی که برای معاون وزير ارتباطات عربستان سعودی در هتل لاله تهران  ترتيب داده شده بود اين آقا و ديگر ميهمانان در طول مذاکراتشان مرتب خليج فارس را خليج عربی ذکر  کردند و هيج يک از مسئولين ميراث فرهنگی به آن ها اعتراضی نکرده ان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آن گونه که خبرگزاری فارس گزارش داده است، در اين ميهمانی که تعدادی از خبرنگاران نشريات مهم عربی و روسای آژانس های مسافرتی عربستان سعودی نيز حضور داشتند معاون سازمان ميراث فرهنگی و ديگر مسئولين با بی مسئوليتی تمام اجازه دادند در مقابل شان و در سرزمين خود ما به حدود جغرافيايي و  ملی ايرانزمين تجاوز شو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کميته بين المللی نجات پاسارگاد به اين وسيله از همگان می خواهد تا مسئولين ميراث فرهنگی را، که وظيفه شان حفاظت از ميراث و گنجينه های ملی و فرهنگی ما است، برای اين کوتاهی  بسيار زشت  مورد سئوال قرار داده و از آن ها و همين طور از ميهمانان آن ها بخواهند که رسما  از مردم ايران عذرخواهی کنن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ا مهر و احتر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کميته بين المللی نجات پاسارگاد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0:00Z</dcterms:created>
  <dc:creator>DELL DIMENSION 2400</dc:creator>
  <dc:description/>
  <cp:keywords/>
  <dc:language>en-US</dc:language>
  <cp:lastModifiedBy>DELL DIMENSION 2400</cp:lastModifiedBy>
  <dcterms:modified xsi:type="dcterms:W3CDTF">2006-11-30T06:24:00Z</dcterms:modified>
  <cp:revision>1</cp:revision>
  <dc:subject/>
  <dc:title>از چنين مسئولينی چه توقع که از ميراث و گنجينه های ما حفاظت کنند؟</dc:title>
</cp:coreProperties>
</file>