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حفاري غيرمجاز در اطراف پاسارگاد</w:t>
      </w:r>
      <w:r>
        <w:rPr>
          <w:b/>
          <w:bCs/>
          <w:color w:val="FF0000"/>
          <w:sz w:val="48"/>
          <w:szCs w:val="48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ر چند سال اخير بارها منطقه تاريخي پاسارگاد به‌نوعي سوژه خبرها بوده است؛ البته موضوع‌هايي مانند سد سيوند، كاوش‌هاي تنگه بلاغي و حتا اين اواخر، افزايش رطوبت در پاسارگاد و بخصوص آرامگاه كوروش سبب شده‌اند كه اين منطقه ثبت جهاني در خبرها مطرح شو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ين‌بار مطلبي ديگري درباره پاسارگاد و محوطه‌هاي اطراف آن شنيده مي‌شود، اما نه به‌دليل سد سيوند و تبعات حاصل از آب‌گيري آن، بلكه به‌دنبال حفاري‌هاي غيرمجاز در اطراف اين محوطه تاريخي</w:t>
      </w:r>
      <w:r>
        <w:rPr>
          <w:b/>
          <w:bCs/>
          <w:rtl w:val="true"/>
        </w:rPr>
        <w:t xml:space="preserve">! </w:t>
        <w:br/>
      </w:r>
      <w:r>
        <w:rPr>
          <w:b/>
          <w:b/>
          <w:bCs/>
          <w:rtl w:val="true"/>
        </w:rPr>
        <w:t xml:space="preserve">به گزارش خبرنگار بخش ميراث فرهنگي خبرگزاري دانشجويان اير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س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گفته مي‌شود كه در چند سال گذشته، حفاري‌هاي غيرمجاز در پاسارگاد افزايش يافت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كلي كه سال‌هاي سال است گريبان‌گير بسياري از محوطه‌هاي شناخته‌شده كشور يا حتا محوطه‌هاي كاملا گمنام بوده 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در اين‌باره يك دوست‌دار ميراث فرهنگي بي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دو سال اخير، حفاري‌هاي غيرمجاز زيادتر شده‌ا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تل نخودي، تل سه آسياب، منطقه سعادت‌شهر و حتا تنگه بلاغي حفاري غيرمجاز انجام مي‌ش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مسيري نرسيده به پاسارگاد نيز زير زمين تونلي ايجاد كرده‌ا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سماعيل شهوند به خبرنگار ايسنا گف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زمان‌هاي منابع طبيعي و ميراث فرهنگي زميني را به شخصي واگذار كرده‌اند و او در آن قطعه زمين، باغي را ايجاد كرد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حالي‌كه عكس‌هاي هوايي نشان مي‌دهند، يكي از سازه‌هاي بزرگ ورودي پاسارگاد، جايي است كه اكنون روي آن اين باغ ايجاد شده است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ي همچنين تأكيد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فاري غيرمجاز فقط در اطراف پاسارگاد انجام نمي‌شود</w:t>
      </w:r>
      <w:r>
        <w:rPr>
          <w:b/>
          <w:bCs/>
          <w:rtl w:val="true"/>
        </w:rPr>
        <w:t xml:space="preserve">. </w:t>
        <w:br/>
      </w:r>
      <w:r>
        <w:rPr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9090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همچنين مدير اداره ميراث فرهنگي و گردشگري شهرستان مرودشت درباره حفاري‌هاي غيرمجاز در اين منطقه به خبرنگار ايسنا گفت</w:t>
      </w:r>
      <w:r>
        <w:rPr>
          <w:b/>
          <w:bCs/>
          <w:rtl w:val="true"/>
        </w:rPr>
        <w:t xml:space="preserve">:‌ </w:t>
      </w:r>
      <w:r>
        <w:rPr>
          <w:b/>
          <w:b/>
          <w:bCs/>
          <w:rtl w:val="true"/>
        </w:rPr>
        <w:t>با وجود اين‌كه نيروهاي حفاظتي هرچند محدود در محل مستقرند، ولي در كل، منكر اين‌كه حفاري‌هاي غيرمجازي در آنجا انجام مي‌شوند، نيستيم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محسن ضيايي بيان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فاري‌هاي غيرمجاز زيادي انجام مي‌شوند، يعني علاوه بر تجاوزها به حريم، تعداد زيادي حفاري غيرمجاز انجام مي‌شوند كه عاملان آن‌ها به سرعت دستگير و به مقام قضايي تحويل داده مي‌شو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 طول يك‌ماه، يكي دو حفاري غيرمجاز داريم كه خوشبختانه به نتيجه‌اي نمي‌رسند و دستگير مي‌شو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او درباره انجام حفاري‌هاي گسترده‌تر در مدت اخير، توضيح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نيز شنيده‌هايي داشته‌ايم، ولي چون اطمينان حاصل نكرديم، كارشناسان را براي بررسي موضوع فرستاديم كه هنوز نتيجه آن مشخص نشده اس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61950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ضيايي ادامه 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 نظر حفاظتي، مشكل خاصي نداريم؛ ولي با كمبود نيرو مواجه هستيم، بويژه اين‌كه منطقه بسيار وسيع است و ما فقط چهار نيروي گشتي دار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ين نيروها چند وظيفه را مانند جلوگيري از تجاوز به حريم و ساخت‌وسازهاي غيرمجاز در حريم برعهده دارند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مدير اداره ميراث فرهنگي و گردشگري مرودشت تأكيد 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ر زياد و نيرو كم است و در اين ميان، ممكن است كه يكي دو حفاري غيرمجاز نيز انجام شو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4:00Z</dcterms:created>
  <dc:creator>Mozadeh</dc:creator>
  <dc:description/>
  <dc:language>en-US</dc:language>
  <cp:lastModifiedBy>Mozadeh</cp:lastModifiedBy>
  <dcterms:modified xsi:type="dcterms:W3CDTF">2008-08-17T04:37:00Z</dcterms:modified>
  <cp:revision>2</cp:revision>
  <dc:subject/>
  <dc:title>حفاري غيرمجاز در اطراف پاسارگاد</dc:title>
</cp:coreProperties>
</file>