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رویز یاحقی در گذشت</w:t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Mytext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یز یاحقی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وازنده‌ی پیشکسوت ویولن در سن </w:t>
      </w:r>
      <w:r>
        <w:rPr>
          <w:b/>
          <w:b/>
          <w:bCs/>
          <w:sz w:val="24"/>
          <w:sz w:val="24"/>
          <w:szCs w:val="24"/>
          <w:lang w:bidi="fa-IR"/>
        </w:rPr>
        <w:t>۷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سالگی،‌ صبح روزـ </w:t>
      </w:r>
      <w:r>
        <w:rPr>
          <w:b/>
          <w:b/>
          <w:bCs/>
          <w:sz w:val="24"/>
          <w:sz w:val="24"/>
          <w:szCs w:val="24"/>
          <w:lang w:bidi="fa-IR"/>
        </w:rPr>
        <w:t>۱٣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من ماه درگدشت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 گزارش سرویس موسیقی ایسنا، این هنرمند عرصه موسیقی، قطعات زیبای ویولون را در آهنگ‌های گلها به جای گذاشته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پرویز یاحقی در طول </w:t>
      </w:r>
      <w:r>
        <w:rPr>
          <w:b/>
          <w:b/>
          <w:bCs/>
          <w:sz w:val="24"/>
          <w:sz w:val="24"/>
          <w:szCs w:val="24"/>
          <w:lang w:bidi="fa-IR"/>
        </w:rPr>
        <w:t>۶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سال حیات هنراش در احیای هنر موسیقی اصیل و سنتی ایران و زنده کردن گوشه‌های غنی دستگاه‌های آن و نمایاندن نقش ویولن در ساز سلو و تک‌نوازی، سبکی ابتکاری و بدیع داشته و سهم چشمگیری را از این سبک به خود اختصاص داده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ز شاهکارهای این هنرمند خلاق، ساختن و اجرای چهارمضراب‌های مختلف در قطعات موسیقی ایران است و چیره دستی او در هنر آهنگ‌سازی و تنظیم ارکستر برای آهنگ‌های ایرانی که در طول بیش از </w:t>
      </w:r>
      <w:r>
        <w:rPr>
          <w:b/>
          <w:b/>
          <w:bCs/>
          <w:sz w:val="24"/>
          <w:sz w:val="24"/>
          <w:szCs w:val="24"/>
          <w:lang w:bidi="fa-IR"/>
        </w:rPr>
        <w:t>۲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سال اخیر، موثرترین و شیواترین ترانه‌ها و قطعات آهنگین را از خود به یادگار گذاشته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  <w:t>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یز صدیقی پارسی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معروف به پرویز یاحقی در سال </w:t>
      </w:r>
      <w:r>
        <w:rPr>
          <w:b/>
          <w:b/>
          <w:bCs/>
          <w:sz w:val="24"/>
          <w:sz w:val="24"/>
          <w:szCs w:val="24"/>
          <w:lang w:bidi="fa-IR"/>
        </w:rPr>
        <w:t>۱٣۱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شمسی در تهران خیابان صفی‌علی‌شاه تولد یافت و پدرش از مردان تحصیل‌کرده زمان خود بو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 که در دوران کودکی نزد دایی‌اش زندگی می‌کرد، هنرمندی خود را مدیون استاد حسین یاحقی اس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یز یاحقی از اوان کودکی و نوجوانی با اساتید موسیقی چون ابوالحسن صبا، مرتضی محجوبی، علی‌اکبر شهنازی وغیره آشنا شد و به مدت دو سال نزد استاد صبا به فراگیری ردیف‌ها اشتغال یاف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و به عنوان نوازنده خردسال در برنامه‌های رادیو، قطعاتی را اجرا کرد و تا </w:t>
      </w:r>
      <w:r>
        <w:rPr>
          <w:b/>
          <w:b/>
          <w:bCs/>
          <w:sz w:val="24"/>
          <w:sz w:val="24"/>
          <w:szCs w:val="24"/>
          <w:lang w:bidi="fa-IR"/>
        </w:rPr>
        <w:t>۱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سالگی همکاریش با رادیو ادامه داشت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  <w:t>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ید دل من کجایی</w:t>
      </w:r>
      <w:r>
        <w:rPr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 صدای استاد غلامحسین بنان از نخستین آثار معروف وی محسوب می‌شود</w:t>
      </w:r>
      <w:r>
        <w:rPr>
          <w:b/>
          <w:bCs/>
          <w:sz w:val="24"/>
          <w:szCs w:val="24"/>
          <w:rtl w:val="true"/>
          <w:lang w:bidi="fa-IR"/>
        </w:rPr>
        <w:t xml:space="preserve">. </w:t>
        <w:br/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سم خاک سپاری پرویز یاحقی روز یکشنبه برگزار خواهد ش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bidi w:val="1"/>
      <w:ind w:left="150" w:right="150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0:00Z</dcterms:created>
  <dc:creator>DELL DIMENSION 2400</dc:creator>
  <dc:description/>
  <cp:keywords/>
  <dc:language>en-US</dc:language>
  <cp:lastModifiedBy>DELL DIMENSION 2400</cp:lastModifiedBy>
  <dcterms:modified xsi:type="dcterms:W3CDTF">2007-02-03T18:17:00Z</dcterms:modified>
  <cp:revision>1</cp:revision>
  <dc:subject/>
  <dc:title>پرویز یاحقی در گذشت</dc:title>
</cp:coreProperties>
</file>