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6600"/>
          <w:sz w:val="26"/>
          <w:szCs w:val="26"/>
          <w:lang w:bidi="fa-IR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  <w:lang w:bidi="fa-IR"/>
        </w:rPr>
        <w:t xml:space="preserve">شعری از منصور اسالو رئیس هیئت مدیره سندیکای کارگران شرکت واحد اتوبوسرانی تهران </w:t>
      </w:r>
    </w:p>
    <w:p>
      <w:pPr>
        <w:pStyle w:val="Normal"/>
        <w:jc w:val="left"/>
        <w:rPr>
          <w:b/>
          <w:b/>
          <w:bCs/>
          <w:color w:val="FF6600"/>
          <w:sz w:val="26"/>
          <w:szCs w:val="26"/>
          <w:lang w:bidi="fa-IR"/>
        </w:rPr>
      </w:pPr>
      <w:r>
        <w:rPr>
          <w:b/>
          <w:bCs/>
          <w:color w:val="FF66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و و دانش و عشق در کنارم هستید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جهل می سپردم را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و و بوسه و مهر در خاطرم هستید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گل و غنچه وگلوله در خاطرم بود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شق هایم در هم تنیده اند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شق به تو ،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شق به مردم 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شق به خدا 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شق به عشق 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شق من به سندیکا 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 عشق تو به من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ه جرمی مرتکب شدیم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قتی که گفتیم و نوشتیم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وست داریم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ه تلخ و چه شیرین بود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مروز هم محاکمه شدیم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جرم سندیکا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لحظه لحظه رؤیاهایم خاکستری و گاه سرخ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پیراهنم زرد و نارنجی است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ال که با مردمم هستم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یراهنم آبی است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ه رنگ پیراهن کارگران شرکت واحد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کت و شلوار سورمه ای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ه رنگ لباس رانندگان واحد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چه با شکوه است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لحظه ای که سرود تولد سر دهند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fa-IR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fa-IR"/>
        </w:rPr>
        <w:t xml:space="preserve">کارگران پیروز شرکت واح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7:00Z</dcterms:created>
  <dc:creator>Hami</dc:creator>
  <dc:description/>
  <cp:keywords/>
  <dc:language>en-US</dc:language>
  <cp:lastModifiedBy>DELL DIMENSION 2400</cp:lastModifiedBy>
  <dcterms:modified xsi:type="dcterms:W3CDTF">2007-12-05T19:07:00Z</dcterms:modified>
  <cp:revision>2</cp:revision>
  <dc:subject/>
  <dc:title>شعری از منصور اسالو رئیس هیئت مدیره سندیکای کارگران شرکت واحد اتوبوسرانی تهران </dc:title>
</cp:coreProperties>
</file>