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صداهای  همبستگی</w:t>
      </w:r>
      <w:r>
        <w:rPr>
          <w:b/>
          <w:bCs/>
          <w:rtl w:val="true"/>
          <w:lang w:bidi="fa-IR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یت آی تی اف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شعبه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آی تی اف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در کشور عمان پیام های همبستگی زیادی از اتحادیه های منطقه دریافت کر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 پیام ها در همبستگی با منصور اسانلو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color w:val="FF0000"/>
          <w:rtl w:val="true"/>
        </w:rPr>
        <w:t> </w:t>
      </w:r>
      <w:r>
        <w:rPr>
          <w:b/>
          <w:b/>
          <w:bCs/>
          <w:color w:val="FF0000"/>
          <w:rtl w:val="true"/>
        </w:rPr>
        <w:t>سفر متکی به بحرین زیر پا گذاشتن عزت ملی ب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تن نامه 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التوم بارکالاه، دبیر روابط بین المللی اتحادیه عمومی کارگران راه آهن – تون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ما از ربودن برادرمان منصور اسانلو، رئیس هیات مدیره سندیکای کارگران شرکت واحد  آگاهی یافت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ا این عمل را که نفی کننده حقوق فعالیت های اتحادیه ای آزاد است عمیقا محکوم می کن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ا خواستار آزادی فوری برادر منصور و احترام به آزادی تشکل، قوانین و کنوانسیوهای بین اللملی هستیم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ما این عمل را به خاطر آنکه حقوق اتحادیه ای را نقض کرده است، محکوم می کنیم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اصر یونس، دبیرکل اتحادیه عمومی کارگران حمل و نقل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فلسطین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اتحادیه عمومی کارگران حمل و نقل در فلسطین عمل بربرمنشانه و بزدلانه باندهای غیرمسئول را  که از طریق ربودن برادرمان منصور اسانلو دمکراسی و  حق موسسات قانونی را نقض کرده اند، محکوم می کن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ه این وسیله، از احزاب رسمی می خواهیم که برای آزادی سریع منصور اسانلو فعالیت کنند تا وی هرچه سریع تر به میان خانواده و دوستانش برگردد</w:t>
      </w:r>
      <w:r>
        <w:rPr>
          <w:b/>
          <w:bCs/>
          <w:rtl w:val="true"/>
          <w:lang w:bidi="fa-IR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ندین اتحادیه نامه های مشابهی در همبستگی با منصور اسانلو انتشار داده و ضمن محکوم کردن ربودن وی، خواستار آزادی فوری و بی قید وشرط وی شد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چون تقریبا متن ها همه  مشابه هستند، تنها به ذکر اسامی اتحادیه ها اکتفا می 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lang w:bidi="fa-IR"/>
        </w:rPr>
        <w:t>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الد زیود، دبیرکل اتحادیه عمومی پتروش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ردن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مد شاهاتا، رئیس اتحادیه حمل و نقل هوائ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مصر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ادل الصبحی، رئیس اتحادیه ماریتام – مصر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lang w:bidi="fa-IR"/>
        </w:rPr>
        <w:t>۴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جورج ئی ترکیه، هماهنگ کننده بین المللی سازمان کارمندان کابین هواپیما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lang w:bidi="fa-IR"/>
        </w:rPr>
        <w:t>۵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جبران ابو حیدر، اتحادیه حمل و نقل هوائ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لبنان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lang w:bidi="fa-IR"/>
        </w:rPr>
        <w:t>۶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بدل حمید دراجی، دبیرکل اتحادیه راه آهن</w:t>
      </w:r>
      <w:r>
        <w:rPr>
          <w:b/>
          <w:bCs/>
          <w:rtl w:val="true"/>
          <w:lang w:bidi="fa-IR"/>
        </w:rPr>
        <w:t>(</w:t>
      </w:r>
      <w:r>
        <w:rPr>
          <w:b/>
          <w:bCs/>
          <w:i/>
          <w:iCs/>
          <w:color w:val="000000"/>
        </w:rPr>
        <w:t>SNTF/UGTA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 xml:space="preserve">الجزیره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مد صاردی، دبیرکل فدراسیون ملی حمل و نقل</w:t>
      </w:r>
      <w:r>
        <w:rPr>
          <w:b/>
          <w:bCs/>
          <w:rtl w:val="true"/>
          <w:lang w:bidi="fa-IR"/>
        </w:rPr>
        <w:t>(</w:t>
      </w:r>
      <w:r>
        <w:rPr>
          <w:b/>
          <w:bCs/>
          <w:i/>
          <w:iCs/>
          <w:color w:val="000000"/>
        </w:rPr>
        <w:t>UMT</w:t>
      </w:r>
      <w:r>
        <w:rPr>
          <w:b/>
          <w:bCs/>
          <w:rtl w:val="true"/>
          <w:lang w:bidi="fa-IR"/>
        </w:rPr>
        <w:t xml:space="preserve">)- </w:t>
      </w:r>
      <w:r>
        <w:rPr>
          <w:b/>
          <w:b/>
          <w:bCs/>
          <w:rtl w:val="true"/>
          <w:lang w:bidi="fa-IR"/>
        </w:rPr>
        <w:t xml:space="preserve">مراکش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lang w:bidi="fa-IR"/>
        </w:rPr>
        <w:t>۸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عید الهایرش، اتحادیه بنادر مراکش</w:t>
      </w:r>
      <w:r>
        <w:rPr>
          <w:b/>
          <w:bCs/>
          <w:rtl w:val="true"/>
          <w:lang w:bidi="fa-IR"/>
        </w:rPr>
        <w:t>(</w:t>
      </w:r>
      <w:r>
        <w:rPr>
          <w:rStyle w:val="StrongEmphasis"/>
          <w:i/>
          <w:iCs/>
          <w:color w:val="000000"/>
        </w:rPr>
        <w:t>UMT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گردان به فارس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 ز س 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 تبعید</w:t>
      </w:r>
      <w:r>
        <w:rPr>
          <w:b/>
          <w:bCs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2:00Z</dcterms:created>
  <dc:creator>-</dc:creator>
  <dc:description/>
  <cp:keywords/>
  <dc:language>en-US</dc:language>
  <cp:lastModifiedBy>DELL DIMENSION 2400</cp:lastModifiedBy>
  <dcterms:modified xsi:type="dcterms:W3CDTF">2007-07-16T07:42:00Z</dcterms:modified>
  <cp:revision>2</cp:revision>
  <dc:subject/>
  <dc:title>سعید گرامی با درود به شما</dc:title>
</cp:coreProperties>
</file>