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هانت بی‌سابقه خبرگزاری فارس به یهودیا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howitemmatn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و</w:t>
      </w:r>
      <w:r>
        <w:rPr>
          <w:b/>
          <w:b/>
          <w:bCs/>
          <w:sz w:val="32"/>
          <w:sz w:val="32"/>
          <w:szCs w:val="32"/>
          <w:rtl w:val="true"/>
        </w:rPr>
        <w:t>روز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برگزاری فارس، از اصلی‌ترین رسانه‌های خبری جریان حاکم در اقدامی عجیب با انتشار مطلبی، اهانت‌های فراوانی را به مذهب یهودیت و پیروان آن انجام داد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خبرگزاری فارس در این مطلب موهن سعی کرده تا با استناد به آیات قرآن درباره قوم بنی‌اسرائیل و تعمیم آنها به دین یهودیت و برخی نوشته‌های علامه طباطبایی به وهن دین یهودیت بپردازد</w:t>
      </w:r>
      <w:r>
        <w:rPr>
          <w:b/>
          <w:bCs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در این مطلب با طرح این پرسش که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به راستی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چرا خداوند متعال در قرآن كریم برای هدایت و عبرت خلق، بیش از همه اقوام و امتها، به اوصاف و شیوه‌های رفتاری یهود اشاره فرموده و از آنها مثال آورده است؟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آمده است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خصایص و ویژگی‌های قوم یهود آنچنان كه در قرآن كریم اشاره شده، در ردیف بدترین و زشت‌ترین رفتار و صفاتی است كه ممكن است انسان یا قومی در زندگی دنیایی خویش داشته باشد</w:t>
      </w:r>
      <w:r>
        <w:rPr>
          <w:b/>
          <w:bCs/>
          <w:sz w:val="28"/>
          <w:szCs w:val="28"/>
          <w:rtl w:val="true"/>
        </w:rPr>
        <w:t xml:space="preserve">»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در ادامه این مطلب از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گرایش به بت پرستی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به عنوان یکی از ویژگی‌های بارز قوم یهود نام برده‌شده و افزوده شده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 xml:space="preserve">دنیاگرایی و دلبستگی مفرط و شدید به دنیا و مطامع دنیوی و عدم اعتقاد و توجه به سرای آخرت و روز قیات، دیگر ویژگی اختصاصی و لاینفك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یهود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شمرده شده است؛ به طوری كه در این زمینه نوشته‌ان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یهود به جهان پس از مرگ معتقد نیست و پاداش و كیفر را منحصر به زندگی دنیا می‌داند</w:t>
      </w:r>
      <w:r>
        <w:rPr>
          <w:b/>
          <w:bCs/>
          <w:sz w:val="28"/>
          <w:szCs w:val="28"/>
          <w:rtl w:val="true"/>
        </w:rPr>
        <w:t xml:space="preserve">»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در این خبر همچنین آمده‌است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یهود ثروت و لذائذ جسمی را هدف اساسی در زندگی خود می‌داند و برای جمع‌آوری ثروت می‌كوش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بته یهودیان نه تنها موضوع دنیاپرستی و عدم توجه به آخرت را به عنوان اتهام نسبت به خویش قلمداد كرده، بلكه مدعی شده‌‌اند كه سرای آخرت مختص آنهاست</w:t>
      </w:r>
      <w:r>
        <w:rPr>
          <w:b/>
          <w:bCs/>
          <w:sz w:val="28"/>
          <w:szCs w:val="28"/>
          <w:rtl w:val="true"/>
        </w:rPr>
        <w:t xml:space="preserve">»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در پایان این مطلب موهن با بیان اینکه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 xml:space="preserve">امروز نیز یهودیان، دنیاگرایی و مطامع دنیوی خود را تحت پوشش به اصطلاح دی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ئین یهو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فسیر، توجیه و تبلیغ می‌كنند، در حالی كه به اعتقاد عالمان و مفسران علوم قرآنی، یهود نه تنها به ماوراءالطبیعه و ماوراء حس و اصول وحی و معاد بی‌اعتقاد است، بلكه علت اساسی و منشاء ضلالت و انحراف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یهود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اده‌پرستی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حس‌گرایی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بوده است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 نوشته شده‌است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مروز عواطف، احساسات و افكار عمومی در غرب تحت سیطره‌ این فرهنگ اس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ذكر این موضوع اگر چه بسیار تلخ و ناگوار می‌نماید،‌ اما واقعیتی است كه نمود عینی پیدا كرده و بر عرصه‌ جهانی سایه‌ شوم خود را گسترده است و خطر آن، جغرافیای فرهنگ و اجتماع در جهان را تهدید می‌كند</w:t>
      </w:r>
      <w:r>
        <w:rPr>
          <w:b/>
          <w:bCs/>
          <w:sz w:val="28"/>
          <w:szCs w:val="28"/>
          <w:rtl w:val="true"/>
        </w:rPr>
        <w:t xml:space="preserve">»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نماینده یهودی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شكایت می‌كنیم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ر این حال،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موریس معتمد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نماینده جامعه کلیمیان در مجلس هفتم با انتقاد شدید از محتوای این مطلب، تصریح کرد که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به عنوان نماینده یهودیان ایران پس از بررسی مسئله، قطعا از خبرگزاری‌ مزبور و نویسنده مطلب فوق به مرجع قضایی شکایت خواهد کرد</w:t>
      </w:r>
      <w:r>
        <w:rPr>
          <w:b/>
          <w:bCs/>
          <w:sz w:val="28"/>
          <w:szCs w:val="28"/>
          <w:rtl w:val="true"/>
        </w:rPr>
        <w:t xml:space="preserve">»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ی در گفت‌وگو با سایت آفتاب افزود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کلیه مطالب مندرج در یادداشت این خبرگزاری نادرست و خلاف واقع است</w:t>
      </w:r>
      <w:r>
        <w:rPr>
          <w:b/>
          <w:bCs/>
          <w:sz w:val="28"/>
          <w:szCs w:val="28"/>
          <w:rtl w:val="true"/>
        </w:rPr>
        <w:t xml:space="preserve">»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عتمد اضافه کرد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در قرآن مجید نه تنها به هیچ وجه با دین یهود به عنوان یک مکتب انحرافی برخورد نشده‌است بلکه جای جای آن سرشار از احترام به یهودیت و پیامبران این دین اس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نابراین، مطلب این خبرگزاری ناشی از تعصبات و نگاه تنگ‌نظرانه نویسنده آن است</w:t>
      </w:r>
      <w:r>
        <w:rPr>
          <w:b/>
          <w:bCs/>
          <w:sz w:val="28"/>
          <w:szCs w:val="28"/>
          <w:rtl w:val="true"/>
        </w:rPr>
        <w:t xml:space="preserve">»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نماینده کلیمیان در مجلس هفتم با بیان اینکه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قوم یهود از سلاله حضرت موسی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 اظهار داشت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دین یهودیت به تمام اصول الهی دین اسلام و دیگر ادیان اسلامی از جمله توحید، معاد و نبوت ایمان دارد و انتساب مطالب موهن اینچنینی به آن تنها می‌تواند به علت غرض‌ورزی و برخورداری از دیدگاه‌های خاص ضدیهودی باشد</w:t>
      </w:r>
      <w:r>
        <w:rPr>
          <w:b/>
          <w:bCs/>
          <w:sz w:val="28"/>
          <w:szCs w:val="28"/>
          <w:rtl w:val="true"/>
        </w:rPr>
        <w:t xml:space="preserve">». 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ی با تأکید بر نادرست و خلاف واقع بودن مطلب خبرگزاری یاد شده تصریح کرد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پس از بررسی و جمع‌بندی‌های لازم و به جهت آنکه این مطلب بر خلاف نام‌گذاری‌ سال جاری به عنوان سال اتحاد ملی و انسجام اسلامی است، به عنوان نماینده جامعه کلیمیان کشور از خبرگزاری فوق و نویسنده آن به مراجع مربوط شکایت خواهم کر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9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itemmatn">
    <w:name w:val="showitemmat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3:00Z</dcterms:created>
  <dc:creator>DELL DIMENSION 2400</dc:creator>
  <dc:description/>
  <cp:keywords/>
  <dc:language>en-US</dc:language>
  <cp:lastModifiedBy>DELL DIMENSION 2400</cp:lastModifiedBy>
  <dcterms:modified xsi:type="dcterms:W3CDTF">2007-10-22T07:38:00Z</dcterms:modified>
  <cp:revision>3</cp:revision>
  <dc:subject/>
  <dc:title>اهانت بی‌سابقه خبرگزاری فارس به یهودیان</dc:title>
</cp:coreProperties>
</file>