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ازداشت حضرت آقای دکتر نورعلی تابند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زرگ و مقتدای درویشان گنابادی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زارت اطلاعات امروز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ردیبهشت </w:t>
      </w:r>
      <w:r>
        <w:rPr>
          <w:b/>
          <w:bCs/>
        </w:rPr>
        <w:t>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وازده و سی دقیقه بزرگ دراویش گناباد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ادر علی آباد از حومه بیدخت گناباد ربوده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 به محل نامعلومی منتقل کرد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قدام ربودن این شخصیت بزرگ دینی و سیاس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یران در هنگامی صورت گرفت که ایشان برا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رف نهار به دعوت دراویش علی آباد ا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ومه بیدخت به آنجا رفته بودن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هاجمین بدون حکم قضائی به منزل میزب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مله ور شده و ضمن بازداشت ایشان همراه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یشان را نیز بازداشت نمودن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ضرت آقای دکتر حاج نورعلی تابند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جذوبعلیشاه بزرگ دراویش گنابادی اوائ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ردیبهشت جاری به زادگاه خود بيدخت گنابا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سافر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رده بودن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اموران اطلاعات قبلا نیز تهدید کرد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ودند که آقای دکتر تابنده محل بیدخت را تر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 به تهران بازگردند ولی ایشان به ای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قدامات و درخواستهای غیرقانونی تن در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نداده و در بیدخت به اقامت خود ادامه دادند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ر این ارتباط وزارت اطلاعات از تهر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ای جبران سرشکستگی به عوامل خود در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راسان دستور داد تا ایشان را دستگیر نمایند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ر مجموعه این اقدامات هیچ رویه قانونی 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ستند قضائی که موید قانونی بودن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قدامات وزارت اطلاعات باشد ارائه نشده است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ین خبر بشدت سبب ناراحت شدن دراویش شد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 بیم آن میرود تا دراویش اقدامات تلاف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ویانه شدیدی بنمای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نب و جوش واقع شد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ر بین دراویش حگایت از برخوردهای شدی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حتمالی در این رابطه را دارد و این مسائ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ملا میتواند به عدم ثبات سیاسی کشو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یانجامد</w:t>
      </w:r>
    </w:p>
    <w:sectPr>
      <w:type w:val="nextPage"/>
      <w:pgSz w:w="12240" w:h="15840"/>
      <w:pgMar w:left="1800" w:right="3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26:00Z</dcterms:created>
  <dc:creator>DELL DIMENSION 2400</dc:creator>
  <dc:description/>
  <cp:keywords/>
  <dc:language>en-US</dc:language>
  <cp:lastModifiedBy>DELL DIMENSION 2400</cp:lastModifiedBy>
  <dcterms:modified xsi:type="dcterms:W3CDTF">2007-05-22T06:42:00Z</dcterms:modified>
  <cp:revision>2</cp:revision>
  <dc:subject/>
  <dc:title>بازداشت حضرت آقای دکتر نورعلی تابنده </dc:title>
</cp:coreProperties>
</file>