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480" w:before="280" w:after="280"/>
        <w:ind w:left="-52" w:right="0" w:firstLine="3600"/>
        <w:jc w:val="both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rtl w:val="true"/>
        </w:rPr>
        <w:drawing>
          <wp:inline distT="0" distB="0" distL="0" distR="0">
            <wp:extent cx="139573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1696085</wp:posOffset>
                </wp:positionV>
                <wp:extent cx="688340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rFonts w:ascii="Tahoma" w:hAnsi="Tahoma" w:cs="B Yagut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B Yagut;Courier New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24/02/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9.4pt;mso-wrap-distance-left:9pt;mso-wrap-distance-right:9pt;mso-wrap-distance-top:0pt;mso-wrap-distance-bottom:0pt;margin-top:133.55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B Yagut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rFonts w:ascii="Tahoma" w:hAnsi="Tahoma" w:cs="B Yagut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24/02/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Mitra;Courier New"/>
          <w:b/>
          <w:b/>
          <w:bCs/>
          <w:sz w:val="32"/>
          <w:sz w:val="32"/>
          <w:szCs w:val="32"/>
          <w:rtl w:val="true"/>
          <w:lang w:bidi="fa-IR"/>
        </w:rPr>
        <w:t>پيام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32"/>
          <w:sz w:val="32"/>
          <w:szCs w:val="32"/>
          <w:rtl w:val="true"/>
          <w:lang w:bidi="fa-IR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32"/>
          <w:sz w:val="32"/>
          <w:szCs w:val="32"/>
          <w:rtl w:val="true"/>
          <w:lang w:bidi="fa-IR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32"/>
          <w:sz w:val="32"/>
          <w:szCs w:val="32"/>
          <w:rtl w:val="true"/>
          <w:lang w:bidi="fa-IR"/>
        </w:rPr>
        <w:t>هشتم</w:t>
      </w:r>
    </w:p>
    <w:p>
      <w:pPr>
        <w:pStyle w:val="Normal"/>
        <w:jc w:val="center"/>
        <w:rPr>
          <w:rFonts w:cs="B Mitra;Courier New"/>
          <w:b/>
          <w:b/>
          <w:bCs/>
          <w:sz w:val="32"/>
          <w:szCs w:val="32"/>
          <w:lang w:bidi="fa-IR"/>
        </w:rPr>
      </w:pPr>
      <w:r>
        <w:rPr>
          <w:rFonts w:cs="B Mitra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ا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ي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ظ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قتدارگرا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ي‌پ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صف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ياسي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م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زا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شم‌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دوق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ير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ب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حل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خ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Cs w:val="28"/>
          <w:lang w:bidi="fa-IR"/>
        </w:rPr>
        <w:t>30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أي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حل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5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تاب‌ز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ز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دوق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مل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بهه‌بر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سو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ي‌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ايب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‌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يند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سو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يژ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ن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ماميت‌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200</w:t>
      </w:r>
      <w:r>
        <w:rPr>
          <w:rFonts w:cs="B Mitra;Courier New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ست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ستر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لاح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ز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يا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cs="B Mitra;Courier New"/>
          <w:sz w:val="28"/>
          <w:szCs w:val="28"/>
          <w:rtl w:val="true"/>
          <w:lang w:bidi="fa-IR"/>
        </w:rPr>
        <w:br/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قل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ذشت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گه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ا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ماميت‌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دوق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لوكان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كت‌ك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حص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ش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مل‌كرد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ي‌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ه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ناخته‌ش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لاح‌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نا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‌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د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ضرب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لاح‌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حص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يان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س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كن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ظاي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اس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ر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‌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سو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ط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ي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تماميت‌خوا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‌‌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م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وه‌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ن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انون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و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ر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روط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مل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يو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ار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لت‌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اك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لاقه‌مندي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ي‌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ي‌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ي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سك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ياست‌گذار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رصه‌ها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صو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ف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ح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خ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ا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كل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ي‌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تق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بار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لاح‌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مكراسي‌خو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م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بارز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ش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ن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ول‌گر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لبان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ه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حافظه‌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خ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فت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كن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ضع‌گي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به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ول‌گرا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برد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ه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ن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ير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‌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ر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حافظه‌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ظ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ك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فك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شع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ئ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لاح‌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لاح‌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مكراسي‌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ج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ديش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م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لاح‌طلب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گذ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ضع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نو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قر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گيرد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اقع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صلاح‌طلب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يشر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شكا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يافت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ع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ومي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رد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ك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ن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چ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اتي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فز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ج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مكان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غيرمتعار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سي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ؤث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قي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وس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قي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ماميت‌خوا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يوه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قلب‌آمي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غيره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فقد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تحا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اهبردي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عرف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امزد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گوناگ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ضع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دو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عل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نامه‌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واض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سو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صلاح‌طلب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ي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ربو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ي‌شود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صلاح‌طلب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س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يافت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جل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شم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لي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اح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ج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داشت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ع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يروز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قاط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ن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ذاب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نامه‌هاي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رد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ع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ا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ودند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عارهاي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ان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صلاح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قان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طبوعات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ظا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هاد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قتصادي</w:t>
      </w:r>
      <w:r>
        <w:rPr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زي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ظ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ق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هب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حذ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ظا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تصواب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و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گهب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مل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وار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ود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ور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شارك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ميدو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ي‌كرد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ح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مام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نامه‌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عمي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فض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مكراتيك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گستر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زادي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سيا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حكي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حقو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ود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فض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نو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يز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ن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اه‌ك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ي‌توا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زدو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لايه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يا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ذه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امع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م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ند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عرف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يوه‌هاي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توا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ا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س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ارهاي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ان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ظا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تصواب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خا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هاد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غي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ي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يژ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ولت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فراي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صيان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ردم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في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اق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وند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هم‌تر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صلاح‌طلب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ه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زم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ي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ج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هند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يافت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يو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طمئ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توا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زا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سلام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ات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ضم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ند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عبا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يگر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صلاح‌طلب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ي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رسش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اسخ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قانع‌كننده‌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يد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ن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ين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وس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چ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س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ي‌خواه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قابل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ظا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غي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سوولان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و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گهبان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وسو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يو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ظا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تصواب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صيان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پردازند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و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ظ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ي‌رس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غيي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راي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يرو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سيا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وج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طي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صلاح‌طلب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يشر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ي‌ريز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ئتلاف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ديد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بت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حقو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نياد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لت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م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بارك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است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بي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صحيح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ج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اهو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نب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صلاح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طلب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خ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ا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Mitra;Courier New"/>
          <w:sz w:val="28"/>
          <w:szCs w:val="28"/>
          <w:rtl w:val="true"/>
          <w:lang w:val="en-GB" w:bidi="fa-IR"/>
        </w:rPr>
        <w:t>.</w:t>
      </w:r>
    </w:p>
    <w:p>
      <w:pPr>
        <w:pStyle w:val="Normal"/>
        <w:jc w:val="left"/>
        <w:rPr>
          <w:rFonts w:cs="B Mitra;Courier New"/>
        </w:rPr>
      </w:pPr>
      <w:r>
        <w:rPr>
          <w:rFonts w:cs="Times New Roman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jc w:val="left"/>
        <w:rPr>
          <w:rFonts w:cs="B Mitra;Courier New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val="en-GB"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val="en-GB"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val="en-GB" w:bidi="fa-IR"/>
        </w:rPr>
        <w:t>ايران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كي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ش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صلاح‌طلبانه‌اش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ارد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ظرفيت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بارز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قانو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ستياب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مكرا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ثب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حقو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نياد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ن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حض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عرص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حد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مي‌شود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ل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يوه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گوناگ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بارز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د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ي‌توا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زمين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ارآم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ش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سو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يگر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يادآ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ي‌ش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م‌‌توجه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ي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ادي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گرفت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طل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عرص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فرص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سو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صلاح‌طلبان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سيب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دن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ري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ار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ي‌ساز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چن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غفلتي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علاو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است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سياست‌گذ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ماميت‌خواه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قر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ارد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وع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ا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ر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صو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سال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عراض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حقو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ا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خواه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ود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ي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يگر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يك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هم‌تر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هدف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ري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صلاح‌طلب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راي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نو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ي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تقاع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ر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خش‌هاي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ري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قي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ذير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قواع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ز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مكراتي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سيا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ويگردا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عرص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ات،</w:t>
      </w:r>
      <w:r>
        <w:rPr>
          <w:rFonts w:cs="B Mitra;Courier New"/>
          <w:sz w:val="28"/>
          <w:szCs w:val="28"/>
          <w:rtl w:val="true"/>
          <w:lang w:val="en-GB" w:bidi="fa-IR"/>
        </w:rPr>
        <w:br/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ياس‌آلود‌ت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فض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امع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اه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ضري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من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ل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خواه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جاميد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جرب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خي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ي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ش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ا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حوزه‌هاي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مك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قاب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سب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ج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اشت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غ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ج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ساي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سيار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رد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شارك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يشت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ش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اد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حض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قاومتش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فرمايش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حوزه‌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حدو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لوگي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رده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مايندگ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ور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ظرش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وان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جل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ردند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گ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ماميت‌خواهان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سي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ستياب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خواست‌هايشان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فتارهاي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ج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اد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فاجع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دوه‌ب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يو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غر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ت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يل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شت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زخم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مع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هم‌ميهن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عزي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يك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مونه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ن‌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م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ي‌رود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شکا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یگر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ک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وض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عد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شارک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طل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ار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ی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ک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هی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یک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فرا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ي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ریانات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ک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ی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ش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جوی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ی‌کنند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کن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ی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رس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اس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پرداخته‌ا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ک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چ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ایگزی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ي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اهبر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است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ناف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ل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شد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ا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عرف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ی‌کنند؟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jc w:val="left"/>
        <w:rPr>
          <w:rFonts w:cs="B Mitra;Courier New"/>
          <w:sz w:val="28"/>
          <w:szCs w:val="28"/>
          <w:lang w:val="en-GB" w:bidi="fa-IR"/>
        </w:rPr>
      </w:pPr>
      <w:r>
        <w:rPr>
          <w:rFonts w:cs="B Mitra;Courier New"/>
          <w:sz w:val="28"/>
          <w:szCs w:val="28"/>
          <w:rtl w:val="true"/>
          <w:lang w:val="en-GB"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32"/>
          <w:szCs w:val="32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ايان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val="en-GB"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val="en-GB"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val="en-GB" w:bidi="fa-IR"/>
        </w:rPr>
        <w:t>اير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هشد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ي‌ده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ي‌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خن‌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مل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عل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ي‌ك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جل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هشت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عيار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تخاب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زاد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سال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عادلان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اي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قوان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اخل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نا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ين‌الملل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ذيرفت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سو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و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ير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فاصل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چشم‌گي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اش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صر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‌كارگي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يوه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ياد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خلا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ناف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ل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وده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من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لي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ظ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مهو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لام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ير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رمان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قلا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ردم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Cs w:val="28"/>
          <w:lang w:val="en-GB" w:bidi="fa-IR"/>
        </w:rPr>
        <w:t>1357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خاطر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نداخت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عرض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تحال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قر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خواه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اد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سو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يگر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نهض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زا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ير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فعال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سيا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حزا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گروه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مكراسي‌خوا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عتق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با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حقو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ش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عو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ي‌ك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تفاد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ام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ظرف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قان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ساسي</w:t>
      </w:r>
      <w:r>
        <w:rPr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قوان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ين‌الملل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ـ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ذير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آن‌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سيل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و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ير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حك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قوان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اخل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حسو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ي‌شو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ـ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قو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همكاري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جمع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پرهي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جست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ر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ختلاف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شخص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گروهي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است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هدا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مشترك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ر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رف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ن‌ب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نو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هرچ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بيشت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تلا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val="en-GB" w:bidi="fa-IR"/>
        </w:rPr>
        <w:t>كنند</w:t>
      </w:r>
      <w:r>
        <w:rPr>
          <w:rFonts w:cs="B Mitra;Courier New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sectPr>
      <w:footerReference w:type="default" r:id="rId3"/>
      <w:footerReference w:type="first" r:id="rId4"/>
      <w:type w:val="nextPage"/>
      <w:pgSz w:w="11906" w:h="16838"/>
      <w:pgMar w:left="1620" w:right="1389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B Yagut;Courier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Yagut;Courier New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18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B Yagut;Courier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Yagut;Courier New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lineRule="auto" w:line="480"/>
      <w:jc w:val="both"/>
    </w:pPr>
    <w:rPr>
      <w:rFonts w:ascii="Consolas" w:hAnsi="Consolas" w:cs="Consolas"/>
      <w:sz w:val="21"/>
      <w:szCs w:val="21"/>
    </w:rPr>
  </w:style>
  <w:style w:type="paragraph" w:styleId="Style21">
    <w:name w:val="style2"/>
    <w:basedOn w:val="Normal"/>
    <w:qFormat/>
    <w:pPr>
      <w:spacing w:lineRule="auto" w:line="480"/>
      <w:ind w:left="0" w:right="0" w:hanging="0"/>
      <w:jc w:val="center"/>
    </w:pPr>
    <w:rPr>
      <w:rFonts w:ascii="Consolas" w:hAnsi="Consolas" w:cs="Consolas"/>
      <w:sz w:val="21"/>
      <w:szCs w:val="21"/>
    </w:rPr>
  </w:style>
  <w:style w:type="paragraph" w:styleId="Style31">
    <w:name w:val="style3"/>
    <w:basedOn w:val="Normal"/>
    <w:qFormat/>
    <w:pPr>
      <w:spacing w:lineRule="auto" w:line="480"/>
      <w:ind w:left="0" w:right="0" w:hanging="0"/>
      <w:jc w:val="both"/>
    </w:pPr>
    <w:rPr>
      <w:rFonts w:ascii="Consolas" w:hAnsi="Consolas" w:cs="Consolas"/>
      <w:sz w:val="21"/>
      <w:szCs w:val="21"/>
    </w:rPr>
  </w:style>
  <w:style w:type="paragraph" w:styleId="Style41">
    <w:name w:val="style4"/>
    <w:basedOn w:val="Normal"/>
    <w:qFormat/>
    <w:pPr>
      <w:spacing w:lineRule="auto" w:line="480"/>
      <w:ind w:left="0" w:right="0" w:hanging="0"/>
      <w:jc w:val="right"/>
    </w:pPr>
    <w:rPr>
      <w:rFonts w:ascii="Consolas" w:hAnsi="Consolas" w:cs="Consolas"/>
      <w:sz w:val="21"/>
      <w:szCs w:val="21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52:00Z</dcterms:created>
  <dc:creator>m</dc:creator>
  <dc:description/>
  <dc:language>en-US</dc:language>
  <cp:lastModifiedBy>Azadegan</cp:lastModifiedBy>
  <cp:lastPrinted>2008-04-28T10:58:00Z</cp:lastPrinted>
  <dcterms:modified xsi:type="dcterms:W3CDTF">2008-05-14T04:52:00Z</dcterms:modified>
  <cp:revision>2</cp:revision>
  <dc:subject/>
  <dc:title> </dc:title>
</cp:coreProperties>
</file>