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دداشت دكتر ابراهيم يز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له شهروند امروز </w:t>
      </w:r>
      <w:r>
        <w:rPr>
          <w:rFonts w:cs="Times New Roman" w:ascii="Times New Roman" w:hAnsi="Times New Roman"/>
          <w:b/>
          <w:bCs/>
          <w:sz w:val="24"/>
          <w:szCs w:val="24"/>
        </w:rPr>
        <w:t>6/8/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شهيد فاطمي و نسل جديد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ادروان دكتر سيد حسين فاطمي، وزير امور خارجه دولت ملي دكتر مصدق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ه پس از كودتاي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داد </w:t>
      </w:r>
      <w:r>
        <w:rPr>
          <w:rFonts w:cs="Times New Roman" w:ascii="Times New Roman" w:hAnsi="Times New Roman"/>
          <w:b/>
          <w:bCs/>
          <w:sz w:val="24"/>
          <w:szCs w:val="24"/>
        </w:rPr>
        <w:t>133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بعد از يك  دوره كوتاه زندگي مخفي ، دستگير 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بتدا در هنگام ورود به ساختمان فرمانداري نظامي تهران در حالي كه ما مورين نظامي او را احاطه كرده بودند ، مورد هجوم چاقوكشان رژيم قرار گرفت و به شدت مجروح 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 به جاي انتقال وي به بيمارستان و تحت درمان قرار داد نش ، او را به بازداشگاه بردند، در فاصله كوتاهي پس از آن بدون محاكمه ، بدون وكيل ، در حالي كه بيمار بود ، روي برانكارد به ميدان تير برده شد و تير باران گرد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طمي يك روزنامه نگار و شخصيت فعال سياسي و يك ديپلمات بر جسته بود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و روزنامه نگاري را به عنوان يك حرفه علمي ، انتخاب و تحصيلات دانشگاهي خود را در فرانسه ، در همين رشته به پايان رسانيده ب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ا علاوه بر اين ، ويژگي هاي يك روزنامه نگار متعهد را داش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 به منافع ملي ، به مصالح كشور و حقوق مردم متعهد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وزنامه و روزنامه نگاري را در خدمت اين آرمان ها و ارزش ها قرار داده ب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و همراه با علم و تخصص در حرفه خود و تعهد به آرمان ها و ارزش هاي ملي، از شجاعت نيز بر خوردار ب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 غوغا سالار ن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ا مي دانست كه ترس و محافظه كاري براي يك روزنامه نگار متعهد ، معادل سازش و مرگ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جاعت دكتر فاطمي را مي توان بعد از بازداشت و در جريان اعدام ملاحظه ك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 در حالي كه بيمار و از زخم هاي ناشي از حمله چاقو كشان رنجور بود و تب داشت بر خوردش با نظاميان ، مامور دربار شجاعانه و با شهامت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چ علامتي كه نشانه ترس و وحشت او باشد در رفتار و سخنانش ديده ن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هنگام اجراي حكم تير بارانش، در آخرين دم ، سخناني را ايراد كرد، كه خود حاكي از روحيه متوكل و ايمان سرشار او ب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 خطاب به افسراني كه او را احاطه كرده بودند، گفت مرگ انواع و اقسام دا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و به پيروي از جدش ، حسين بن علي مرگ با شرافت را انتخاب كر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ادروان فاطمي با بينش سياسي عميق و واقع بينانه خود ، به درستي مي دانست كه حفظ استقلال كشور ، با حضور و نفوذ استعمار انگليس در بسياري از نهادهاي حكومتي ممكن و ميسّر ني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 بر اين او بطور جدي و موثر در جنبش ملي شدن نفت حضور پيدا ك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 به گزارش دكتر مصدق ، دكتر فاطمي پيشنهاد دهنده اصلي و اوليه طر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ي شدن صنعت نفت در ايران بو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ا در كشوري ، نظير ايران، استبداد داخلي يا دروازه ورود استعمار خارجي است يا خود به دست خارجي تاسيس ش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نابر اين موفقيت در مبارزه با سلطه و سيطره انگليس بدون مبارزه با شاه و دربار امكان پذير نب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 يك دوره كوتاهي دكتر مصدق سعي كرد با استفاده از روانشناسي شاه و عقده اي كه وي از نقش انگليس در سلطنت پدرش و خود ش داشت ، او را به حمايت از جنبش ملي وادار ساز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 نفوذ ايادي انگليس در دربار شاه آنقدر عميق بود ، كه  دكترمصدق در هدف خود موفق ن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براين بخشي از دكترين سياسي دكتر فاطمي مبارزه با دربار شاه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او در تمام دوران خدمتش در پست دكتر مصدق ، قبل از آن ، بعد از آن ، از اين بخش از مبارزه غفلت ننم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الات تحليلي وي در روزنامه باختر امروز گواه بر مواضع روشن او و قدرت تحليل او از مسايل سياسي كشور و نقش آگاهي بخش او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همين دليل بود كه شاه و ايادي دربار كينه عميقي از او به دل گرفته بو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وري كه قبل از كودتاي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داد </w:t>
      </w:r>
      <w:r>
        <w:rPr>
          <w:rFonts w:cs="Times New Roman" w:ascii="Times New Roman" w:hAnsi="Times New Roman"/>
          <w:b/>
          <w:bCs/>
          <w:sz w:val="24"/>
          <w:szCs w:val="24"/>
        </w:rPr>
        <w:t>133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فاطمي بيش از همكاران دكتر مصدق مورد بغض و كينه درباريان و آماج جنگ سياسي – رواني و شايعه سازي با هدف ترور شخصيت قرار داش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در نهايت طرح ترور او به دست يك نوجوان بي تجربه و نا آگاه به اجرا گذاشته ش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ليغات سوء عليه دكتر فاطمي به آن اندازه بود كه تنها بعد از دستگيري و اعدام او برخي پذيرفتند كه او واقعا يك خدمت گذارصادق به ايران و وفادار به دكتر مصذق و آرمان نهضت ملي ايران ب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كتر فاطمي به عنوان يك سياستمدار و ديپلمات ، از اوضاع بين المللي و مناسبات جهاني آگاهي كافي و لازم را داش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 اولين كسي بود ، كه به عنوان وزير امور خارجه دولت ملي در سفري به بغداد، طرح تشكيل يك گروه بين المللي از كشور هاي بي طرف در جنگ سرد را مطرح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يگيري نظر و پيشنهاد دكتر فاطمي ، بعد ها منجر به تشكيل جنبش غير متعهد ها گر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زنه منفي ، يا موازنه عدمي سياست استراتژيك رهبران مستقل و ملي ايران ، از امير كبير گرفته تا مدرس و مصدق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 سياست بي طرفي مثبت دولت دكتر مصدق در روابط بين المللي در عصر جنگ سرد ، ابتكار دكتر فاطمي ب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نا و مفهوم بي طرفي مثبت در روابط بين المللي اين بود كه منافع و امنيت ملي ايجاب مي كند كه ايران در منازعات جهاني و جنگ سرد وارد نشود و از هيچ طرف جانبداري نك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 بكوشد تا با طرف هاي درگير در جنگ سرد روابط دوستانه متقابل داشته با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گامي كه دكتر مصدق ترور شد ضارب نوجوان ، خام تر و ناآگاه تر از آن بود كه خود بتواند در حق فاطمي داوري كند و او را مستحق مرگ بدا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و آلت دست چه كساني بود؟ رهبران سابقه دار فدائيان اسلام در زندان بودند، هيچ يك از اعضاي اين گروه  با پيشنهاد ترور فاطمي موافقت نكرده بو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س چه كساني حكم قتل دكتر فاطمي را داده بودند؟ دكتر فاطمي كدام منكري را، جز همكاران صادقانه با دكتر مصدق براي ملي كردن نفت و قطع نفوذ انگليس در ايران و مبارزه با فساد دربار، مرتكب شده بود كه مستوجب قتل باشد؟ داستان ترور دكتر فاطمي و نقش دربار و سيد ضياء الدين طباطبايي و واسطه مبادله پول براي اين ترور را در جاي ديگري شرح داده ا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كسو نگري تاريخي و بي انصافي در حق روشنفكران –روزنامه جامعه شماره هاي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b/>
          <w:bCs/>
          <w:sz w:val="24"/>
          <w:szCs w:val="24"/>
        </w:rPr>
        <w:t>8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ورخ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رداد </w:t>
      </w:r>
      <w:r>
        <w:rPr>
          <w:rFonts w:cs="Times New Roman" w:ascii="Times New Roman" w:hAnsi="Times New Roman"/>
          <w:b/>
          <w:bCs/>
          <w:sz w:val="24"/>
          <w:szCs w:val="24"/>
        </w:rPr>
        <w:t>137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ز آن زمان بيش از نيم قرن گذشته است، ضارب نوجوان ، ناآگاه آن روز، مردي سالخورده و جا افتاده شده اس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 مي بايستي تا امروز درباره انگيزه خود و يا كساني كه او را به انجام اين ترور تحريك يا اغوا كردند ، توضيحاتي مي 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و كه با مرحوم دكتر فاطمي دشمني و كينه شخصي نداشت ؟ پس بايد بگويد بر جه اساسي دست به ترور يك انسان فرهيخته زده بود ؟   برنامه ريزان ترور فاطمي و تحريك كنندگان ضارب وي ، بطور قطع از احساس مذهبي خام و توسعه نيافته او بهره برداري كرد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يك اصل شناخته شده است كه احساس مذهبي ، يا احساس سياسي بدون بينش يا بصيرت سياسي و يا مذهبي ، در هر حال فاجعه آفرين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ساس سياسي و مذهبي كور و خام و توسعه نيافته ، موجب مي شود كه فرد نتواند فرق ميان ع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دشمنانش را بشناسد ، علي را مي كشد و گرفتار حكومت ظلم و جور مي ش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ساس مذهبي بدون بصيرت و بينش فاجعه كربلا ايجاد مي ك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ساس مذهبي خام در عصر انقلاب الكترونيك و رسانه هاي جمعي به فاشيسم يا استبداد متكي به پوپوليسم مي انجام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د شادروان دكتر سيد حسين فاطمي و تمامي خدمتگذاران به ميهن را گرامي مي دار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880" w:right="6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46:00Z</dcterms:created>
  <dc:creator>Ebrahim Y</dc:creator>
  <dc:description/>
  <cp:keywords/>
  <dc:language>en-US</dc:language>
  <cp:lastModifiedBy>DELL DIMENSION 2400</cp:lastModifiedBy>
  <cp:lastPrinted>2007-10-24T17:48:00Z</cp:lastPrinted>
  <dcterms:modified xsi:type="dcterms:W3CDTF">2007-11-03T03:46:00Z</dcterms:modified>
  <cp:revision>2</cp:revision>
  <dc:subject/>
  <dc:title>يادداشت دكتر ابراهيم يزدي- مجله شهروند امروز 6/8/86</dc:title>
</cp:coreProperties>
</file>