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480" w:before="280" w:after="280"/>
        <w:ind w:left="-52" w:right="0" w:firstLine="3600"/>
        <w:jc w:val="both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1696085</wp:posOffset>
                </wp:positionV>
                <wp:extent cx="68834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48" w:right="0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17/05/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9pt;mso-wrap-distance-right:9pt;mso-wrap-distance-top:0pt;mso-wrap-distance-bottom:0pt;margin-top:133.5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48" w:right="0" w:hanging="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17/05/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" w:right="0" w:hanging="0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77" w:right="-540" w:hanging="0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لامتی</w:t>
      </w:r>
    </w:p>
    <w:p>
      <w:pPr>
        <w:pStyle w:val="Normal"/>
        <w:spacing w:lineRule="auto" w:line="288"/>
        <w:ind w:left="77" w:right="-540" w:hanging="0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جاه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44"/>
        <w:ind w:left="77" w:right="-539" w:hanging="0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77" w:right="-540" w:hanging="0"/>
        <w:jc w:val="left"/>
        <w:rPr/>
      </w:pPr>
      <w:r>
        <w:rPr>
          <w:rFonts w:ascii="Tahoma" w:hAnsi="Tahoma"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رز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و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ط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ا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لق،</w:t>
      </w:r>
    </w:p>
    <w:p>
      <w:pPr>
        <w:pStyle w:val="Normal"/>
        <w:spacing w:lineRule="auto" w:line="288" w:before="120" w:after="0"/>
        <w:ind w:left="45" w:right="0" w:firstLine="284"/>
        <w:jc w:val="left"/>
        <w:rPr/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وازد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جاه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نابعال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بر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گوییم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48" w:right="0" w:firstLine="284"/>
        <w:jc w:val="left"/>
        <w:rPr/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گ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حافظه‌ک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ك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زج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صناف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فعا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نب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 w:before="120" w:after="0"/>
        <w:ind w:left="48" w:right="0" w:firstLine="284"/>
        <w:jc w:val="left"/>
        <w:rPr/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اکم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یکد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غیرمتش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شكل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اسابق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جاه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به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ها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سیارند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با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لزاماً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جامد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ر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یروه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48" w:right="0" w:firstLine="284"/>
        <w:jc w:val="left"/>
        <w:rPr/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اپ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كمر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ه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یچ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ش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ز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ثر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ی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س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گر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ور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جبه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ش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48" w:right="0" w:firstLine="284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جاه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فرخنده‌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نس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یر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تصميم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 w:before="120" w:after="0"/>
        <w:ind w:left="48" w:right="0" w:firstLine="567"/>
        <w:jc w:val="left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0" w:firstLine="6737"/>
        <w:jc w:val="center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ind w:left="-720" w:right="0" w:firstLine="6737"/>
        <w:jc w:val="center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یزدی</w:t>
      </w:r>
    </w:p>
    <w:p>
      <w:pPr>
        <w:pStyle w:val="Normal"/>
        <w:spacing w:before="240" w:after="0"/>
        <w:ind w:left="-720" w:right="0" w:firstLine="6736"/>
        <w:jc w:val="left"/>
        <w:rPr/>
      </w:pP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دبیر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ز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ير</w:t>
      </w:r>
      <w:r>
        <w:rPr>
          <w:rFonts w:ascii="Tahoma" w:hAnsi="Tahoma" w:cs="B Yagut;Courier New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;Courier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Yagut;Courier New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;Courier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Yagut;Courier New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" w:hAnsi="Consolas" w:cs="Consolas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20:00Z</dcterms:created>
  <dc:creator>m</dc:creator>
  <dc:description/>
  <dc:language>en-US</dc:language>
  <cp:lastModifiedBy>Mozadeh</cp:lastModifiedBy>
  <cp:lastPrinted>2008-04-28T10:58:00Z</cp:lastPrinted>
  <dcterms:modified xsi:type="dcterms:W3CDTF">2008-08-09T01:22:00Z</dcterms:modified>
  <cp:revision>3</cp:revision>
  <dc:subject/>
  <dc:title> </dc:title>
</cp:coreProperties>
</file>