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 w:before="280" w:after="280"/>
        <w:ind w:left="-52" w:right="0" w:firstLine="3600"/>
        <w:jc w:val="both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09/02/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09/02/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شادب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نا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كار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jc w:val="center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اس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‌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‌ر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‌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حمت‌ك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ان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57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6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8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9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31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3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4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9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شه‌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روم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ر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وش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ف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6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ا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04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ه‌جانبه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B Yagut;Courier New"/>
          <w:sz w:val="28"/>
          <w:szCs w:val="28"/>
          <w:rtl w:val="true"/>
          <w:lang w:bidi="fa-IR"/>
        </w:rPr>
        <w:t xml:space="preserve">)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(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انس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گ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( 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 ( </w:t>
      </w:r>
      <w:r>
        <w:rPr>
          <w:rFonts w:cs="B Yagut;Courier New"/>
          <w:sz w:val="28"/>
          <w:szCs w:val="28"/>
          <w:lang w:val="en-GB" w:bidi="fa-IR"/>
        </w:rPr>
        <w:t>I.L.O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وله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متأسف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سعه‌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ش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4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3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2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ف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حمت‌ك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لا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(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تيج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B Yagut;Courier New"/>
          <w:sz w:val="28"/>
          <w:szCs w:val="28"/>
          <w:rtl w:val="true"/>
          <w:lang w:bidi="fa-IR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ما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ت‌گذ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حمت‌ك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ي‌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ج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57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صو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انگيز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ح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‌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نو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يف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لا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الت‌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غل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ف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ي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دي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وبوس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,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شي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ي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ر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زحمت‌ك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س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گرا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ت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‌راه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‌د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حد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م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ما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گرو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جتما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مكراسي‌خو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ي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مروز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امع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حتر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حق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خشي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مكر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ن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ن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يو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كمرا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طر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يست،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ل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يش‌نيا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حق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رمان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طالب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اريخ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ي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د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چن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هض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ز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اسداش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و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صريح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امع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علي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رب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يز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غ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أكي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را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ب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ر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ج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عا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سوول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كوم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مهو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لا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ی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ج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ضع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ناس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خور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يست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ص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‌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خورد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موز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م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راگ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فر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ل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ارغ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گرايش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اس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جتما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ذهب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مر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تأسفان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مروز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وا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سي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ير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نازع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اس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جتما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قيدت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هر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ش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ماميت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واه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ستيا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ناف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ر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گروه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بدي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خراج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نش‌جو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دار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اد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نشگاه‌ها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ال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خ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واج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اف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لاوه‌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قض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اس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عارض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شك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اد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Cs w:val="28"/>
          <w:lang w:val="en-GB" w:bidi="fa-IR"/>
        </w:rPr>
        <w:t>26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علامي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ها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ش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ر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ركو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عما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شا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وا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حمت‌ك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ري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ش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موم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ی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ق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ندگ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ی‌ک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‌رغ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يا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ستمز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اچيز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حسا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ع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لاقه‌من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ش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رنوش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رزند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ش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ل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نص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عا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هرور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دالت‌طل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اي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موز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ين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جم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همي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ر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موز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داو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ل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وگ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ور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شت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ولو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صلا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م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دريج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رهن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غيير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ودگذ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جم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بيرك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ق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ن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هند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زرگ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ب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ادگرفت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و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زا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مكر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ج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ش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ـ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ركو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نب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ان</w:t>
      </w:r>
      <w:r>
        <w:rPr>
          <w:rFonts w:cs="B Yagut;Courier New"/>
          <w:sz w:val="28"/>
          <w:szCs w:val="28"/>
          <w:rtl w:val="true"/>
          <w:lang w:val="en-GB" w:bidi="fa-IR"/>
        </w:rPr>
        <w:br/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سي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مام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واه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اك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ا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ر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‌طلب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خو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رداخ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نصفان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زا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ا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طر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ظ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اهن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رداخ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حكو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رد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فعال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نب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وفق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ب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رز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‌نمايد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حسا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گراني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بار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صد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ز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‌التدري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اچي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يا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‌ك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داقل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انوني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ا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خورد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يمه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ي‌بهره‌اند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وشي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مي‌د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ادآ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‌ش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ودد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يمه‌ك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رداخ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بالغ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م‌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داق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و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ستمز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گرو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خ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  <w:r>
        <w:rPr>
          <w:rFonts w:cs="B Yagut;Courier New"/>
          <w:sz w:val="28"/>
          <w:szCs w:val="28"/>
          <w:lang w:val="en-GB" w:bidi="fa-IR"/>
        </w:rPr>
        <w:t>1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cs="B Yagut;Courier New"/>
          <w:sz w:val="28"/>
          <w:szCs w:val="28"/>
          <w:lang w:val="en-GB" w:bidi="fa-IR"/>
        </w:rPr>
        <w:t>1</w:t>
      </w:r>
      <w:r>
        <w:rPr>
          <w:rFonts w:cs="B Yagut;Courier New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اندار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ناخ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ده‌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ستگاه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ول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سئو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ارفرماي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خ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خصوص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لزا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لق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‌كنند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اي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val="en-GB" w:bidi="fa-IR"/>
        </w:rPr>
        <w:t>ايران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ضم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وج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ا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امع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عم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هم‌سرنوش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ي‌مان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گروه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ها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نبش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جتما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ارگر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علم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حز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ياس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نتق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مكراسي‌خو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يگر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ه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زمان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ع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ي‌ك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ول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ن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ر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اک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حران‌ها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کنون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سلی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حاکمی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دو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طل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ح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شكست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طلس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تماميت‌خواه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ل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ره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پراكند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ر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ور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ك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جمع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چارچوب</w:t>
      </w:r>
      <w:r>
        <w:rPr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قان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طر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هاد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سازمان‌يافته‌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مد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د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نخواه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val="en-GB" w:bidi="fa-IR"/>
        </w:rPr>
        <w:t>آمد</w:t>
      </w:r>
      <w:r>
        <w:rPr>
          <w:rFonts w:cs="B Yagut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32"/>
          <w:szCs w:val="32"/>
          <w:lang w:val="en-GB" w:bidi="fa-IR"/>
        </w:rPr>
      </w:pPr>
      <w:r>
        <w:rPr>
          <w:rFonts w:cs="B Yagut;Courier New" w:ascii="Tahoma" w:hAnsi="Tahoma"/>
          <w:b/>
          <w:bCs/>
          <w:sz w:val="32"/>
          <w:szCs w:val="32"/>
          <w:rtl w:val="true"/>
          <w:lang w:val="en-GB" w:bidi="fa-IR"/>
        </w:rPr>
      </w:r>
    </w:p>
    <w:p>
      <w:pPr>
        <w:pStyle w:val="Normal"/>
        <w:jc w:val="righ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righ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389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Yagut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" w:hAnsi="Consolas" w:cs="Consolas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36:00Z</dcterms:created>
  <dc:creator>m</dc:creator>
  <dc:description/>
  <dc:language>en-US</dc:language>
  <cp:lastModifiedBy>Azadegan</cp:lastModifiedBy>
  <cp:lastPrinted>2008-04-28T10:58:00Z</cp:lastPrinted>
  <dcterms:modified xsi:type="dcterms:W3CDTF">2008-04-29T23:36:00Z</dcterms:modified>
  <cp:revision>2</cp:revision>
  <dc:subject/>
  <dc:title> </dc:title>
</cp:coreProperties>
</file>