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گزارشي از مر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ست‌و نهمین سالگرد درگذشت آیت‌اللـه طالقانی در حسینیه ارشاد</w:t>
      </w:r>
    </w:p>
    <w:p>
      <w:pPr>
        <w:pStyle w:val="Normal"/>
        <w:spacing w:before="0" w:after="240"/>
        <w:jc w:val="left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شهريور </w:t>
      </w:r>
      <w:r>
        <w:rPr>
          <w:sz w:val="20"/>
          <w:szCs w:val="20"/>
        </w:rPr>
        <w:t>1387</w:t>
      </w:r>
    </w:p>
    <w:p>
      <w:pPr>
        <w:pStyle w:val="Normal"/>
        <w:spacing w:before="0" w:after="240"/>
        <w:jc w:val="left"/>
        <w:rPr>
          <w:rFonts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  <w:t>«</w:t>
      </w:r>
      <w:r>
        <w:rPr>
          <w:rFonts w:cs="B Yagut;Courier New" w:ascii="Tahoma" w:hAnsi="Tahoma"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تسام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تساهل</w:t>
      </w:r>
      <w:r>
        <w:rPr>
          <w:rFonts w:cs="B Yagut;Courier New" w:ascii="Tahoma" w:hAnsi="Tahoma"/>
          <w:b/>
          <w:bCs/>
          <w:rtl w:val="true"/>
        </w:rPr>
        <w:t xml:space="preserve">» </w:t>
      </w:r>
      <w:r>
        <w:rPr>
          <w:rFonts w:ascii="Tahoma" w:hAnsi="Tahoma" w:cs="B Yagut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Yagut;Courier New" w:ascii="Tahoma" w:hAnsi="Tahoma"/>
          <w:b/>
          <w:bCs/>
          <w:rtl w:val="true"/>
        </w:rPr>
        <w:t>«</w:t>
      </w:r>
      <w:r>
        <w:rPr>
          <w:rFonts w:ascii="Tahoma" w:hAnsi="Tahoma" w:cs="B Yagut;Courier New"/>
          <w:b/>
          <w:b/>
          <w:bCs/>
          <w:rtl w:val="true"/>
        </w:rPr>
        <w:t>مماش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مخالفان</w:t>
      </w:r>
      <w:r>
        <w:rPr>
          <w:rFonts w:cs="B Yagut;Courier New" w:ascii="Tahoma" w:hAnsi="Tahoma"/>
          <w:b/>
          <w:bCs/>
          <w:rtl w:val="true"/>
        </w:rPr>
        <w:t xml:space="preserve">» </w:t>
      </w:r>
      <w:r>
        <w:rPr>
          <w:rFonts w:ascii="Tahoma" w:hAnsi="Tahoma" w:cs="B Yagut;Courier New"/>
          <w:b/>
          <w:b/>
          <w:bCs/>
          <w:rtl w:val="true"/>
        </w:rPr>
        <w:t>واژه‌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سخنرا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مرا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بیست‌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نه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سال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درگذ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آیت‌الل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طالق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حسین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ارش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ی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مناسب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سخ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گ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خصوص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خصلت‌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بار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آیت‌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طالق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برمی‌شمردند</w:t>
      </w:r>
      <w:r>
        <w:rPr>
          <w:rFonts w:cs="B Yagut;Courier New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99"/>
          <w:sz w:val="20"/>
          <w:szCs w:val="20"/>
          <w:rtl w:val="true"/>
        </w:rPr>
        <w:t xml:space="preserve">  </w:t>
      </w: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همین‌رو بود كه در این مراسم شخصیت‌ها و چهره‌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بسته به طیف‌‌های مختلف فكری و سیاسی در آن حاضر شدند تا تاكیدی بر این خصلت‌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ه باش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 این اساس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مد صدر حاج‌ س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اد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ر افتتاح مراسم بیست‌و‌نهم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گرد درگذشت آیت‌اللـه طالقانی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واندیشی و اصلاح‌گری دینی</w:t>
      </w:r>
      <w:r>
        <w:rPr>
          <w:rFonts w:cs="Tahoma" w:ascii="Tahoma" w:hAnsi="Tahoma"/>
          <w:color w:val="000000"/>
          <w:sz w:val="20"/>
          <w:szCs w:val="20"/>
          <w:rtl w:val="true"/>
        </w:rPr>
        <w:t>»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ضدیت با استب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»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تقاد به مردم‌سالار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امح و تساه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 از نكات مهم و بارز شخصیت آیت‌اللـ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لقانی برشم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پس از آنكه به تبیین سه موضوع نواندیشی و اصلاح‌گری دینی، ضدی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 استبداد و اعتقاد به مردم‌سالاری درخصوص موضوع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امح و تساه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 به زب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روزی رواداری و گذشت و بردباری نامیده می‌شود،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حوم طالقانی در عین اعتق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میق به مبانی و ارزش‌های اسلامی و پایبندی جدی به اجرای احكام و فرایض دینی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أسی از اجداد بزرگوارش به ویژه حضرت امام جعفرصادق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مخالفان فكری از جم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ركسیست‌ها با روی خوش و زبان ملایم به بحث و گفت‌وگو می‌نشست و هیچ فرد مبارز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لاشگر صادقی را به خاطر داشتن اعتقادات غیراسلامی طرد و نفی نمی‌نمود و با برخو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شونت‌آمیز با دگراندیشان مخالف بود و آن را به لحاظ جذب مخالفان به دین اسلا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دیشه اسلامی نقض غرض تلقی می‌ك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در ادامه از ویژگی‌های دیگر آیت‌اللـه طالقانی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واری و پایداری عقیده و خستگی‌ناپذیری او در مبارزه و تلاش فكری در عدالت‌خواه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برابری‌طلبی در حقوق اساسی و فعالیت‌های اجتماعی و سیاسی و مبارزه مستمر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یاده‌‌طلبی در جریانات سیاسی نام برد و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خورد آن بزرگوار هیچگاه به خاط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حانی بودن یا شخصیت اجتماعی‌اش حق ویژه‌ای برای خود در كنگره جبهه ملی سوم 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رای مركزی نهضت آزادی ایران قائل ن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هدی امینی‌ز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ضو سابق شورای مركز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فتر تحكیم وحدت سخنران بعدی این مراسم بود که سخنان خود را بر محور طالقان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انان متمركز ك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ن اساس او پس از آنكه نكاتی را از ویژگی‌های شخصی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یت‌اللـه طالقانی بیان كرد، گفت كه یكی از دغدغه‌های آیت‌اللـه طالقانی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رنوش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ل ن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مینی‌زاده در ادامه با طرح این سوال كه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شرایط امروز چه پیا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‌توانیم از طالقانی دریافت كنیم؟</w:t>
      </w:r>
      <w:r>
        <w:rPr>
          <w:rFonts w:cs="Tahoma" w:ascii="Tahoma" w:hAnsi="Tahoma"/>
          <w:color w:val="000000"/>
          <w:sz w:val="20"/>
          <w:szCs w:val="20"/>
          <w:rtl w:val="true"/>
        </w:rPr>
        <w:t>»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ریان روشنفكری دینی با بررسی دیگربار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تار و منش طالقانی می‌تواند یك‌بار دیگر به تنظیم رابطه دوسویه خود بپردازد و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سیب‌شناسی خود، تلاش جدی‌تر برای پاسخ به سوال‌ها انجام 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این ترتیب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لامعباس توس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ضو شورای مركزی نهضت آزاد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ران سخن خود را با عنوان طالقانی و دموكراسی آغازك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سلی با بیان این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لقانی مرد اندیشه و نظر، مرد حركت و نهضت‌آفرینی و مرد عمل و حضور در صحنه بود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حوزه و دانشگاه را دور خود جمع كرد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>: 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دیشه و بیان مرح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لقانی اندیشه و بیانی اسكولاستیكی و مدرسه‌ای نبود، بلكه حركت‌آفرین و رهایی‌بخ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» 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سلی در ادامه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حوم طالقانی در سال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ما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سیس نهضت آزادی ایران پیوست و در آن نقش داشت و نه فقط در فعالیت‌های تشكیلا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 حزب بزرگوارانه، اما به صورت یك فرد عادی مشاركت فعال داشت بلكه یكی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خصیت‌هایی بود كه به همراه سایر سران نهضت آزادی در سال </w:t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زداشت شد و به زند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فتاد و در محاكمات سران نهضت در سال </w:t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كنار بازرگان و سحابی در محكمه نظا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ضور یافت، محاكمه و به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 زندان محكوم ش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ندان و تبعید به زابل و بافق كرمان را تحمل ك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افز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: 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لقانی با بزرگ‌منشی از ریزبینی‌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لاف‌انداز و خودخواهانه و تضادهای كینه‌توزانه و رویه‌های وحدت‌شكن به‌طور طبیع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هیز داشت و با دیدی باز دوردست‌ها را می‌دید و با تسامح و تساهل با كسانی كه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هم‌عقیده نبودند همراهی و همدلی می‌كرد به طوری ‌كه نه فقط دوستان و نزدیكان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خود نمی‌راند و آنها را با عطوفت می‌پذیرد، بلكه حتی با دیدگاه‌های ناسازگار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ظریات و باورهای خود، بزرگوارانه برخورد می‌كرد و با تكیه بر مشتركات و 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لاف‌نظر، عرصه روابط اجتماعی و دامنه ‌مدارا را با ورای حلقه‌های بسته و مسد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دی و غیرخودی می‌گستراند و امكان راهنمایی و هدایت همگان را فراهم می‌ساخت پس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رح این سخنان نوبت به زهره امانی رسید تا از نسبت طالقانی با حقوق بش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گو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گفت كه در جامعه مردم‌سالاری كه طالقانی ترسیم كر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 جایگاه شایسته‌ای را برای مخالفان در نظر گرفته بود چراكه به اعتقاد او م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یبندی به حقوق معارضین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ن اساس او از مدافعان سرسخت حقوق مخالفان بو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تقد بود آنان حق دارند تا آزادانه نظرات خود را بازگو ك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این ترتیب نوبت به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مد مجتهدشبستر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ین‌پژوه رسید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یدگاه‌های خود را تحت عنوان انسانوار‌انگاری در باب وحی و نبوت بیان ك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ابت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ه ویژگی برجسته آیت‌الله طالقانی را بیان ك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لم دینی، مبارز سرسخت و مفس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رآ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تهدشبستری پس از آنكه در ابتدای سخنان خود به نگاه دین‌شناسان به مقو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كتاپرستی و چندخدایی پرداخت گفت كه دین‌شناسانی كه در باب یكتاپرستی مطالعه عمیق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رده‌اند می‌گویند اگر یكتاپرستی دچار آفت انسانوار‌انگاری درباره خدا شود زمی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اعدی را برای ستم فراهم می‌ك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اعتقاد او انسانوار و انسان‌گونه پنداشتن خ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چهار شكل خودش را آشكار می‌كرد، مربوط به ظاهر و چگونگی فكر خداوند، افعال خدا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خدا احساسات و عواطفی مانند احساسات انسان قائل بودن و اینكه عده‌ای ف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‌كردند خدا مُدرك انسان قرار می‌گی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 پژوهشگر دینی با تبیین دو مقوله تشب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تنزیه از ایجاد نهضتی علیه تشبیه توسط فلاسفه‌ سخن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با این اعتقاد كه اگر خدای یكتا انسانوارانگارانه مطر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د، به جای آنكه برای‌ انسان معناده شود، ظرف می‌شود،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سان امروز به یك تف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قلالی رسیده است، مزاحم نمی‌پذیرد بلكه معناده را می‌پذی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سپس برای تبی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تر دیدگاه‌های خود بخش سخنان خود را به تشریح چهار واژه وحی، نبوت، كتاب و 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صاص 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tLeast" w:line="375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ب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رگزاران</w:t>
      </w:r>
    </w:p>
    <w:p>
      <w:pPr>
        <w:pStyle w:val="Normal"/>
        <w:jc w:val="lef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3399"/>
          <w:sz w:val="17"/>
          <w:szCs w:val="17"/>
          <w:rtl w:val="true"/>
        </w:rPr>
        <w:drawing>
          <wp:inline distT="0" distB="0" distL="0" distR="0">
            <wp:extent cx="142875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rtl w:val="true"/>
        </w:rPr>
        <w:t xml:space="preserve">               </w:t>
      </w:r>
      <w:r>
        <w:rPr>
          <w:rFonts w:cs="Arial" w:ascii="Arial" w:hAnsi="Arial"/>
          <w:color w:val="003399"/>
          <w:sz w:val="17"/>
          <w:szCs w:val="17"/>
          <w:rtl w:val="true"/>
        </w:rPr>
        <w:drawing>
          <wp:inline distT="0" distB="0" distL="0" distR="0">
            <wp:extent cx="1428750" cy="95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rial" w:ascii="Arial" w:hAnsi="Arial"/>
          <w:color w:val="003399"/>
          <w:sz w:val="17"/>
          <w:szCs w:val="17"/>
          <w:rtl w:val="true"/>
        </w:rPr>
        <w:drawing>
          <wp:inline distT="0" distB="0" distL="0" distR="0">
            <wp:extent cx="1428750" cy="951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17"/>
          <w:szCs w:val="17"/>
          <w:rtl w:val="true"/>
        </w:rPr>
        <w:t xml:space="preserve">                         </w:t>
      </w:r>
      <w:r>
        <w:rPr>
          <w:rFonts w:cs="Arial" w:ascii="Arial" w:hAnsi="Arial"/>
          <w:color w:val="003399"/>
          <w:sz w:val="17"/>
          <w:szCs w:val="17"/>
          <w:rtl w:val="true"/>
        </w:rPr>
        <w:drawing>
          <wp:inline distT="0" distB="0" distL="0" distR="0">
            <wp:extent cx="1428750" cy="951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rtl w:val="true"/>
        </w:rPr>
        <w:t xml:space="preserve">                  </w:t>
      </w:r>
      <w:r>
        <w:rPr>
          <w:rFonts w:cs="Arial" w:ascii="Arial" w:hAnsi="Arial"/>
          <w:color w:val="003399"/>
          <w:sz w:val="17"/>
          <w:szCs w:val="17"/>
          <w:rtl w:val="true"/>
        </w:rPr>
        <w:drawing>
          <wp:inline distT="0" distB="0" distL="0" distR="0">
            <wp:extent cx="1428750" cy="9518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f501.mail.yahoo.com/ym/ShowLetter?box=Inbox&amp;MsgId=7485_55692201_6052_2720_322819_0_117012_451461_3016990936&amp;bodyPart=2&amp;tnef=&amp;YY=43057&amp;y5beta=yes&amp;y5beta=yes&amp;order=down&amp;sort=date&amp;pos=0&amp;view=a&amp;head=b&amp;VScan=1&amp;Idx=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.f501.mail.yahoo.com/ym/ShowLetter?box=Inbox&amp;MsgId=7485_55692201_6052_2720_322819_0_117012_451461_3016990936&amp;bodyPart=3&amp;tnef=&amp;YY=43057&amp;y5beta=yes&amp;y5beta=yes&amp;order=down&amp;sort=date&amp;pos=0&amp;view=a&amp;head=b&amp;VScan=1&amp;Idx=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s.f501.mail.yahoo.com/ym/ShowLetter?box=Inbox&amp;MsgId=7485_55692201_6052_2720_322819_0_117012_451461_3016990936&amp;bodyPart=4&amp;tnef=&amp;YY=43057&amp;y5beta=yes&amp;y5beta=yes&amp;order=down&amp;sort=date&amp;pos=0&amp;view=a&amp;head=b&amp;VScan=1&amp;Idx=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s.f501.mail.yahoo.com/ym/ShowLetter?box=Inbox&amp;MsgId=7485_55692201_6052_2720_322819_0_117012_451461_3016990936&amp;bodyPart=6&amp;tnef=&amp;YY=43057&amp;y5beta=yes&amp;y5beta=yes&amp;order=down&amp;sort=date&amp;pos=0&amp;view=a&amp;head=b&amp;VScan=1&amp;Idx=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s.f501.mail.yahoo.com/ym/ShowLetter?box=Inbox&amp;MsgId=7485_55692201_6052_2720_322819_0_117012_451461_3016990936&amp;bodyPart=5&amp;tnef=&amp;YY=43057&amp;y5beta=yes&amp;y5beta=yes&amp;order=down&amp;sort=date&amp;pos=0&amp;view=a&amp;head=b&amp;VScan=1&amp;Idx=7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1:00Z</dcterms:created>
  <dc:creator>Mozadeh</dc:creator>
  <dc:description/>
  <dc:language>en-US</dc:language>
  <cp:lastModifiedBy>Mozadeh</cp:lastModifiedBy>
  <dcterms:modified xsi:type="dcterms:W3CDTF">2008-09-11T17:03:00Z</dcterms:modified>
  <cp:revision>3</cp:revision>
  <dc:subject/>
  <dc:title>گزارشي از مراسم بیست‌و نهمین سالگرد درگذشت آیت‌اللـه طالقانی در حسینیه ارشاد</dc:title>
</cp:coreProperties>
</file>