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bidi w:val="1"/>
        <w:spacing w:before="75" w:after="225"/>
        <w:ind w:left="0" w:right="0" w:hanging="0"/>
        <w:jc w:val="center"/>
        <w:rPr/>
      </w:pPr>
      <w:r>
        <w:rPr>
          <w:rtl w:val="true"/>
        </w:rPr>
        <w:t>سناتورهای آمریکایی</w:t>
      </w:r>
      <w:r>
        <w:rPr>
          <w:rtl w:val="true"/>
        </w:rPr>
        <w:t xml:space="preserve">: </w:t>
      </w:r>
      <w:r>
        <w:rPr>
          <w:rtl w:val="true"/>
        </w:rPr>
        <w:t>مصوبه سنا</w:t>
      </w:r>
      <w:r>
        <w:rPr>
          <w:rtl w:val="true"/>
          <w:lang w:bidi="fa-IR"/>
        </w:rPr>
        <w:t xml:space="preserve"> ،</w:t>
      </w:r>
      <w:r>
        <w:rPr>
          <w:rtl w:val="true"/>
        </w:rPr>
        <w:t xml:space="preserve"> مجوز حمله به ایران نیست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س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اتور ایالات متحده با نوشتن نامه‌ای به جورج دبلیو بوش رییس جمهور ا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 هشدار دادند که او هیچ اختیاری برای حمله به ایران ندارد و نگرانی خود را 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بت گفت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حریک کنند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دولت بوش ابراز کرده‌ا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ه گزارش خبرگزاری فرانسه، بیست ونه سناتور دموکرات و یک سناتور مستقل، در ا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 تاکید کرده‌اند که اختلافات ایالات متحده با ایران باید از طریق دیپلوماسی 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در نامه سناتورها آمده اس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 می‌خواهیم تاکید کنیم که هیچ مجوزی از سوی کن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 اقدام یک‌جانبه نظامی علیه ایران وجود ندارد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 میان سناتورهای امضا کننده این نامه برخی ازنامزدهای احتمالی حزب دموک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 انتخابات ریاست جمهوری سال آینده آمریکا نیز هست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یلاری کلینتون و کریس داد از جمله این افراد هستند، اما نامه به امضای بارا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باما دیگر سناتور دموکرات که می‌خواهد نامزد ریاست جمهوری شود نرسیده 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وب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روز گفته بود که در صورت انتخاب شدن به‌عنوان رییس جمهور آمریکا بدون قید و 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 ایران گفت‌وگو خواهد ک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 این نامه هشدار داده شده است که مصوبه سپتامبر گذشته سنا درباره تروریست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ندن سپاه پاسداران نباید به‌عنوان زمینه‌ای برای آغاز جنگ با ایران مورد استف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 ب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سناتورهای امضا کننده نامه همچنین برخ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عمال و گفتا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دولت آمریکا از ج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خنان بوش درباره احتمال وقوع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نگ جهانی سو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ر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حریک کنند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خوانده‌ا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ویسندگان نامه آورده‌اند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چنین اظهار نظرهایی مخرب هستند و تلاش‌ها برای 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ه از طریق دیپلوماسی را تحلیل می‌برند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Web5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 این هفته همچنین سناتور جمهوری‌خواه چاک هاگل، که منتقد دولت بوش به‌ش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‌رود، نیز نامه‌ای جداگانه به بوش نوشته و از او خواسته است با ایران مذاکره ک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basedOn w:val="Normal"/>
    <w:qFormat/>
    <w:pPr>
      <w:spacing w:before="75" w:after="225"/>
      <w:outlineLvl w:val="4"/>
    </w:pPr>
    <w:rPr>
      <w:b/>
      <w:bCs/>
      <w:sz w:val="31"/>
      <w:szCs w:val="31"/>
    </w:rPr>
  </w:style>
  <w:style w:type="paragraph" w:styleId="NormalWeb5">
    <w:name w:val="Normal (Web)5"/>
    <w:basedOn w:val="Normal"/>
    <w:qFormat/>
    <w:pPr>
      <w:spacing w:lineRule="atLeast" w:line="336" w:before="0" w:after="22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59:00Z</dcterms:created>
  <dc:creator>DELL DIMENSION 2400</dc:creator>
  <dc:description/>
  <cp:keywords/>
  <dc:language>en-US</dc:language>
  <cp:lastModifiedBy>DELL DIMENSION 2400</cp:lastModifiedBy>
  <dcterms:modified xsi:type="dcterms:W3CDTF">2007-11-02T21:02:00Z</dcterms:modified>
  <cp:revision>2</cp:revision>
  <dc:subject/>
  <dc:title>سناتورهای آمریکایی: مصوبه سنا مجوز حمله به ایران نیست</dc:title>
</cp:coreProperties>
</file>