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  <w:t>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متن كامل پيشنهاد غير رسمي ايران به </w:t>
      </w:r>
      <w:r>
        <w:rPr>
          <w:b/>
          <w:bCs/>
          <w:color w:val="0000FF"/>
          <w:sz w:val="28"/>
          <w:szCs w:val="28"/>
          <w:lang w:bidi="fa-IR"/>
        </w:rPr>
        <w:t>1</w:t>
      </w:r>
      <w:r>
        <w:rPr>
          <w:b/>
          <w:bCs/>
          <w:color w:val="0000FF"/>
          <w:sz w:val="28"/>
          <w:szCs w:val="28"/>
          <w:rtl w:val="true"/>
          <w:lang w:bidi="fa-IR"/>
        </w:rPr>
        <w:t>+</w:t>
      </w:r>
      <w:r>
        <w:rPr>
          <w:b/>
          <w:bCs/>
          <w:color w:val="0000FF"/>
          <w:sz w:val="28"/>
          <w:szCs w:val="28"/>
          <w:lang w:bidi="fa-IR"/>
        </w:rPr>
        <w:t>5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اي ادامه مذاكرات</w:t>
      </w:r>
      <w:r>
        <w:rPr>
          <w:b/>
          <w:bCs/>
          <w:color w:val="0000FF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گــام‌هــاي ســـه‌گــانــه بـــراي پـــيـــشـــبـــرد مـــذاكـــرات ســـازنـــده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1387/05/04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 xml:space="preserve">به نوشته روزنامه‌هاي الشرق‌الاوسط  و نيويورك‌تايمز ايران در پيشنهاد غير رسمي خود به نمايندگان </w:t>
      </w: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، طي شدن سه مرحله را در پيشبرد مذاكرات و حل مساله‌ هسته‌يي پيشنهاد كرده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به گزارش خبرگزاري دانشجويان ايران‌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ايسنا</w:t>
      </w:r>
      <w:r>
        <w:rPr>
          <w:b/>
          <w:bCs/>
          <w:color w:val="000000"/>
          <w:rtl w:val="true"/>
          <w:lang w:bidi="fa-IR"/>
        </w:rPr>
        <w:t>)</w:t>
      </w:r>
      <w:r>
        <w:rPr>
          <w:b/>
          <w:b/>
          <w:bCs/>
          <w:color w:val="000000"/>
          <w:rtl w:val="true"/>
          <w:lang w:bidi="fa-IR"/>
        </w:rPr>
        <w:t xml:space="preserve">، متن كامل پيشنهاد غير رسمي ايران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</w:rPr>
        <w:t>non paper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به كشورهاي </w:t>
      </w: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كه به وسيله سعيد جليلي، دبير شوراي عالي امنيت ملي ايران به نمايندگان آمريكا، انگليس، فرانسه، آلمان، روسيه و چين و نيز خاوير سولانا، رييس سياست خارجي اتحاديه اروپا ارايه شد،‌ براساس آن چه بر روي پايگاه اينترنتي روزنامه الشرق الاوسط قرار گرفت، به شرح زير است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 xml:space="preserve">مداليته براي مذاكرات جامع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</w:rPr>
        <w:t>non paper</w:t>
      </w:r>
      <w:r>
        <w:rPr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مرحله اول، گفت‌وگوي مقدماتي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در اين مرحله، حداكثر سه دور گفت‌وگو ميان دكتر جليلي، نماينده جمهوري اسلامي ايران و دكتر سولانا، نماينده‌ي 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رگزار خواه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2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تا پايان مرحله فوق‌الذكر، طرف‌ها درباره مداليته‌ي حاكم بر مذاكرات، توافق خواهند 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آن‌ها سپس درباره‌ي مراحل بعدي مذاكرات، كه شامل مراحل زير است توافق خواهند كرد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تعيين اين جدول زماني و دستور كار مذاكرات در مرحله بعدي انجام خواهد شد ـ كه مبتني بر مشتركات دو بسته است ـ متعاقبا اين كميته‌ها سازماندهي خواهد شد و دستور كار آن‌ها نيز تعيين خواه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مطالبات، شكل و زمان ورود به مرحله‌ي بعدي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مرحله دوم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شروع گفت‌وگوها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با تكميل مرحله يك و اجراي مطالبات مورد توافق، گفت‌وگو در سطح وزيران آغاز خواه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2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در آغاز مرحله‌ي فوق الذكر، هفت كشور مطالبات زير را برآورد مي‌كنند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ـ كشورهاي 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ز هرگونه اقدام يك يا جند جانبه ـ يا تحريم‌ها ـ عليه ايران، هم در داخل و هم در خارج شوراي امنيت سازمان ملل خودداري خواهند 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ن گروه هم‌چنين برخي اقدامات يك جانبه را كه يك يا برخي از اعضايش اتخاذ كرده‌اند، ادامه نمي‌ده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جمهوري اسلامي ايران به همكاري با آژانس ادامه خواهد دا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در اين مرحله، دست كم چهار نشست ميان سولانا و وزيران امور خارجه‌ 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رگزار خواهد شد و دكتر جليلي، وزير امور خارجه و رييس سازمان انرژي اتمي،‌ نماينده جمهوري اسلامي ايران خواهند ب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4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خط مشي نشست‌هايي كه با حضور وزيران امور خارجه 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>+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ه علاوه‌ي سولانا برگزار خواهد شد و دكتر جليلي و وزيران مربوطه نماينده‌ي جمهوري اسلامي ايران خواهند بود، به شرح زير خواهد بود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طرف‌ها از اشاره يا مذاكره درباره‌ي مسايل مختلفي كه مي‌تواند احتمالا پيشرفت مذاكرات را تحليل ببرد، خودداري خواهند ك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طرف‌ها با مذاكره درباره‌ي مسايلي كه به عنوان فصل مشترك در نظر گرفته شود، آغاز خواهند ك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ـ طرف‌ها درباره جدول زماني، فهرست مسايلي كه مورد مذاكره قرار خواهد گرفت و اولويت‌هاي مذاكرات، مذاكره خواهند ك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5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اين گفت‌وگوها با صدور يك بيانيه‌ي رسمي مشترك درباره‌ي توافقات حاصل شده در مرحله‌ي بالا پايان خواهد ياف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6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در پي بيانيه‌ درباره‌ي تكميل گفت‌وگوها، سه كميته‌ي ويژه، توافقات درباره‌ي همكاري جامع را ايجاد و نهايي خواهند ك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مرحله سوم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مذاكرات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درپي تكميل مرحله دوم گفت‌وگوها، شش كشور تحريم‌ها و قطعنامه‌هاي موجود شوراي امنيت را ادامه نخواهند دارد، در عوض ايران اقدام مورد توافق را اجرا خواهد ك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2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با آغاز مرحله‌ي سوم، هفت كشور مذاكره براي ايجاد و امضاي توافقي جامع درباره‌ي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لزامات جمعي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شان درخصوص همكاري اقتصادي، سياسي، ‌منطقه‌يي، ‌بين‌المللي، هسته‌يي، ‌انرژي، ‌امنيتي و دفاعي را آغاز خواهند كرد كه پيشنهاداتش به وسيله كميته‌هاي تخصصي به آن‌ها ارايه خواه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مذاكرات ظرف يك دوره‌ي دو ماهه انجام خواهد شد، در هر حال اين دو راه مي‌تواند با توافق چند ماهه تمديد ش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4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در پي تكميل توافق جامع و بلند مدت درباره الزامات جمعي مساله‌ي هسته‌يي ايران بايد در شوراي امنيت پايان يابد و به طور تمام و كمال به آژانس برگرد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علاوه اين مساله بايد خارج از دستور كار شوراي حكام قرار گيرد و اجراي پادمان‌ها در ايران بايد به شكل عادي برگرد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06:00Z</dcterms:created>
  <dc:creator>Mozadeh</dc:creator>
  <dc:description/>
  <dc:language>en-US</dc:language>
  <cp:lastModifiedBy>Mozadeh</cp:lastModifiedBy>
  <dcterms:modified xsi:type="dcterms:W3CDTF">2008-07-27T03:07:00Z</dcterms:modified>
  <cp:revision>1</cp:revision>
  <dc:subject/>
  <dc:title>*متن كامل پيشنهاد غير رسمي ايران به 1+5 براي ادامه مذاكرات*</dc:title>
</cp:coreProperties>
</file>