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left"/>
        <w:rPr>
          <w:rFonts w:ascii="DecoType Naskh Variants;Times New Roman" w:hAnsi="DecoType Naskh Variants;Times New Roman" w:cs="DecoType Naskh Variants;Times New Roman"/>
          <w:b/>
          <w:b/>
          <w:bCs/>
          <w:color w:val="333333"/>
          <w:lang w:bidi="fa-IR"/>
        </w:rPr>
      </w:pPr>
      <w:r>
        <w:rPr>
          <w:rFonts w:ascii="DecoType Naskh Variants;Times New Roman" w:hAnsi="DecoType Naskh Variants;Times New Roman" w:cs="DecoType Naskh Variants;Times New Roman"/>
          <w:b/>
          <w:b/>
          <w:bCs/>
          <w:color w:val="333333"/>
          <w:rtl w:val="true"/>
          <w:lang w:bidi="fa-IR"/>
        </w:rPr>
        <w:t>بسم الله الرحمن الرحیم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rFonts w:ascii="DecoType Naskh Variants;Times New Roman" w:hAnsi="DecoType Naskh Variants;Times New Roman" w:cs="DecoType Naskh Variants;Times New Roman"/>
          <w:b/>
          <w:b/>
          <w:bCs/>
          <w:color w:val="333333"/>
          <w:lang w:bidi="fa-IR"/>
        </w:rPr>
      </w:pPr>
      <w:r>
        <w:rPr>
          <w:rFonts w:cs="DecoType Naskh Variants;Times New Roman" w:ascii="DecoType Naskh Variants;Times New Roman" w:hAnsi="DecoType Naskh Variants;Times New Roman"/>
          <w:b/>
          <w:bCs/>
          <w:color w:val="333333"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از شرک و خرافه پرستی به ابتذال و هرزگی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  <w:lang w:bidi="fa-IR"/>
        </w:rPr>
      </w:pPr>
      <w:r>
        <w:rPr>
          <w:b/>
          <w:bCs/>
          <w:color w:val="333333"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333333"/>
        </w:rPr>
      </w:pPr>
      <w:r>
        <w:rPr>
          <w:b/>
          <w:b/>
          <w:bCs/>
          <w:color w:val="333333"/>
          <w:rtl w:val="true"/>
          <w:lang w:bidi="fa-IR"/>
        </w:rPr>
        <w:t xml:space="preserve">در جــوامع مشهـــور به اســلامی، میتــوان 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سه وضعیــت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 xml:space="preserve">را در رابطـه با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عقــاید و فــرهنگ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مورد توجه قــرار داد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/>
          <w:bCs/>
          <w:color w:val="0000FF"/>
          <w:rtl w:val="true"/>
          <w:lang w:bidi="fa-IR"/>
        </w:rPr>
        <w:t>یکی</w:t>
      </w:r>
      <w:r>
        <w:rPr>
          <w:b/>
          <w:b/>
          <w:bCs/>
          <w:color w:val="333333"/>
          <w:rtl w:val="true"/>
          <w:lang w:bidi="fa-IR"/>
        </w:rPr>
        <w:t xml:space="preserve"> وضعیـت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 xml:space="preserve">شـرک آمیز و خـرافه پرستانه </w:t>
      </w:r>
      <w:r>
        <w:rPr>
          <w:b/>
          <w:bCs/>
          <w:color w:val="333333"/>
          <w:rtl w:val="true"/>
          <w:lang w:bidi="fa-IR"/>
        </w:rPr>
        <w:t xml:space="preserve">- </w:t>
      </w:r>
      <w:r>
        <w:rPr>
          <w:b/>
          <w:b/>
          <w:bCs/>
          <w:color w:val="333333"/>
          <w:rtl w:val="true"/>
          <w:lang w:bidi="fa-IR"/>
        </w:rPr>
        <w:t>تقلید از سنن غیـر معقـول آبـاء و اجدادی</w:t>
      </w:r>
      <w:r>
        <w:rPr>
          <w:b/>
          <w:bCs/>
          <w:color w:val="333333"/>
          <w:rtl w:val="true"/>
          <w:lang w:bidi="fa-IR"/>
        </w:rPr>
        <w:t xml:space="preserve">- </w:t>
      </w:r>
      <w:r>
        <w:rPr>
          <w:b/>
          <w:b/>
          <w:bCs/>
          <w:color w:val="333333"/>
          <w:rtl w:val="true"/>
          <w:lang w:bidi="fa-IR"/>
        </w:rPr>
        <w:t>سنـت زدگـی</w:t>
      </w:r>
      <w:r>
        <w:rPr>
          <w:b/>
          <w:bCs/>
          <w:color w:val="333333"/>
          <w:rtl w:val="true"/>
          <w:lang w:bidi="fa-IR"/>
        </w:rPr>
        <w:t>»</w:t>
      </w:r>
      <w:r>
        <w:rPr>
          <w:b/>
          <w:b/>
          <w:bCs/>
          <w:color w:val="333333"/>
          <w:rtl w:val="true"/>
          <w:lang w:bidi="fa-IR"/>
        </w:rPr>
        <w:t xml:space="preserve">، </w:t>
      </w:r>
      <w:r>
        <w:rPr>
          <w:b/>
          <w:b/>
          <w:bCs/>
          <w:color w:val="0000FF"/>
          <w:rtl w:val="true"/>
          <w:lang w:bidi="fa-IR"/>
        </w:rPr>
        <w:t>دومی</w:t>
      </w:r>
      <w:r>
        <w:rPr>
          <w:b/>
          <w:b/>
          <w:bCs/>
          <w:color w:val="333333"/>
          <w:rtl w:val="true"/>
          <w:lang w:bidi="fa-IR"/>
        </w:rPr>
        <w:t xml:space="preserve"> وضعیـت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 xml:space="preserve">ابتـذال و هـرزگی </w:t>
      </w:r>
      <w:r>
        <w:rPr>
          <w:b/>
          <w:bCs/>
          <w:color w:val="333333"/>
          <w:rtl w:val="true"/>
          <w:lang w:bidi="fa-IR"/>
        </w:rPr>
        <w:t xml:space="preserve">- </w:t>
      </w:r>
      <w:r>
        <w:rPr>
          <w:b/>
          <w:b/>
          <w:bCs/>
          <w:color w:val="333333"/>
          <w:rtl w:val="true"/>
          <w:lang w:bidi="fa-IR"/>
        </w:rPr>
        <w:t xml:space="preserve">بی انضباطی و بی عقیده ای </w:t>
      </w:r>
      <w:r>
        <w:rPr>
          <w:b/>
          <w:bCs/>
          <w:color w:val="333333"/>
          <w:rtl w:val="true"/>
          <w:lang w:bidi="fa-IR"/>
        </w:rPr>
        <w:t xml:space="preserve">- </w:t>
      </w:r>
      <w:r>
        <w:rPr>
          <w:b/>
          <w:b/>
          <w:bCs/>
          <w:color w:val="333333"/>
          <w:rtl w:val="true"/>
          <w:lang w:bidi="fa-IR"/>
        </w:rPr>
        <w:t>غرب زدگی</w:t>
      </w:r>
      <w:r>
        <w:rPr>
          <w:b/>
          <w:bCs/>
          <w:color w:val="333333"/>
          <w:rtl w:val="true"/>
          <w:lang w:bidi="fa-IR"/>
        </w:rPr>
        <w:t>»</w:t>
      </w:r>
      <w:r>
        <w:rPr>
          <w:b/>
          <w:b/>
          <w:bCs/>
          <w:color w:val="333333"/>
          <w:rtl w:val="true"/>
          <w:lang w:bidi="fa-IR"/>
        </w:rPr>
        <w:t xml:space="preserve">، و </w:t>
      </w:r>
      <w:r>
        <w:rPr>
          <w:b/>
          <w:b/>
          <w:bCs/>
          <w:color w:val="0000FF"/>
          <w:rtl w:val="true"/>
          <w:lang w:bidi="fa-IR"/>
        </w:rPr>
        <w:t>سومی</w:t>
      </w:r>
      <w:r>
        <w:rPr>
          <w:b/>
          <w:b/>
          <w:bCs/>
          <w:color w:val="333333"/>
          <w:rtl w:val="true"/>
          <w:lang w:bidi="fa-IR"/>
        </w:rPr>
        <w:t xml:space="preserve"> وضعیت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 xml:space="preserve">توحید و اسلامیت </w:t>
      </w:r>
      <w:r>
        <w:rPr>
          <w:b/>
          <w:bCs/>
          <w:color w:val="333333"/>
          <w:rtl w:val="true"/>
          <w:lang w:bidi="fa-IR"/>
        </w:rPr>
        <w:t xml:space="preserve">- </w:t>
      </w:r>
      <w:r>
        <w:rPr>
          <w:b/>
          <w:b/>
          <w:bCs/>
          <w:color w:val="333333"/>
          <w:rtl w:val="true"/>
          <w:lang w:bidi="fa-IR"/>
        </w:rPr>
        <w:t>اسلام اجتهادی</w:t>
      </w:r>
      <w:r>
        <w:rPr>
          <w:b/>
          <w:bCs/>
          <w:color w:val="333333"/>
          <w:rtl w:val="true"/>
          <w:lang w:bidi="fa-IR"/>
        </w:rPr>
        <w:t xml:space="preserve">». </w:t>
      </w:r>
      <w:r>
        <w:rPr>
          <w:b/>
          <w:b/>
          <w:bCs/>
          <w:color w:val="333333"/>
          <w:rtl w:val="true"/>
          <w:lang w:bidi="fa-IR"/>
        </w:rPr>
        <w:t xml:space="preserve">در مورد </w:t>
      </w:r>
      <w:r>
        <w:rPr>
          <w:b/>
          <w:b/>
          <w:bCs/>
          <w:color w:val="0000FF"/>
          <w:rtl w:val="true"/>
          <w:lang w:bidi="fa-IR"/>
        </w:rPr>
        <w:t>وضعیت اول</w:t>
      </w:r>
      <w:r>
        <w:rPr>
          <w:b/>
          <w:b/>
          <w:bCs/>
          <w:color w:val="333333"/>
          <w:rtl w:val="true"/>
          <w:lang w:bidi="fa-IR"/>
        </w:rPr>
        <w:t xml:space="preserve"> باید گفت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/>
          <w:bCs/>
          <w:color w:val="333333"/>
          <w:rtl w:val="true"/>
          <w:lang w:bidi="fa-IR"/>
        </w:rPr>
        <w:t>این وضعیت عام و فراگیر است و در تمام کشورها و جوامع اسلامی رایج و شایع است و فرهنگ حاکم بحساب می آی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بگذریم از اینکه هر کشور و منطقه ای ویژگیهای خاص خود را دارد و غلظت و رقت این وضعیت از جامعه ای به جامعۀ دیگر فرق میک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ام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در رابطه با</w:t>
      </w:r>
      <w:r>
        <w:rPr>
          <w:b/>
          <w:b/>
          <w:bCs/>
          <w:color w:val="0000FF"/>
          <w:rtl w:val="true"/>
          <w:lang w:bidi="fa-IR"/>
        </w:rPr>
        <w:t xml:space="preserve"> وضعیت دوم</w:t>
      </w:r>
      <w:r>
        <w:rPr>
          <w:b/>
          <w:bCs/>
          <w:color w:val="0000FF"/>
          <w:rtl w:val="true"/>
          <w:lang w:bidi="fa-IR"/>
        </w:rPr>
        <w:t>: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این وضعیت، که حاصل رکود و عقب ماندگی و عدم امکان نوسازی فرهنگی و وجود مشکلات عدیده ومتراکم اجتماعی و اقتصادی وسیاسی است و استعمار و استبداد دست نشانده نیز مُروج و حتی تحمیل گر آنست، در تمام کشورها و جوامع اسلامی بسیار رواج یافته و حتی راه و رسم و مبنای همۀ دولتها و حکومتهای بلاد مسلمان نشین شده است، وضعیتی که ماهیت و مسیر جوامع اسلامی را بکلی مختل و مجهول الهویه کرده و حتی اسلامیت آنها را به طریقی مجهول و غیر قابل پیش بینی کشانده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و مسئلۀ </w:t>
      </w:r>
      <w:r>
        <w:rPr>
          <w:b/>
          <w:b/>
          <w:bCs/>
          <w:color w:val="0000FF"/>
          <w:rtl w:val="true"/>
          <w:lang w:bidi="fa-IR"/>
        </w:rPr>
        <w:t>وضعیت سوم</w:t>
      </w:r>
      <w:r>
        <w:rPr>
          <w:b/>
          <w:b/>
          <w:bCs/>
          <w:color w:val="333333"/>
          <w:rtl w:val="true"/>
          <w:lang w:bidi="fa-IR"/>
        </w:rPr>
        <w:t xml:space="preserve"> نیز چنین است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/>
          <w:bCs/>
          <w:color w:val="0000FF"/>
          <w:rtl w:val="true"/>
          <w:lang w:bidi="fa-IR"/>
        </w:rPr>
        <w:t>این وضعیت</w:t>
      </w:r>
      <w:r>
        <w:rPr>
          <w:b/>
          <w:b/>
          <w:bCs/>
          <w:color w:val="333333"/>
          <w:rtl w:val="true"/>
          <w:lang w:bidi="fa-IR"/>
        </w:rPr>
        <w:t xml:space="preserve"> دارای زمینه های بسیاری است، چونکه مردم و جوامع کشورهای اسلامی بالاخره مسلمان هستند و راه آزادی و استقلال و ترقی ملل مسلمان نیز تنها در توحید و اسلام اجتهـادی است، و با تبلیغ مبین و اتمام حجـت، این وضعیت سریعا رشد و گسترش پیدا می ک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اما بنابر اینکه در کشورها و جوامع اسلامی بدلیل سلطۀ استبــداد و استعمار، آزادی و از جمله آزادی بیان و تبلیغ وجود ندارد، و توحید و اسلامیت با موانع استبدادی و استعماری روبروست، این وضعیت آنچنانکه باید و شایسته است شکوفا و شعله ور نشده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اینست که آزادی بیان و فعالیت برای رشد و گسترش این وضعیت به مثابۀ آب حیات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البته با توجه به اینکه</w:t>
      </w:r>
      <w:r>
        <w:rPr>
          <w:b/>
          <w:b/>
          <w:bCs/>
          <w:color w:val="0000FF"/>
          <w:rtl w:val="true"/>
          <w:lang w:bidi="fa-IR"/>
        </w:rPr>
        <w:t xml:space="preserve"> وضعیت اول </w:t>
      </w:r>
      <w:r>
        <w:rPr>
          <w:b/>
          <w:b/>
          <w:bCs/>
          <w:color w:val="333333"/>
          <w:rtl w:val="true"/>
          <w:lang w:bidi="fa-IR"/>
        </w:rPr>
        <w:t xml:space="preserve">مصرف و بی خاصیت و حتی شرک آمیز و خــرافی شده است، به مـرور زمـان بسیار ضعیــف می شــود، و در نتیجه رقــابت اصلی و نزاع پایــدار به </w:t>
      </w:r>
      <w:r>
        <w:rPr>
          <w:b/>
          <w:b/>
          <w:bCs/>
          <w:color w:val="0000FF"/>
          <w:rtl w:val="true"/>
          <w:lang w:bidi="fa-IR"/>
        </w:rPr>
        <w:t>وضعیــت دوم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b/>
          <w:bCs/>
          <w:color w:val="333333"/>
          <w:rtl w:val="true"/>
          <w:lang w:bidi="fa-IR"/>
        </w:rPr>
        <w:t>(</w:t>
      </w:r>
      <w:r>
        <w:rPr>
          <w:b/>
          <w:b/>
          <w:bCs/>
          <w:color w:val="333333"/>
          <w:rtl w:val="true"/>
          <w:lang w:bidi="fa-IR"/>
        </w:rPr>
        <w:t>الحاد و هرزگی</w:t>
      </w:r>
      <w:r>
        <w:rPr>
          <w:b/>
          <w:bCs/>
          <w:color w:val="333333"/>
          <w:rtl w:val="true"/>
          <w:lang w:bidi="fa-IR"/>
        </w:rPr>
        <w:t xml:space="preserve">) </w:t>
      </w:r>
      <w:r>
        <w:rPr>
          <w:b/>
          <w:b/>
          <w:bCs/>
          <w:color w:val="333333"/>
          <w:rtl w:val="true"/>
          <w:lang w:bidi="fa-IR"/>
        </w:rPr>
        <w:t xml:space="preserve">و </w:t>
      </w:r>
      <w:r>
        <w:rPr>
          <w:b/>
          <w:b/>
          <w:bCs/>
          <w:color w:val="0000FF"/>
          <w:rtl w:val="true"/>
          <w:lang w:bidi="fa-IR"/>
        </w:rPr>
        <w:t>وضعیت سوم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b/>
          <w:bCs/>
          <w:color w:val="333333"/>
          <w:rtl w:val="true"/>
          <w:lang w:bidi="fa-IR"/>
        </w:rPr>
        <w:t>(</w:t>
      </w:r>
      <w:r>
        <w:rPr>
          <w:b/>
          <w:b/>
          <w:bCs/>
          <w:color w:val="333333"/>
          <w:rtl w:val="true"/>
          <w:lang w:bidi="fa-IR"/>
        </w:rPr>
        <w:t>توحید و اسلام اجتهادی</w:t>
      </w:r>
      <w:r>
        <w:rPr>
          <w:b/>
          <w:bCs/>
          <w:color w:val="333333"/>
          <w:rtl w:val="true"/>
          <w:lang w:bidi="fa-IR"/>
        </w:rPr>
        <w:t xml:space="preserve">) </w:t>
      </w:r>
      <w:r>
        <w:rPr>
          <w:b/>
          <w:b/>
          <w:bCs/>
          <w:color w:val="333333"/>
          <w:rtl w:val="true"/>
          <w:lang w:bidi="fa-IR"/>
        </w:rPr>
        <w:t>منتقل خواهد شد، هر چند حامیان الحاد و هرزگی میخواهند که به زور استبداد و استعمار اوضاع را به نفع خود پیش ببرند و جوامع اسلامی را در ابتذال و هرزگی و بی عقیده ای غرق نمای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وهمینست که ابتذال وهرزگی و الحاد وبیعقیده ای </w:t>
      </w:r>
      <w:r>
        <w:rPr>
          <w:b/>
          <w:bCs/>
          <w:color w:val="333333"/>
          <w:rtl w:val="true"/>
          <w:lang w:bidi="fa-IR"/>
        </w:rPr>
        <w:t>(</w:t>
      </w:r>
      <w:r>
        <w:rPr>
          <w:b/>
          <w:b/>
          <w:bCs/>
          <w:color w:val="333333"/>
          <w:rtl w:val="true"/>
          <w:lang w:bidi="fa-IR"/>
        </w:rPr>
        <w:t>غرب زدگی</w:t>
      </w:r>
      <w:r>
        <w:rPr>
          <w:b/>
          <w:bCs/>
          <w:color w:val="333333"/>
          <w:rtl w:val="true"/>
          <w:lang w:bidi="fa-IR"/>
        </w:rPr>
        <w:t xml:space="preserve">) </w:t>
      </w:r>
      <w:r>
        <w:rPr>
          <w:b/>
          <w:b/>
          <w:bCs/>
          <w:color w:val="333333"/>
          <w:rtl w:val="true"/>
          <w:lang w:bidi="fa-IR"/>
        </w:rPr>
        <w:t>به زور استبداد واستعمار رو به گسترش نهاده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>البته وضعیت اول هم،</w:t>
      </w:r>
      <w:r>
        <w:rPr>
          <w:b/>
          <w:b/>
          <w:bCs/>
          <w:color w:val="333333"/>
          <w:rtl w:val="true"/>
          <w:lang w:bidi="fa-IR"/>
        </w:rPr>
        <w:t xml:space="preserve"> گرچه در برخی کشورها و خاصتا در ایران ولایت مطلقه بسیار ضعیف شده، اما هنوز در جهان اسلام پر نفوذ و قوی است، زیرا موانع استبدادی و استعماری و بی خبـری اجتمـاع و رکـود ناشی از آن، مــوجب شده که عــامۀ مــردم تصور کنند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/>
          <w:bCs/>
          <w:color w:val="333333"/>
          <w:rtl w:val="true"/>
          <w:lang w:bidi="fa-IR"/>
        </w:rPr>
        <w:t xml:space="preserve">اگر وضعیت سنتی از بین برود، به هرزگی و بی عقیده ای مبتلا میشوند، </w:t>
      </w:r>
      <w:r>
        <w:rPr>
          <w:b/>
          <w:b/>
          <w:bCs/>
          <w:color w:val="0000FF"/>
          <w:rtl w:val="true"/>
          <w:lang w:bidi="fa-IR"/>
        </w:rPr>
        <w:t>چرا</w:t>
      </w:r>
      <w:r>
        <w:rPr>
          <w:b/>
          <w:bCs/>
          <w:color w:val="0000FF"/>
          <w:rtl w:val="true"/>
          <w:lang w:bidi="fa-IR"/>
        </w:rPr>
        <w:t>: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 xml:space="preserve">چونکـه بیشتر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دو فکــر و فرهنگ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به مردم و اجتمــاع رسیده و غیر از این دو فکـر و فــرهنگ، نه چیز ملموسی به جوامع اسلامی رسیده و نه افکار وعقاید اجتهادی امکان طرح وشکوفایی داشته ا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واین دو فکر وفرهنگ، </w:t>
      </w:r>
      <w:r>
        <w:rPr>
          <w:b/>
          <w:b/>
          <w:bCs/>
          <w:color w:val="0000FF"/>
          <w:rtl w:val="true"/>
          <w:lang w:bidi="fa-IR"/>
        </w:rPr>
        <w:t>یک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خرافات راکد کننده وآباء و اجدادی و خلاف عقل و زندگی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 xml:space="preserve">است، و </w:t>
      </w:r>
      <w:r>
        <w:rPr>
          <w:b/>
          <w:b/>
          <w:bCs/>
          <w:color w:val="0000FF"/>
          <w:rtl w:val="true"/>
          <w:lang w:bidi="fa-IR"/>
        </w:rPr>
        <w:t>دیگری</w:t>
      </w:r>
      <w:r>
        <w:rPr>
          <w:b/>
          <w:b/>
          <w:bCs/>
          <w:color w:val="333333"/>
          <w:rtl w:val="true"/>
          <w:lang w:bidi="fa-IR"/>
        </w:rPr>
        <w:t xml:space="preserve">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هرزگی والحاد و بیعقیده ای و روابط  خارج ازعرف و فرهنگ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بنابر این، مردم و افراد عامی با از دست دادن عقیده و فرهنگ آباء و اجدادی 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احساس خلاء و پوکی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میکنند و جانشینی غیر از ابتذال و هرزگی و بی عقیده ای برای آن ندارند، و در نتیجه از ابتذال و هرزگی و بی عقیده ای سر در می آور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و خــاصتا با توجه به اینکه احزاب وسازمانهای توحیدی و اجتهادی درصحنه نیستند که آنها را هدایت و راهنمایی وحمایت کنند، بجای رشد وترقی و طی کردن مراحل تغییر وتکامل، دچار گمراهی وسرگردانی والحاد میشو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بله بیشتر این دو فکر و فرهنگ مخرب و ضد توحیدی به جوامع اسلامی رسیده اند، و فرد و اجتماع استبــداد زده تنها آن دو را می بینند، و غیر از این دو وضعیت 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برای بیچاره گان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انگار چیزی وجود ندارد، وطبعا مستبدین واستعمارگران نیز مانع رشد و تغییر وآگاهی بشریت هستند، و به جز این دو وضعیت مخرب و فاسد، نمیگذارند وضعیت دیگری به جوامع اسلامی و نسلهای نوین بشری برسد، وبدین صــورت، جوامع اسلامی و بل جوامع بشری، در وضعیت شـرک وخرافه پرستی و یا در وضعیت ابتـذال و هــرزگی به حیات و زندگی مصیبت بارشان ادامه می دهند</w:t>
      </w:r>
      <w:r>
        <w:rPr>
          <w:b/>
          <w:bCs/>
          <w:color w:val="333333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333333"/>
        </w:rPr>
      </w:pPr>
      <w:r>
        <w:rPr>
          <w:b/>
          <w:b/>
          <w:bCs/>
          <w:color w:val="333333"/>
          <w:rtl w:val="true"/>
          <w:lang w:bidi="fa-IR"/>
        </w:rPr>
        <w:t xml:space="preserve">بنابراین، یک دعوتگر مــوحد و آزادیخواه باید خوب بداند که بعد از وضعیت شرک وخرافه پرستی، بالضرورة و بناگزیر، وضعیت توحیـد و اسلامیت قرار ندارد، بلکه بعد از شــرک و خـرافه پرستی، همیشه میتواند درٌۀ عمیق و خطرناکی در کمین باشد، واین درٌه همان 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جهالت وعقب ماندگی و ابتذال وهرزگی و الحاد و بی عقیده ای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است، و وضعی است که نظامهای استبدادی وسلطۀ جهانی استعمار وامپریالیسم و بیخبری مردم آن را ایجاد کرده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واگر دقت و توجه بخرج داده نشود و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پل هوشیاری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بین وضعیت شرک و خرافه پرستی و وضعیت توحید و اسلام اجتهادی قرار داده نشود، مردم و جوامع اسلامی در عبور از شرک و خرافه پرستی، بجای وصول به میدان توحید و اسـلام اجتهـادی، به درٌۀ الحاد و هرزگی سقوط میکنند و فاسد میشو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بعبارت یگر اگر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حکمت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 xml:space="preserve">و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خبرگی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و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تدریج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وجود نداشته باشد، کـار عبور از وضعیت شرک آمیز و خرافی به وضعیت توحیـد و آزادی و اسـلام اجتهـادی، ناموفق، و درۀ ابتـذال وهـرزگی  وبی عقیده ای در انتظـار درماندگان خواهد بود، امری که متأسفانه حالا نیز رایج و شایع میباش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 xml:space="preserve">البته باید دانست </w:t>
      </w:r>
      <w:r>
        <w:rPr>
          <w:b/>
          <w:b/>
          <w:bCs/>
          <w:color w:val="333333"/>
          <w:rtl w:val="true"/>
          <w:lang w:bidi="fa-IR"/>
        </w:rPr>
        <w:t>که وضعیت شرک و خرافه پرستی و وضعیت الحــاد و هرزگی، همیشه همسایه نیستند، و عبور از وضعیت شرک و خرافه پرستی به ابتذال و بی عقیده ای در هر زمان و مکانی یک شبه طی نمیشود، و این همسایگی و راه یک شبه، بیشتر در جوامع منحط و پوسیده قابل مشاهده و در رابطه با آنها بیشتر صدق میک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و هنگامی که در جامعه ای، شرک وخرافه پرستی با ابتذال وهرزگی همسایه میشود، این بدین معناست که ماهیتا آن دو وضعیت یکی شده اند و شرک و خرافه پرستی و ابتذال و هرزگی درهم ادغام شده و 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یک چیز و یک جنس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 xml:space="preserve">گشته اند و حتی نمیتوان مرز وحدود مشخصی برای آنها در نظر گرفت، و در جوامع اسلامی این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وضعیت مشترک و درهم ادغام شده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بسیار رایج و قابل مشاهده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آری، در این میدان مشترک، عقاید شرک آمیز و خرافی هم از بین نمی روند، بلکه بدلیل عدم توجه و عدم التزام به آنها معمولا سست و بی خاصیت میشوند و در ابتذال و هرزگی می پوس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اما در جوامعی که واقعا سنتی هستند وبرای عقاید وسنن خرافی وشرک آمیز خود ارزش و احترام قائلند، مسئله بدین سادگی نیست، و راه عبـور از شـرک و خرافه پرستی به الحـاد و هرزگی، میتواند بسیار دشوار و طولانی و حتی خونین باش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>نکتۀ دیگر اینکه</w:t>
      </w:r>
      <w:r>
        <w:rPr>
          <w:b/>
          <w:bCs/>
          <w:color w:val="0000FF"/>
          <w:rtl w:val="true"/>
          <w:lang w:bidi="fa-IR"/>
        </w:rPr>
        <w:t>: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 xml:space="preserve">همانطور که در وضعیت شرک وخرافه پرستی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نوعیت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 xml:space="preserve">وجود دارد، در وضعیت ابتذال وهرزگی و بیعقیده ای نیز همینطور است، و درآن، 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ابتذال وهرزگی شخصی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و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ابتذال و هرزگی سیاسی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بسیار قابل تشخیص هستند، بدین مضمون که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/>
          <w:bCs/>
          <w:color w:val="333333"/>
          <w:rtl w:val="true"/>
          <w:lang w:bidi="fa-IR"/>
        </w:rPr>
        <w:t>ابتذال و هرزگی میتواند شخصی و از روی ماهیت و علاقۀ افراد ظاهر شود، یعنی چنین ماهیت و رغبتی در فرد و اجتماع وجود دارد و بعد در فرصت و وقت خودش ظاهر وشایع میشو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اما ابتذال و هرزگی سیاسی </w:t>
      </w:r>
      <w:r>
        <w:rPr>
          <w:b/>
          <w:bCs/>
          <w:color w:val="333333"/>
          <w:rtl w:val="true"/>
          <w:lang w:bidi="fa-IR"/>
        </w:rPr>
        <w:t>(</w:t>
      </w:r>
      <w:r>
        <w:rPr>
          <w:b/>
          <w:b/>
          <w:bCs/>
          <w:color w:val="333333"/>
          <w:rtl w:val="true"/>
          <w:lang w:bidi="fa-IR"/>
        </w:rPr>
        <w:t>بیعقیده ای – الحاد</w:t>
      </w:r>
      <w:r>
        <w:rPr>
          <w:b/>
          <w:bCs/>
          <w:color w:val="333333"/>
          <w:rtl w:val="true"/>
          <w:lang w:bidi="fa-IR"/>
        </w:rPr>
        <w:t>)</w:t>
      </w:r>
      <w:r>
        <w:rPr>
          <w:b/>
          <w:b/>
          <w:bCs/>
          <w:color w:val="333333"/>
          <w:rtl w:val="true"/>
          <w:lang w:bidi="fa-IR"/>
        </w:rPr>
        <w:t>، نه بنابر علاقه و رغبت فرد و اجتماع، بلکه بنابر اراده ای سیاسی و برنامه های از پیش تعیین شده و برای فرهنگ سازی، ظاهر و رایج میشو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وچونکه این نوع ابتذال وهرزگی و بیعقیده ای </w:t>
      </w:r>
      <w:r>
        <w:rPr>
          <w:b/>
          <w:bCs/>
          <w:color w:val="333333"/>
          <w:rtl w:val="true"/>
          <w:lang w:bidi="fa-IR"/>
        </w:rPr>
        <w:t>(</w:t>
      </w:r>
      <w:r>
        <w:rPr>
          <w:b/>
          <w:b/>
          <w:bCs/>
          <w:color w:val="333333"/>
          <w:rtl w:val="true"/>
          <w:lang w:bidi="fa-IR"/>
        </w:rPr>
        <w:t>الحاد</w:t>
      </w:r>
      <w:r>
        <w:rPr>
          <w:b/>
          <w:bCs/>
          <w:color w:val="333333"/>
          <w:rtl w:val="true"/>
          <w:lang w:bidi="fa-IR"/>
        </w:rPr>
        <w:t xml:space="preserve">) </w:t>
      </w:r>
      <w:r>
        <w:rPr>
          <w:b/>
          <w:b/>
          <w:bCs/>
          <w:color w:val="333333"/>
          <w:rtl w:val="true"/>
          <w:lang w:bidi="fa-IR"/>
        </w:rPr>
        <w:t xml:space="preserve">اکثرا توسط  مستبدین واستعمارگران و دست سازانشان حمایت میشود، در نتیجه معمولا از راه </w:t>
      </w:r>
      <w:r>
        <w:rPr>
          <w:b/>
          <w:bCs/>
          <w:color w:val="0000FF"/>
          <w:rtl w:val="true"/>
          <w:lang w:bidi="fa-IR"/>
        </w:rPr>
        <w:t>«</w:t>
      </w:r>
      <w:r>
        <w:rPr>
          <w:b/>
          <w:b/>
          <w:bCs/>
          <w:color w:val="0000FF"/>
          <w:rtl w:val="true"/>
          <w:lang w:bidi="fa-IR"/>
        </w:rPr>
        <w:t>زور و تهدید و تطمیع</w:t>
      </w:r>
      <w:r>
        <w:rPr>
          <w:b/>
          <w:bCs/>
          <w:color w:val="0000FF"/>
          <w:rtl w:val="true"/>
          <w:lang w:bidi="fa-IR"/>
        </w:rPr>
        <w:t>»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رایج و شایع می گردد، و در این حالت، بدلیل فضای خفقان و سرکوبگری، کسی فـرصت مقابله و نقد و خنثی سازی آن را پیدا نمی ک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بدین صورت و به مرور زمان، این ابتذال و هرزگی وبی عقیده ای، میتواند به عرف و فرهنگ مردم تبدیل شو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و بیشتر ابتذال وهرزگی و بی عقیده ای که در جهان اسلام و در جــوامع اسلامی رایج و شــایع است، از این طریق ایجــاد و منتشر شده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 xml:space="preserve">اما این وضع دوام نمی یابد و نباید دوام یابد، و توحیــد و آزادی و اســلام اجتهــادی، بهترین </w:t>
      </w:r>
      <w:r>
        <w:rPr>
          <w:b/>
          <w:bCs/>
          <w:color w:val="333333"/>
          <w:rtl w:val="true"/>
          <w:lang w:bidi="fa-IR"/>
        </w:rPr>
        <w:t>«</w:t>
      </w:r>
      <w:r>
        <w:rPr>
          <w:b/>
          <w:b/>
          <w:bCs/>
          <w:color w:val="333333"/>
          <w:rtl w:val="true"/>
          <w:lang w:bidi="fa-IR"/>
        </w:rPr>
        <w:t>جایگزین</w:t>
      </w:r>
      <w:r>
        <w:rPr>
          <w:b/>
          <w:bCs/>
          <w:color w:val="333333"/>
          <w:rtl w:val="true"/>
          <w:lang w:bidi="fa-IR"/>
        </w:rPr>
        <w:t xml:space="preserve">» </w:t>
      </w:r>
      <w:r>
        <w:rPr>
          <w:b/>
          <w:b/>
          <w:bCs/>
          <w:color w:val="333333"/>
          <w:rtl w:val="true"/>
          <w:lang w:bidi="fa-IR"/>
        </w:rPr>
        <w:t>این وضع راکد و خــرافی و این وضع استبــدادی و استعمــاری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بعبارت دیگر، توحید و آزادی و اســلام اجتهــادی، راه ابطــال شــرک و خرافه پرستی و ابتذال و هرزگی و مُبشر اتحــاد و همکــاری و استقــلال و آزادی و رشــد و تــرقی ا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>بنابــر این اعــلام می داریــــم و فــریاد می زنیــم</w:t>
      </w:r>
      <w:r>
        <w:rPr>
          <w:b/>
          <w:bCs/>
          <w:color w:val="0000FF"/>
          <w:rtl w:val="true"/>
          <w:lang w:bidi="fa-IR"/>
        </w:rPr>
        <w:t>: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نه شـرک و خـرافه پرستی، نه ابتــذال و هــرزگی، بلکـه اســـلام اجتهــادی و اســلام توحیــد و آزادی</w:t>
      </w:r>
      <w:r>
        <w:rPr>
          <w:b/>
          <w:bCs/>
          <w:color w:val="333333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333333"/>
        </w:rPr>
      </w:pPr>
      <w:r>
        <w:rPr>
          <w:b/>
          <w:bCs/>
          <w:color w:val="333333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333333"/>
        </w:rPr>
      </w:pPr>
      <w:r>
        <w:rPr>
          <w:b/>
          <w:b/>
          <w:bCs/>
          <w:color w:val="333333"/>
          <w:rtl w:val="true"/>
          <w:lang w:bidi="fa-IR"/>
        </w:rPr>
        <w:t>سازمـــان مـــوحدین آزادیخـــواه ایـــران</w:t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rStyle w:val="StrongEmphasis"/>
          <w:color w:val="000000"/>
          <w:lang w:bidi="fa-IR"/>
        </w:rPr>
        <w:t>۱۵</w:t>
      </w:r>
      <w:r>
        <w:rPr>
          <w:rStyle w:val="StrongEmphasis"/>
          <w:color w:val="000000"/>
          <w:rtl w:val="true"/>
          <w:lang w:bidi="fa-IR"/>
        </w:rPr>
        <w:t xml:space="preserve"> شعبــان </w:t>
      </w:r>
      <w:r>
        <w:rPr>
          <w:rStyle w:val="StrongEmphasis"/>
          <w:color w:val="000000"/>
          <w:lang w:bidi="fa-IR"/>
        </w:rPr>
        <w:t>۱۴۲۸</w:t>
      </w:r>
      <w:r>
        <w:rPr>
          <w:rStyle w:val="StrongEmphasis"/>
          <w:color w:val="000000"/>
          <w:rtl w:val="true"/>
          <w:lang w:bidi="fa-IR"/>
        </w:rPr>
        <w:t xml:space="preserve"> – </w:t>
      </w:r>
      <w:r>
        <w:rPr>
          <w:rStyle w:val="StrongEmphasis"/>
          <w:color w:val="000000"/>
          <w:lang w:bidi="fa-IR"/>
        </w:rPr>
        <w:t>۶</w:t>
      </w:r>
      <w:r>
        <w:rPr>
          <w:rStyle w:val="StrongEmphasis"/>
          <w:color w:val="000000"/>
          <w:rtl w:val="true"/>
          <w:lang w:bidi="fa-IR"/>
        </w:rPr>
        <w:t xml:space="preserve"> شهـریور </w:t>
      </w:r>
      <w:r>
        <w:rPr>
          <w:rStyle w:val="StrongEmphasis"/>
          <w:color w:val="000000"/>
          <w:lang w:bidi="fa-IR"/>
        </w:rPr>
        <w:t>۱۳۸۶</w:t>
      </w:r>
    </w:p>
    <w:sectPr>
      <w:type w:val="nextPage"/>
      <w:pgSz w:w="12240" w:h="15840"/>
      <w:pgMar w:left="32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26:00Z</dcterms:created>
  <dc:creator>DELL DIMENSION 2400</dc:creator>
  <dc:description/>
  <cp:keywords/>
  <dc:language>en-US</dc:language>
  <cp:lastModifiedBy>DELL DIMENSION 2400</cp:lastModifiedBy>
  <dcterms:modified xsi:type="dcterms:W3CDTF">2007-08-30T01:08:00Z</dcterms:modified>
  <cp:revision>2</cp:revision>
  <dc:subject/>
  <dc:title>بسم الله الرحمن الرحیم</dc:title>
</cp:coreProperties>
</file>