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زير خارجه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هديدات جدي است</w:t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right"/>
        <w:rPr/>
      </w:pPr>
      <w:r>
        <w:drawing>
          <wp:anchor behindDoc="0" distT="85725" distB="85725" distL="0" distR="857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66875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 xml:space="preserve">خبرنگار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بازتاب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گزارش دا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زير خارجه، ساعتي پيش از گفت‌وگوي ويژه خبري شب گذشته رئيس‌جمهور، در جمع تعدادي از نمايندگان مجلس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هديدات جدي است</w:t>
      </w:r>
      <w:r>
        <w:rPr>
          <w:b/>
          <w:bCs/>
        </w:rPr>
        <w:t>.</w:t>
        <w:br/>
        <w:br/>
      </w:r>
      <w:r>
        <w:rPr>
          <w:b/>
          <w:b/>
          <w:bCs/>
          <w:rtl w:val="true"/>
        </w:rPr>
        <w:t>بنا بر اين گزارش، منوچهر متكي كه سه‌شنبه شب با تعدادي از نمايندگان مجلس جلسه داشت، اظهار ك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هديدات آمريكا، جدي و فراتر از عمليات رواني و تبليغاتي است</w:t>
      </w:r>
      <w:r>
        <w:rPr>
          <w:b/>
          <w:bCs/>
        </w:rPr>
        <w:t>.</w:t>
        <w:br/>
      </w:r>
      <w:r>
        <w:rPr>
          <w:b/>
          <w:b/>
          <w:bCs/>
          <w:rtl w:val="true"/>
        </w:rPr>
        <w:t>وزير خارجه در پاسخ به پرسش‌هاي نمايندگان درباره ميزان احتمال حمله محدود يا نامحدود آمريكا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حتمال حمله هم به صورت محدود و هم به صورت نامحدود وجود دارد</w:t>
      </w:r>
      <w:r>
        <w:rPr>
          <w:b/>
          <w:bCs/>
        </w:rPr>
        <w:t>.</w:t>
        <w:br/>
        <w:br/>
      </w:r>
      <w:r>
        <w:rPr>
          <w:b/>
          <w:b/>
          <w:bCs/>
          <w:rtl w:val="true"/>
        </w:rPr>
        <w:t>متكي در زمينه تحركات اخير ديپلماتيك بين ايران و آمريكا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رخي از سناتورهاي آمريكايي، از جمله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بايدن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 پيام‌هايي را براي ما فرستاده‌اند كه ما هنوز درباره واكنش به اين اقدام تصميمي نگرفتيم</w:t>
      </w:r>
      <w:r>
        <w:rPr>
          <w:b/>
          <w:bCs/>
        </w:rPr>
        <w:t>.</w:t>
        <w:br/>
      </w:r>
      <w:r>
        <w:rPr>
          <w:b/>
          <w:b/>
          <w:bCs/>
          <w:rtl w:val="true"/>
        </w:rPr>
        <w:t>در اين جلسه، وزير خارجه با ارزيابي شرايط لبنان و عراق به عنوان نقاط قوت ايران در برابر آمريكا، از برخي توافقات بين عربستان و ايران نيز خبر داد</w:t>
      </w:r>
      <w:r>
        <w:rPr>
          <w:b/>
          <w:bCs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43:00Z</dcterms:created>
  <dc:creator>DELL DIMENSION 2400</dc:creator>
  <dc:description/>
  <cp:keywords/>
  <dc:language>en-US</dc:language>
  <cp:lastModifiedBy>DELL DIMENSION 2400</cp:lastModifiedBy>
  <dcterms:modified xsi:type="dcterms:W3CDTF">2007-01-24T23:46:00Z</dcterms:modified>
  <cp:revision>1</cp:revision>
  <dc:subject/>
  <dc:title>وزير خارجه: تهديدات جدي است</dc:title>
</cp:coreProperties>
</file>