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20"/>
        <w:ind w:left="0" w:right="0" w:hanging="0"/>
        <w:jc w:val="both"/>
        <w:rPr>
          <w:color w:val="000000"/>
        </w:rPr>
      </w:pPr>
      <w:r>
        <w:rPr>
          <w:b/>
          <w:b/>
          <w:bCs/>
          <w:color w:val="FF0000"/>
          <w:rtl w:val="true"/>
          <w:lang w:bidi="fa-IR"/>
        </w:rPr>
        <w:t>میزان</w:t>
      </w:r>
    </w:p>
    <w:p>
      <w:pPr>
        <w:pStyle w:val="Normal"/>
        <w:bidi w:val="1"/>
        <w:spacing w:lineRule="atLeast" w:line="360"/>
        <w:ind w:left="0" w:right="0" w:hanging="0"/>
        <w:jc w:val="center"/>
        <w:rPr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روحانیت ، یک فرقۀ تمام عیار</w:t>
      </w:r>
    </w:p>
    <w:p>
      <w:pPr>
        <w:pStyle w:val="Normal"/>
        <w:bidi w:val="1"/>
        <w:spacing w:lineRule="atLeast" w:line="220"/>
        <w:ind w:left="0" w:right="0" w:hanging="0"/>
        <w:jc w:val="both"/>
        <w:rPr>
          <w:color w:val="000000"/>
        </w:rPr>
      </w:pPr>
      <w:r>
        <w:rPr>
          <w:b/>
          <w:bCs/>
          <w:color w:val="000080"/>
          <w:sz w:val="20"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کعب الاحبار یا  کعب الحبر یک عالم یهودی بود که درزمان عمر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خلیفه دوم مسلمین اسلام آو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ه دلیل آگاهی هائی که از فقه یهود داشت به زودی جذب دستگاه خلافت شد و به شرح و بسط  دین نوبنیاد اسلام پرداخت و درمنبر به ارشاد مسلمانان مشغول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لبته قبل از او مسلمانانی عالم  به اصول و فروع  اسلام مانند علی ع هم بودند، اما کلام آنان آلام بخش دل عوام و درمسیر زراندوزان وبه صلاح حکومت کردن خودکامانه نبود</w:t>
      </w:r>
      <w:r>
        <w:rPr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کلامشان حق بود، به این دلیل به مذاق مردمی که از حقوق خویش غافل بودند خوش نمی آم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درچنین شرایطی بود که جناح خودکامه باعوام فریبی و دسیسه توانست آنها را به حاشیه براند وحکومت ک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در فضای سانسور حکومتی کار کعب بالاگرفت و سخنانش که بیشتر یادآور سنت و دستوراتی بود که در بین یهودیان رواج داشت، فصل الخطاب شد</w:t>
      </w:r>
      <w:r>
        <w:rPr>
          <w:b/>
          <w:bCs/>
          <w:color w:val="000000"/>
          <w:rtl w:val="true"/>
          <w:lang w:bidi="fa-IR"/>
        </w:rPr>
        <w:t xml:space="preserve">.  </w:t>
      </w:r>
      <w:r>
        <w:rPr>
          <w:b/>
          <w:b/>
          <w:bCs/>
          <w:color w:val="000000"/>
          <w:rtl w:val="true"/>
          <w:lang w:bidi="fa-IR"/>
        </w:rPr>
        <w:t>و به دلیل دردسترس نبودن متن قرآن برای همگان، آن سخنان به مثابه آیه های قرآنی در جامعه جا افتا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عدها محققین اسلامی به خصوص اهل سنت، از گفته های اوبه عنوان حدیث استفاده نمود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در واقع بنیان گذار روحانیت دراسلام، همین کعب الاحبار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و در حکومت عثمان به مقام اولین مفسر رسمی قرآن، اولین امام جمعه و محدث نائل آم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ه این ترتیب او بین قرآن و مردم، در حقیقت بین مردم و خدا، واسطه ای بنا نهاد به نام روحانیت که در قرآن پیش بینی نشده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همین واسطه ها بودند که بعدها صدها فرقه را بنابر نوع جهان بینی ای که داشتند، از درون اسلام تاسیس نمود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فرقه به عده ای از مردم می گویند که بنابر اختلافات نظری ویا احیانا شکلی، خود را از جامعه جدا می کن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رای خود شرایط و ترتیبات و احیانا لباس مخصوصی معین و مشخص می کنند و هرکسی می تواند به آن فرقه بگرود به شرطی که آنها را بپذیرد و به عمل درآو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ه این ترتیب صدها فرقه دراسلام تاسیس شدند که آنها را به فرق کلامی و فقهی و غیره دسته بندی کرده ا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روحانیت شیعه را فرقه ای از شاخۀ فرق فقهی می دان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آن چه یک فرقه راخطرناک می کند وبه آن جنبه ای منفی می دهد این است که تشکیلات یعنی جلوۀ مادی فرقه، فوق انسان و حقوقش قرار گیرد و مقدس شود،  در نتیجه نگهداری از آن به هرقیمتی برپیروانش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اوجب واجبات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می گردد به نحوی که برای پاسداری از آن تا قتل مخالفین و جنایت پیش می رو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گفتیم که شرائط فرهنگی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>اجتماعی</w:t>
      </w:r>
      <w:r>
        <w:rPr>
          <w:b/>
          <w:bCs/>
          <w:color w:val="000000"/>
          <w:rtl w:val="true"/>
          <w:lang w:bidi="fa-IR"/>
        </w:rPr>
        <w:t>-</w:t>
      </w:r>
      <w:r>
        <w:rPr>
          <w:b/>
          <w:b/>
          <w:bCs/>
          <w:color w:val="000000"/>
          <w:rtl w:val="true"/>
          <w:lang w:bidi="fa-IR"/>
        </w:rPr>
        <w:t xml:space="preserve">سیاسی صدر اسلام در وضعیتی بود که بینش و شیوۀ علی ع تحت سانسور به حاشیه رانده شد 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ه این ترتیب فضلا و علماء و ائمۀ جمعه و قضات و حاکمین شرع تحت نظریات و احکام کعب قرار گرفتند و به نام حکومت اسلامی به مدیریت جامعه پرداختند</w:t>
      </w:r>
      <w:r>
        <w:rPr>
          <w:b/>
          <w:bCs/>
          <w:color w:val="000000"/>
          <w:rtl w:val="true"/>
          <w:lang w:bidi="fa-IR"/>
        </w:rPr>
        <w:t>. "</w:t>
      </w:r>
      <w:r>
        <w:rPr>
          <w:b/>
          <w:b/>
          <w:bCs/>
          <w:color w:val="000000"/>
          <w:rtl w:val="true"/>
          <w:lang w:bidi="fa-IR"/>
        </w:rPr>
        <w:t>حکومت اسلامی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جای اصول اسلام نشست و سرداران اسلام خود را ملزم به حفاظت از این حکومت دی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سالها طول کشید تا فساد در دستگاه حکومت اسلامی به حدی ازرشد برسد که فقان مردم رنج دیده را درآورده برای بهبود وضع خود به سوی علی ع روی آور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 همانطور که می دانیم، بسیار دیر شده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افیاها در همۀ مؤلفه های اجتماعی، فرهنگی، سیاسی، دینی و اقتصادی و مخصوصا دربین قضات رخنه کرده بودند و فساد گسترش یافته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کار بر علی ع بسیار دشوار می نمود زیرا در حقیقت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حکومت اسلامی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توسط همین مافیاها برقرار و پابرجا بود به نحوی که فساد به یکی از پایه های استوار حکومت و زندگی روزمره مردم تبدیل شده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ین فساد با واسطه شدن کعب و دیگر روحانیون، به خدا وصل می شد و جزء دین مردم شده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به این ترتیب بود که علی ع با دسیسۀ مافیای اسلامی توسط یکی از متعصب ترین این مردم که آمادۀ شهات بود، برای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رضای خدا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 xml:space="preserve">و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مصلحت نظام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ترور ش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پیروان چهارمین خلیفه و اولین امام شیعیان که به دست مافیاها به شهادت رسیده بود راه اورا پی گرفت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راه او ادامۀ رسالت پیامبر ص ، یعنی رساندن پیام خدا به مردم و احیانا به عمل درآوردن آن بود که با روش کعب در نقطه مقابل قرارمی گرف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ه دلیل تضاد جهان بینی آنها با ثروت اندوزی، زندگی پیروان او در مبارزه، بامشکلات فراوانی مواجه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هدف آنان همچنان گفتن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حق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و رساندن پیام خدا به مردم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قرنها طول کشید تا پدیده ای به نام روحانیت شیعه تشکیل 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درابتدای تشکیل اما همچنان در درون مردم و با مردم بود و با یک فرقۀ تمام فاصلۀ زیادی داش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هراجتماعی روحانی خود را داشت با آداب و رسوم خود که معمولا به شغلی مشغول بود و زندگی خود را بدون وابستگی به طبقۀ مرفه کمابیش اداره می ک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ین چنین روحانیت در حوزه فرهنگ عمومي و در حیطۀ زندگي خصوصي مردم به حيات خود ادامه مي‌دا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ز زمانی که رابطه مردم با عالمان ديني بر مدار مرجعيت سازمان ‌يافت و حوزه های دینی شکل گرفتند رفته رفته این جماعت متمایل به راه کعب الاحبار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ه جای ارشاد و روشن کردن عوام، درنظر و عمل، خود دنباله روآنان شدند</w:t>
      </w:r>
      <w:r>
        <w:rPr>
          <w:b/>
          <w:bCs/>
          <w:color w:val="000000"/>
          <w:rtl w:val="true"/>
          <w:lang w:bidi="fa-IR"/>
        </w:rPr>
        <w:t xml:space="preserve">.  </w:t>
      </w:r>
      <w:r>
        <w:rPr>
          <w:b/>
          <w:b/>
          <w:bCs/>
          <w:color w:val="000000"/>
          <w:rtl w:val="true"/>
          <w:lang w:bidi="fa-IR"/>
        </w:rPr>
        <w:t xml:space="preserve">کلام حق را به کناری گذاشتند، اسلام را دین تکلیف انگاشتند، قرآن را مخصوص مردگان قراردادند، پیروان رااز ورود به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معقولات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بازداشتند، و</w:t>
      </w:r>
      <w:r>
        <w:rPr>
          <w:b/>
          <w:bCs/>
          <w:color w:val="000000"/>
          <w:rtl w:val="true"/>
          <w:lang w:bidi="fa-IR"/>
        </w:rPr>
        <w:t>....</w:t>
      </w:r>
      <w:r>
        <w:rPr>
          <w:b/>
          <w:b/>
          <w:bCs/>
          <w:color w:val="000000"/>
          <w:rtl w:val="true"/>
          <w:lang w:bidi="fa-IR"/>
        </w:rPr>
        <w:t>دین رادر خرافات غوطه ور کرد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تا اینکه آیت الله خمینی در حالی وارث این تشکیلات شد که جامعه ایرانی دیگر همانند جامعۀ حجاز زمان خلفای صدر اسلام ن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آگاه از حقوق خود، مردم برای استقلال و آزادی و کرامت انسانی قیام کرده بو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در این اوضاع و احوال، او از جایگاه نظری دست به تحولی در روحانیت شیعه ز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تااندازه ای خرافات زدائی کرد و برای اولین بار در تاریخ روحانیت، از حق و حقوق وبرابری  انسانها سخن گفت تا حدی که فیلسوفان غربی را شگفت زده کرد و می رفت تا دوران علی ع را دوباره زنده ک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ه این ترتیب اسلام از قلمرو زندگي خصوصي به حوزه زندگي اجتماعي و سياسي وارد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 این سخنان و نظرات آقای خمینی تاریخ مصرفی داشتند که با به قدرت رسیدنش سپری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حجت الاسلام بوشهری مدیر سابق حوزۀ علمیۀ قم در توجیه سئوالی از فرید مدرسی که در تاریخ </w:t>
      </w:r>
      <w:r>
        <w:rPr>
          <w:b/>
          <w:bCs/>
          <w:color w:val="000000"/>
          <w:lang w:bidi="fa-IR"/>
        </w:rPr>
        <w:t>26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خرداد در سایت تابناک انتشار یافته است می گوید</w:t>
      </w:r>
      <w:r>
        <w:rPr>
          <w:b/>
          <w:bCs/>
          <w:color w:val="000000"/>
          <w:rtl w:val="true"/>
          <w:lang w:bidi="fa-IR"/>
        </w:rPr>
        <w:t>: "</w:t>
      </w:r>
      <w:r>
        <w:rPr>
          <w:b/>
          <w:b/>
          <w:bCs/>
          <w:color w:val="000000"/>
          <w:rtl w:val="true"/>
          <w:lang w:bidi="fa-IR"/>
        </w:rPr>
        <w:t>بنده به دنبال تاويل كلام امام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ه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نيستم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كلام امام بايد هميشه نصب‌العين ما با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نتها شرايط و اقتضائات زمان و مكان حاكم بر اينگونه جملات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u w:val="single"/>
          <w:rtl w:val="true"/>
          <w:lang w:bidi="fa-IR"/>
        </w:rPr>
        <w:t>يعني همين امام كه پيش از انقلاب در برابر برخي مسائل با يك نگاه برخورد مي‌كردند، پس از پيروزي انقلاب نگاهي ديگر درباره  آن مساله داشتند</w:t>
      </w:r>
      <w:r>
        <w:rPr>
          <w:b/>
          <w:bCs/>
          <w:color w:val="000000"/>
          <w:rtl w:val="true"/>
          <w:lang w:bidi="fa-IR"/>
        </w:rPr>
        <w:t xml:space="preserve">". </w:t>
      </w:r>
      <w:r>
        <w:rPr>
          <w:b/>
          <w:b/>
          <w:bCs/>
          <w:color w:val="000000"/>
          <w:rtl w:val="true"/>
          <w:lang w:bidi="fa-IR"/>
        </w:rPr>
        <w:t xml:space="preserve">پا گذاشتن روی تعهداتی که آقای خمینی قبل از انقلاب به ملت داده بود را این روحانی این چنین آسان با 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تغییر نگاه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تایید و تفسیر می کند</w:t>
      </w:r>
      <w:r>
        <w:rPr>
          <w:b/>
          <w:bCs/>
          <w:color w:val="000000"/>
          <w:rtl w:val="true"/>
          <w:lang w:bidi="fa-IR"/>
        </w:rPr>
        <w:t xml:space="preserve">.  </w:t>
      </w:r>
      <w:r>
        <w:rPr>
          <w:b/>
          <w:b/>
          <w:bCs/>
          <w:color w:val="000000"/>
          <w:rtl w:val="true"/>
          <w:lang w:bidi="fa-IR"/>
        </w:rPr>
        <w:t>در حالیکه عمل نکردن به تعهد خلاف هردینی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ا قرآن در تضادکامل قراردا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چنین برداشت های ماکیاولیستی را فقط می توان در خطبه های کعب الاحبار یاف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  <w:lang w:bidi="fa-IR"/>
        </w:rPr>
        <w:t xml:space="preserve">آقای خمینی حوزۀ سیاست و اجتماع را با </w:t>
      </w:r>
      <w:r>
        <w:rPr>
          <w:b/>
          <w:bCs/>
          <w:color w:val="000000"/>
          <w:u w:val="single"/>
          <w:rtl w:val="true"/>
          <w:lang w:bidi="fa-IR"/>
        </w:rPr>
        <w:t>"</w:t>
      </w:r>
      <w:r>
        <w:rPr>
          <w:b/>
          <w:b/>
          <w:bCs/>
          <w:color w:val="000000"/>
          <w:u w:val="single"/>
          <w:rtl w:val="true"/>
          <w:lang w:bidi="fa-IR"/>
        </w:rPr>
        <w:t>قدرت</w:t>
      </w:r>
      <w:r>
        <w:rPr>
          <w:b/>
          <w:bCs/>
          <w:color w:val="000000"/>
          <w:u w:val="single"/>
          <w:rtl w:val="true"/>
          <w:lang w:bidi="fa-IR"/>
        </w:rPr>
        <w:t xml:space="preserve">" 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اشتباه گرفت </w:t>
      </w:r>
      <w:r>
        <w:rPr>
          <w:b/>
          <w:b/>
          <w:bCs/>
          <w:color w:val="000000"/>
          <w:rtl w:val="true"/>
          <w:lang w:bidi="fa-IR"/>
        </w:rPr>
        <w:t xml:space="preserve">ودرعمل نه تنها به هیچ یک از آن نظریات جامۀ عمل نپوشانید، بلکه به راه کعب رفت وعملا خود را دربرابر نظریات علی ع قرارداد و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خط امام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را ایجاد نم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با اعلام کردن 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اصل حکومت اسلامی است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، اصول اسلام را فرع بر حکومت قرار داد و برای روحانیت ساختاری جدید پدید آو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نظر خویش را اسلام ناب محمدی نامید و دیگر قرائت ها را از اسلام سانسور نم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دادگاه های ویژه برای روحانیون برقرار نمود و امتیازات زیادی  نسبت به دیگر اقشار برایشان قائل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رجعیت را که در نظر و عمل مستقل از دولت و حکومت بود، تحت امر ولی فقیه در آو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روحانیون مخالف را از میان برداشت و این چنین از روحانیت شیعه، یک فرقۀ تمام عیار بنیاد ک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سکوت روحانیت مخالف در سطح جامعه همراه با تایید تلویحی آنان بر اصل نظام ولایت فقیه و مصلحت اندیشی، علی رغم مقاومت بعضی روحانیون سنتی، این فرقه را یک پارچه جلوه گر کرده و کل روحانیت شیعه را درایران در آن جا داده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آیت الله یزدی رئیس جامعۀ مدرسین حوزۀ علمیۀ قم در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ششمین اجلاس علماء بلاد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تصريح كرد</w:t>
      </w:r>
      <w:r>
        <w:rPr>
          <w:b/>
          <w:bCs/>
          <w:color w:val="000000"/>
          <w:rtl w:val="true"/>
          <w:lang w:bidi="fa-IR"/>
        </w:rPr>
        <w:t>: "</w:t>
      </w:r>
      <w:r>
        <w:rPr>
          <w:b/>
          <w:b/>
          <w:bCs/>
          <w:color w:val="000000"/>
          <w:rtl w:val="true"/>
          <w:lang w:bidi="fa-IR"/>
        </w:rPr>
        <w:t>هم‌چنان كه امام راحل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ه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فرمودند كه حفظ اساس حكومت اسلامي از 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اوجب واجبات </w:t>
      </w:r>
      <w:r>
        <w:rPr>
          <w:b/>
          <w:b/>
          <w:bCs/>
          <w:color w:val="000000"/>
          <w:rtl w:val="true"/>
          <w:lang w:bidi="fa-IR"/>
        </w:rPr>
        <w:t>است ما نيز بايد براي حفظ اين كيان تلاش كنيم</w:t>
      </w:r>
      <w:r>
        <w:rPr>
          <w:b/>
          <w:bCs/>
          <w:color w:val="000000"/>
          <w:rtl w:val="true"/>
          <w:lang w:bidi="fa-IR"/>
        </w:rPr>
        <w:t>". (</w:t>
      </w:r>
      <w:r>
        <w:rPr>
          <w:b/>
          <w:b/>
          <w:bCs/>
          <w:color w:val="000000"/>
          <w:rtl w:val="true"/>
          <w:lang w:bidi="fa-IR"/>
        </w:rPr>
        <w:t>معلوم نیست منظور ایشان از کیان چیست، زیرا یک معنی آن پادشاه جبار می باشد</w:t>
      </w:r>
      <w:r>
        <w:rPr>
          <w:b/>
          <w:bCs/>
          <w:color w:val="000000"/>
          <w:rtl w:val="true"/>
          <w:lang w:bidi="fa-IR"/>
        </w:rPr>
        <w:t xml:space="preserve">).  </w:t>
      </w:r>
      <w:r>
        <w:rPr>
          <w:b/>
          <w:b/>
          <w:bCs/>
          <w:color w:val="000000"/>
          <w:rtl w:val="true"/>
          <w:lang w:bidi="fa-IR"/>
        </w:rPr>
        <w:t>برای تثبیت قدرت تازه تاسیس حکومت اسلامی، به بیدادگری روی آورد و تا کشتن انسان های بی گناه پیش رف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کعب الاحبارها را به گردخویش جمع نمود تا در منابر به تخدیر عوام بپردازند و خرافات را باردیگر رواج دا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زادگان زیادی سربرآوردند و بازار تقدیس رواج پیداک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حکومت مقدس شد، مقبره مقدس شد، شرک و بت پرستی رواج پیداکرد، حق و حقوق ازمیان رفتند و با تکالیف و احکام مشی زندگی دنیا و آخرت مردم را تعیین نمو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نتیجۀ این سبعیت این شد که اکنون هاشمی رفسنجانی این تلاشهای سی ساله نظام ولایت فقیه را شکست خورده تلقی کرده و در همایش دولت، نظام اداری و چشم انداز اعلام می دارد</w:t>
      </w:r>
      <w:r>
        <w:rPr>
          <w:b/>
          <w:bCs/>
          <w:color w:val="000000"/>
          <w:rtl w:val="true"/>
          <w:lang w:bidi="fa-IR"/>
        </w:rPr>
        <w:t>: «</w:t>
      </w:r>
      <w:r>
        <w:rPr>
          <w:b/>
          <w:b/>
          <w:bCs/>
          <w:color w:val="000000"/>
          <w:rtl w:val="true"/>
          <w:lang w:bidi="fa-IR"/>
        </w:rPr>
        <w:t>هر وقت زنجیرهای استبداد از دست و پای مردم باز شد، مردم خود جامعه را اصلاح کرده و پیشرفت کرده اند اگر مردم در بالای سر خود شمشیری نبینند و در فضای امن فکر کنند و تصمیم بگیرند بسیاری از مسایل حل می شود</w:t>
      </w:r>
      <w:r>
        <w:rPr>
          <w:b/>
          <w:bCs/>
          <w:color w:val="000000"/>
          <w:rtl w:val="true"/>
          <w:lang w:bidi="fa-IR"/>
        </w:rPr>
        <w:t xml:space="preserve">». </w:t>
      </w:r>
      <w:r>
        <w:rPr>
          <w:b/>
          <w:b/>
          <w:bCs/>
          <w:color w:val="000000"/>
          <w:rtl w:val="true"/>
          <w:lang w:bidi="fa-IR"/>
        </w:rPr>
        <w:t xml:space="preserve">برای نشان دادن ابعاد مخربی که این روحانیت باشمشیر و سانسور در جامعه برجای گذارده است، کافی است به این مطلب از یک سایت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مسلمان ایرانی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توجه نمائید</w:t>
      </w:r>
      <w:r>
        <w:rPr>
          <w:b/>
          <w:bCs/>
          <w:color w:val="000000"/>
          <w:rtl w:val="true"/>
          <w:lang w:bidi="fa-IR"/>
        </w:rPr>
        <w:t xml:space="preserve">: " </w:t>
      </w:r>
      <w:r>
        <w:rPr>
          <w:b/>
          <w:b/>
          <w:bCs/>
          <w:color w:val="000000"/>
          <w:rtl w:val="true"/>
          <w:lang w:bidi="fa-IR"/>
        </w:rPr>
        <w:t>نقل مي كنند آيت الله بهاءالديني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ض</w:t>
      </w:r>
      <w:r>
        <w:rPr>
          <w:b/>
          <w:bCs/>
          <w:color w:val="000000"/>
          <w:rtl w:val="true"/>
          <w:lang w:bidi="fa-IR"/>
        </w:rPr>
        <w:t>)</w:t>
      </w:r>
      <w:r>
        <w:rPr>
          <w:b/>
          <w:b/>
          <w:bCs/>
          <w:color w:val="000000"/>
          <w:rtl w:val="true"/>
          <w:lang w:bidi="fa-IR"/>
        </w:rPr>
        <w:t>هرگزاجازه نمي دادند كسي دست ايشان راببوسد اماپس ازمدتي مانع بوسيدن دستشان نش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زايشان دليل اين تغيير شيوه سوال شد كه ايشان فرمودند</w:t>
      </w:r>
      <w:r>
        <w:rPr>
          <w:b/>
          <w:bCs/>
          <w:color w:val="000000"/>
          <w:rtl w:val="true"/>
          <w:lang w:bidi="fa-IR"/>
        </w:rPr>
        <w:t>:</w:t>
      </w:r>
      <w:r>
        <w:rPr>
          <w:b/>
          <w:b/>
          <w:bCs/>
          <w:color w:val="000000"/>
          <w:rtl w:val="true"/>
          <w:lang w:bidi="fa-IR"/>
        </w:rPr>
        <w:t>درخدمت آقاصاحب الزمان بودم وخواستم دستشان راببوسم كه آقااجازه ندادند وقتي دليل اين كارراپرسيدم ايشان فرمودند</w:t>
      </w:r>
      <w:r>
        <w:rPr>
          <w:b/>
          <w:bCs/>
          <w:color w:val="000000"/>
          <w:rtl w:val="true"/>
          <w:lang w:bidi="fa-IR"/>
        </w:rPr>
        <w:t>:</w:t>
      </w:r>
      <w:r>
        <w:rPr>
          <w:b/>
          <w:b/>
          <w:bCs/>
          <w:color w:val="000000"/>
          <w:rtl w:val="true"/>
          <w:lang w:bidi="fa-IR"/>
        </w:rPr>
        <w:t>چرانمي گذاري ملت دستت راببوسد؟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به این ترتیب روحانیت موفق شد در سه دهه جامعۀ ایرانی را به سقوط معنوی بکشاند و خدا و دین و ارزشهای انسانی را به خرافات و فساد و بت پرستی برساند</w:t>
      </w:r>
      <w:r>
        <w:rPr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  <w:lang w:bidi="fa-IR"/>
        </w:rPr>
        <w:t> </w:t>
      </w:r>
      <w:r>
        <w:rPr>
          <w:b/>
          <w:b/>
          <w:bCs/>
          <w:color w:val="000000"/>
          <w:rtl w:val="true"/>
          <w:lang w:bidi="fa-IR"/>
        </w:rPr>
        <w:t>همه این ها بدون دستیاری شیادانی که بعدها به تشکیلات مافیائی تبدیل شدند غیر ممکن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رابطۀ آلی و هماهنگ شده ای بین این روحانیت و مافیاها برقرار گشت به نحوی که کمتر فسادی می توان یافت که دست مراجع یا روحانیون دیگردر آن دیده ن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روحانیون طراز اولی نظیر آیت الله یزدی که سالها درراس قوه قضائیه قرارداشت دارای پرونده های فساد بی شماری هست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تاریخ شیعه هیچگاه دچار این همه فساد و تباهی و تبهکاری نشده بو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هم اکنون در حوزه های علمیه تحولاتی را تدارک می بینند تا تتمۀ روحانیون مخالف ساکت را هم ازبین ببرند و   تشکیلاتی برابر کلیسای قرون وسطا را فراهم آور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هم زمان با گردهم آیی جهانی روحانیون کلیسای کاتولیک در کانادا،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اجلاسيه سالانه جامعه مدرسين و علماي بلاد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در حوزه علمیه باحضور سران دولتی  درشهر قم برپا شد تا طرح دولتی کردن رسمی حوزه ها برای تکمیل قدرت وگسرتش فضای عمل ولایت مطلقه فقیه به اکمال برس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2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0:00Z</dcterms:created>
  <dc:creator>Azadegan</dc:creator>
  <dc:description/>
  <dc:language>en-US</dc:language>
  <cp:lastModifiedBy>Azadegan</cp:lastModifiedBy>
  <dcterms:modified xsi:type="dcterms:W3CDTF">2008-07-03T10:11:00Z</dcterms:modified>
  <cp:revision>2</cp:revision>
  <dc:subject/>
  <dc:title>میزان</dc:title>
</cp:coreProperties>
</file>