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طلاعیه جمعی از فعالان سیاسی، فرهنگی، کارگری و دانشجویی 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fa-IR"/>
        </w:rPr>
        <w:t> 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شدار ملي در باره تشديد منازعات قومي و مذهبي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نام خدا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هموطنان گرامي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كشور عزيزمان ايران در برابر وضعيت بسيار مخاطره آميز و تهديد كننده‌اي قرار گرفته است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سياري از مصلحان و علاقه‌مندان به ايراني توسعه يافته، مستقل و آزاد با ديدگاه هاي متفاوت فكري ، سياسي و اجتماعي نسبت به اين مخاطرات و تهديدها،  هشدار جدي به مقامات رسمي و مسئول داده و مي دهند، اما متاسفانه  باز هم سياست ها و اقدام های تفرقه افكنانه، بحران ساز و مغاير با موازين مندرج در قانون اساسي و اعلاميه جهاني حقوق بشر در زمينه آزادي عقايد و مذاهب ادامه دار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 گونه ای كه هرروز شاهد نقض حقوق شهروندي گروه هاي مذهبي و قومي هستيم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لوگيري از احداث مساجد اهل سنت در تهران و ديگر كلان شهرها ، حمله به مساجد و مراكز تعليم قرآن هموطنان اهل سنت ، ضرب و شتم ، بازداشت و زنداني كردن آنان در سنندج و ديگر شهرها حمله به حسينيه دراويش و تخريب مراكز مذهبي  آنان در قم و بروجرد ، احضار و بازجوئي گروه كثيري از آنان و بازداشت يكي از وكلاء مدافع آنها از جمله اقداماتی است که مي تواند  بخشي از سياستهاي بحران ساز و تشديد كننده منازعات قومي و مذهبي و در جهت منافع بيگانگان و دشمنان ايران آزاد ، توسعه يافته و متحد قلمداد شود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ما امضاء كنندگان اين بيانيه بار ديگر ضمن اعتراض و هشدار نسبت به نتايج و آثار زيانبار اينگونه اقدامات، خواهان توقف فوري حملات ، بازداشتها و آزادي فوري هموطنان دربند خود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عم از برادران اهل تسنن و دراويش اهل تشيع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هستيم 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ی شک مسئولیت ادامه اين اقدام ها و سياست ها متوجه مسئولان ذیربط بوده که باید در پيشگاه ملت شریف ايران پاسخگو باشند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fa-IR"/>
        </w:rPr>
        <w:t>18/09/138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آبتين ميتر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آجودانی مصطف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آذرآبادگان بابک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آذرافزا مرضي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آذرکيش اشکا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آرام نژاد فاطم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آريان فرد ا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آزادی ساما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آزادی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آشفته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آشور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آصفی حميد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آصفی سهي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آصفی شاهرخ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آقاجری زهر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آقاجری هاش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آقاسی فريدو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آقايی پور فرزان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آقايی ساسا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آقايی سام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آقايی مسع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آل آقا سع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آل محمد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آملی ناص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آيينی فرزان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براهيم بای سلامی غلام حيد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براهيمی فرهاد امي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بوالفتحی بهرا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بوذری عباس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بوطالبی پيا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بوليپور سمان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ابونصر سحر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ثنی عشری فائز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حتشمامی منوچه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حتظاظی ها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حراری حم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حسانی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حمد زاده طاه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حمد شيرز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حمدی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حمدی امويی بهم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حمدی 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حمدی م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حمدی محمود امي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حمدی مه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حمدی نعمت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حمدی نيا بهز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حمدی نيا محمد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حمديان محم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خلاقی مصطف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خوان ام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ديب برومند عبدال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ربابی غلام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ردبيلی ساج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ردکانی خليلی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ردلان پرو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ردلان لق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رشادی فرعلي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رفع زاده بامد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زدوجينی عبدال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زنيان مجتب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سحاقی امي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سدالهی م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سدالهی ناد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سدنژاد بهروز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سدنژاد بهروز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سدی زيد آبادی 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سدی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سدی ميل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سفنديار سع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سکندری فرزان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سکويی ناز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سلامی ا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سلامی يدال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سلاميان زهر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سماعيل زاده ها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سماعيلی رش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شجاری ناص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شرافی مرتض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شفاق صادق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شفاق مرتض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صلاح چی مرتض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عرابی 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عرابی فره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علم فريد 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فتخار اردبيلی 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فتخار اردبيلی 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فشار فرش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فشار کهن علی اصغ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قبالی اکر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قتداری جلا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قدام قلی زاده مه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کبرزادگان علی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کبرزاده اعظ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کبرزاده زهر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کبری سيف ال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کبرين محمد جو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کرمی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مامی پرو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مرآبادی مهس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مير احمدی محم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مير انتظام اله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مير انتظام عباس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مير بختيار امير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ميرپور پارس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ميرقلی امي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ميری اکب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مين سيد 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امينی آسيه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مينی اسدال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مينی زاده مه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مينی ستا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مينی سيامک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مينی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نتصاری شهل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نتظاری حم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نصاری حجت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نصاری راد 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نوشه آرش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ورنگ خديوی يونس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ويسی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يران مهر امي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يرانشاهی حا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يرانمهر اسناوری ام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يرجی امير 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يرن شاهی حا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ايزدی حسن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يزدی مصطف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يمانی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ازرگان ابوالفض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ازرگان عبدال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ازرگان فتان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ازرگان فرشت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ازرگان محمد نو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ازرگان ملک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ازرگانی کمال الد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استانی مسع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اطولی مختا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اقر آبادی روح ال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اقرزاده ايرج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اقری ايرا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اقری خسرو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اقری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اوفا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اوند داود هرميداس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حرينی زينب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ختيار نژاد پرو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خشی محبی محمد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ديع زادگان اکب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ديعی مجتب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ديعی مرتض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ذرپور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راتی پرويز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راتيان ايما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براهويی نژاد محمود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رايتان ايما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رومند بهروز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رومند جهانشا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رهانی رحمت ال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ريمانی فرامرز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سته نگار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سته نگار مه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شيری ژيل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صيرشاددل محم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ندری ليل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نکدار تيرد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نی آزار حم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نی اسدی محمد 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نی حسن احمد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نی کمالی نس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نی يعقوب ژيل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ورقانی ا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ورقانی سهام الد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وستانکار راضي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وستانکار مرضي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ه آور 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ه کيش منصور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هاور عم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هبودی زهر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هبهانی سيم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هجت پناه زهر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هدشتی فاطم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هدشتی کيومرث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هرامی جلا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هراميان خلي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هرمن مر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بهزادی پروين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هزادی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هشتی جو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هشتی حم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هفروزی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همنش علی اکب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همنی آرش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همنی قاجار خسرو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هنيا ا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يات مجتب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يات مجتب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يات م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يانی عليق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يشه ای فره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يطرف صف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يگدلی ا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يگدلی طاهر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يگلری ثمر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بيگلری زهرا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يگلری صديق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يگلری مر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پارسا محمد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پاک نهاد ايما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پدرام مسع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پروين مسل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پرهامی محم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پزشکی نورالد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پژمان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پژوم يوسف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پناهی جعف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پور اظهری عباس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پور عبادی خض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پور عزيزی سع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پورخيری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پويان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پيشه صفا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پيمان حبيب ال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پيمان مج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تاج الدينی عباس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تاج الدينی عباس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تاج زاده سيد مصطف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تاجرنيا حم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تاجيک عبدال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تبرانی محمد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تخيری نسر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تفنگچی ها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تکميل ناص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تنها مصطف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تنها نس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توانگر مسع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توحيدی ه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توسای محمد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توسلی غلامعباس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توسلی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توفيقی محمد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توکل خال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توکل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تولايی مج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تولايی مج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تهرانی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تهوری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جابری مج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جباری علي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جدا مرضي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جزايری پور ايلي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جزايری شهاب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جعفرزاده افش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جعفرزاده علي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جعفری پور سيد 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جعفری علی اصغ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جعفری کر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جعفری محمد مه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جعفريان شهل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جلالی پرو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جلايی پور حميدر 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جلالی زاده جلا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جمالی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جمشيدی فرشت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جمشيدی نصرا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جناب کما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جنگی عباس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جوادی حصار محمد صادق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جودکی نرگس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جهانی مجتب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جيره بندی روح ال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چترچی ماندان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چربگو يونس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چرونده اقدس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ائری سيد احمد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اج حيدری عيس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اج سيد جوا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اج سيد جوادی احمد صد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اج قاسمی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اجی بابايی مج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اجی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اجی قاسمعلی اسماعي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اجی قاسمعلی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افظی بهم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افظی سمنانی نزهت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اکم زاده جعف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بيبی ماندان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بيبی مژد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بيبی مه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جاريان سع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جازی ط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جتی جلال الد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ديثی حم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ديثی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ريری 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سامی حم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سن پور 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سن نيا ارش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سنلو آيد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حسين الله دينی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سين پور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سين گيو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سينی امين سيد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سينی زهر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سينی صديق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سينی فاز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شمت ساران امي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ق پناه بهز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ق پناه بهز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ق شناس روح ا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قگو جمش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قی زينب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قی فرشت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قيقت جو فاطم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قيقی پژما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قيقی وح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کمت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کمت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کمت منيژ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کيمی ابوالفض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کيمی عبدالکر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کيمی مج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مسی محمد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يات غيبی منصو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يدری بابک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يدری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يدريان فخرالد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حيدريان يزدلی جلي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خادم حميد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خاکپور مجتب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خان حاتمی عيس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خانزاده مرخالی نبی ال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خانف جعف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خانيکی ها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خجسته رحيمی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خدادادی ابراه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خدادادی مه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خداوردی هم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خرسند پژما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خرم امي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خزايی محمد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خسروی مصطف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خطيبی 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خطيبی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خلاج ارسلا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خلج الياس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خليل زاده مقدم منوچه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خنجی عبدال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خندان مجتب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خواجه نوری 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خوارزمی راو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خوش سيرت سليمی ابراه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خوش محمدی اسماعي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خوشباف بهروز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خير انديش هوشن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خيرابی ناه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ادمهر رسو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ادی زاده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اراب زند بين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ارايی زاده بهنا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انشور مزدک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انشيان محمد مه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اوری احسا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اوری زينب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بيری پرويز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خت دفتری پرو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رباه ام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ردکشان محم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رنشان روزب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رنشان شقايق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رودی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رودی سيد جمال الد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رودی فريب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رويشيان شهناز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رويشيان علی اشرف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ری مج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زکی بهرا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ژکام محم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ل آسايی محم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لارام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ليرثانی امير خسرو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ليری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وانی مصيب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دوشتی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هقان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هقان مسع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هقان نژاد عباس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ديبامهر مصطف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دينوی ابراهيم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ئيس دانا فريبرز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ئيس طوسی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ئيسی علي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اد تران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ادمهر رسو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استگو ميث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اضی 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اعی فرد امي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اکعی فاطم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باطی 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بانی محمد صادق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جائيان محمد جو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رجايی عليرضا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حمانی آرش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حمانی تق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حمتی ابراه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حمی ابراه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حيم پور جو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حيم غلام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حيمی پژما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حيمی طاهر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حيمی مقدم سع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حيمی مه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حيمی نجف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زاقی امي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زاقی سمير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ستمی مژگا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سول زاده محم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سولی جعف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سولی محمد صادق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شيدی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ضاخانی بهم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ضايی ا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ضايی اصغ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ضايی بيوک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ضايی حا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ضايی حميد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ضايی سکين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رضايی عبدالعلی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رضايی فهيمه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ضايی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ضايی نادر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ضوی اشکا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ضوی جهانگي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ضوی دا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ضوی فقيه سع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رفيعی حسين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مضان زاده عبدال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مضانی يگانه بنفش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نجی پور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وانی محتر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وح محمد جو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وستايی فرزان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وشن محمد 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وشندل زاده سيد موس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وشنی دا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هبر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هبری مسع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هنما مه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ياحی 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يسمانچيان اصغ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ريسمانچيان 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زارع صديق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زارع کهن نفيس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زاهد فياض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زرافشان ناص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زرافشان هم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زرکشوری منوچه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زره ساز جما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زرين حديد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زرين علی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زرين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زعيم کورش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زمانی اکب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زمانی صديق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زمانی محمد ابراه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زند سج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زندی مرتض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زندی نيا پرويز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زنديان محم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زهدی محمد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زيد آبادی ا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زيد آبادی 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ژرژ کر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سادات سيد مجتبی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ادات سيد مجتب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اريخانی علي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ازگارنژاد جلي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اعی ا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اعی حاحج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الاری ژا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الک سج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امی محم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پنتا شاه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پهر مسع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توده نسر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حابی سعيد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حابی عزت ال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حابی فريدو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حابی فريدو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حابی ها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حرخيز عيس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حفی يوسف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ربندی نس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رچمی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رحدی زاده فاطم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رخی ام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رمدی پرستو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طانی عبدالفتاح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عادت ميث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عدانی محمد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عيدزاده محم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عيدی بيوک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عيدی خسرو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عيدی سعيد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فری مسع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کاکی 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لطان زاده فاطم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لطانی علی اشرف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لطانی فرز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لطانی فرش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لطانيه مرتض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لمان سيم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ليمانی آرم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ليمانی محمد جو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ليميا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ماک منوچه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ميعی زاده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ميعی مازيا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ياسی راد شمس الد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ياسی راد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يد نژاد محمد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يدزاده سيد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يدنژاد محمد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يف خسرو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يف زاده سيد محمد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سيما سلمان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يمياری مرتض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ينگی ها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اد دل بصير محم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اکری ابراه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اکری لا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امخی تق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املومحمودی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امی تق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انه چی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اه حسينی 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اه حسينی 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اه محمدی سپيد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بانی مر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بيری زهر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جاع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جاع فهمي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جاعی حمزه ا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جاعی صادق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جاعی علي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جاعی کاو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جاعيان منوچه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رف الدينی جو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رف خانی جعف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رکت شهل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ريعتی سع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ريفی حجت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ريفی حجت ال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ريفی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ريفی سع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ريفی فرج ال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ريفی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عبانی مر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فيعی سيد ها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فيعی معصوم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قاقی اس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کری کاظ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کوری عباس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کوری گيلاجالان مازيا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مبوری الله ور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مس الواعظين ماشاءال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مس سع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ميرانی گوه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ه ناصری ا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هامت دار ا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هبازی 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هرابی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هسواری عباسق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هسواری يوسف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هوق شاي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هيدی 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يخ حم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يخ لو صاب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يخلو ابراه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يرآقايی نگ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يرافکن آمن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يرزاد ا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يرزاد مه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يرکوند سع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يرمحمدی ناص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يثی سيد ا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ابر فيرز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ابر ه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احب محمدی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ادقی اسماعي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ادقی حسن مير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ادقی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باغيان هاش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داقت جو مصطف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داقت حم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داقت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در ا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در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دری ا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دری سمير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دری محم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دری نيا باق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دقگو صادق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دوقيان زاده مينوش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راحت مه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راف مه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فاريان مسع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فايی ابراه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فايی علي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فايی فر عباس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فايی فر علي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فايی ناه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فری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فری لطيف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فری مظف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فويه اکب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فی اريان يحي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صلواتی فضل الله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لواتی محم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مدی حميد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صميمی کيوا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ضايی مج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ضرابی جلي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ضرغامی علی اشرف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ضرغامی فريدو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ضيا مر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طالقانی اعظ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طالقانی حسا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طالقانی طاهر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طالقانی نرگس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طاهرخانی بتو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طاهری اکب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طاهری بهروز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طاهری رئوف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طاهری سيامک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طاهری کاظ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طاهری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طاهری مصطف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طاهری ناص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طباطبايی سيد شهاب الد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طباطبايی مقد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طرف مه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طريقی نوش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طيرانی امي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ظهرابی کيا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ظهرابی کيوا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ابدی کر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ابدينی آرزو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ابدينی وح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امری م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امری منصو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بادی شير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باس پور اظهر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باس زادگان سيد جعف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باسقلی زاده فريب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باسقلی نژاد ام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باسی تق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بدالله پور 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بدی عباس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ثمانی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رب سرخی فيض ال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ربشاهی مه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ربی فرزان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رفان طلب عبدال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زت زاده 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عزيزی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زيزی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سگری زاده حميد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سگری ستار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صاريان زهر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طريانفر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طوفت روئ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ظيمی فر سيد عظ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لانی جو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لايی باق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لايی جو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لوی طبار علي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لوی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لوی محمد باق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لی بابابی مه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ليپور سعيد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ليپور محمد 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ليجانی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ليخانی علي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ليراده امي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ليرداده طاه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ليزاده رعن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ليزاده نائينی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مادی محمد جعف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مرانی محم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موزاده خليلی فريدو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مويی محمد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وض نيا انوش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غالبنی حمز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غيرت فريد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غروی علی اصغ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غروی علي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غروی ماج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غفارزاده سع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غفارزاده محمد 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غفاری مسع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غفاری مسع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غفرانی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غنی پور مهرز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اضل ميبدی محمد تق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اضلی کيا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اضلی ليل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ايض پور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بض الله پور سع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تاحی ابراه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تحعلی بيگی باق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فتحی مجتبی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توتی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تورچی ناد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خر مه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خرآيی پويا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خرزاده مه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رابندی مليح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راستخواه مقص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راهانی مج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رج الهی کاظ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رح آبادی 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فرخی مريم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ردوسی خلي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ردوسی مهره آو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رزدی غفا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رزدی فخا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رزين پژوه شه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رزين مخب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رشاد م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رشادبخت 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رقانی آزاد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فرهاد بهمن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رهمن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رهنگ خواه فاطم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رهودی نيا 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ريد اعلم 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غفوری گيسو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قيرزاده صادق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لاح ارسلا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لاح مرتض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فنی پور اصغ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فياضی بهرام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فيض الله پور محم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قائم الصباحی عباس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قابل ا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قابل ها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قادری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قاسم زاده لي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قاسمی مصطف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قاضی مرادی 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قديری اصل باق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قديری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قديمی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قربانپور کر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قربانپور مه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قشقايی خسرو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قشقايی ماهرو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قلی پور پوي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قلی زاده اقدم مه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قلی زاده رحمانق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قلی زاده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قلی زاده معصوم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قمی زاده عبدال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قناد بابک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قندی زاده عبدال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قندی زاده عبدالمج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قوام شهيدی 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قوچانی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قهاری نظام الد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قهرمانی مصطف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قهره چيان ميث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قياسی حجت ال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ارشناس اسدا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ارگشا رحما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اظمی امير 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اظمی مه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اظمی نعمت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کاظميان مرتضی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اظميان مرتض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امبوزيا جعف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امرانزاده رسو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اميار سين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کاويان امير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اويانی ابوالفض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اويانی 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بيری يوسف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ديور جملي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ديور م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ديور منوچه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ربلايی 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رخی محمد جو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ردپور خسرو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ردپور مسع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رمانی علي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رمانيان سار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رمی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رمی محبوب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ريمی جمي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ريمی روزب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کريمی محمد تقی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ريميان ناص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سمايی 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شکولی فريدو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فاشی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فشکنان علی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لايی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ليميان ناص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مال ها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مالی احمدسرايی فاطم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کميليان ناصر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وثری يعقوب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وشا عباس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ولايی اله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هال زاده ها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هزادی پرو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يا ايرج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يانوش راد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يانی بهناز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کيانی مهناز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کيخواهی سياوش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گازرانی منيژ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گرکين محم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گرگه ه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گشتاسبی ام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گل افرا بيژ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گلرخيان محمد 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گلرو مهدي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گلرو مهدي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گلنراقی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گوارايی فاطم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گواهی علی اصغ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گودرزی کوهيا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گودرزی محم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لباسچی 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لباسچی هژي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لدنی مسع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لطفی پو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لطفی فروغ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لطفی مجتب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لقمانی معصومه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لقمانيان 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لگزيان جو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لله ياری مر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اشينی فريد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الکی پور احسا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الکی حميد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بشری پريوش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بينی ايما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بينی مان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تقی سع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تقی محمد تق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جاهد 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جاهد 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جرب سع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جرب کر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جردی زه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حبوب عفت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حبوب مر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حبی اشکا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حتشمی پور فخرالسادات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حرابی احسا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حققی م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حمد لو جلا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حمدزاده امي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حمدلو جلا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حمدی اردهالی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حمدی اروج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حمدی نرگس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حمدی نوش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حمودی سيد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حمودی جو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حمودی سيد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حمودی غلام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حمودی فهيم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حموديان مه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خبر سيم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خبر فرز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دادی ا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درسی فر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دنی 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دنی سع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ديحی ماشاءال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رادی قاس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رادی مسع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رتاضی لنگرودی مرضي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رتب پيما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رجانی فر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رخالی خانزاد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روج آرم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رودشتی عبدالرح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زروعی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ستان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ستوفی عبدال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سعودی نزاد يحي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سکين مصطف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سموعی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صباح ضي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صباح ضياء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صطفوی ليل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صطفوی مصطف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صفا مرتض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صلحی عباس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صوری منش اکر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طهری پوي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ظفر محمد جو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ظفری پژما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ظفری رش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ظفری سردشتی رش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عافيان عبدالحم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عتقد محم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عتمدی مهر مه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عصومی ا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عصومی سار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عصومی ياس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عين فر اصغ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عين فر علی اکب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فيدی بدرالسادات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قدس زاده م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قدم خديج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قدم مرتض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قيمی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لازمی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لتی فهيم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لک قاسمی منوچه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لکی ابوذ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لکی ص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لکی عما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لکی کاظ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لکی مج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ملکی محمد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لکيان مصطف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ليحی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ميزی هرمز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نتصری محمد ابراه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نتظر حقيقی ا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نتظری ا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نتظری جو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نتظری سع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نزه حم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نصوری آذ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نصوری حسا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منصوری قدرت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نصوريان خسرو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وسوسی نسب اتابک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وسوی آرش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وسوی بابک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وسوی 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وسوی خوئينی سيد علی اکب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وسوی سعادتلو سيد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وسوی سيد ا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وسوی علي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وسوی مه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وسويان سيد 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وگويی امير مسع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ولاوردی شهيندخت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ومنی عبدال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ومنی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ومنی محم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ويد زاده مه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هدوی علي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هدی عبدالرضا هوشن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هدی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هرداد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هرگان کيوا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هروزی سهي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يثمی طاهر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يثمی لطف ال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ير شمس شهشهانی ابوالفض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ير عظيمی نعمت ال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يرخانی امي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يردامادی سراج الد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يرزاده وح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يرزايی اله کر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ميرزايی مريم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ميقانی قاس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يلانی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ينو علی اصغ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ينوی مهي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ادری بهادرش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نادری بهنود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ادری سار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ادری فرهن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ارکی مه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ارويی سيد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اصرگيوه چی فرشت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اطقی اسماعي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اطقی الناز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اطقی مه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افعی نسر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نبی اله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بی موس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جفی علی اکب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جفی مجتب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جفی يدال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خعی امير عباس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راقی 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راقی م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ريمانی سيد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ژاد پور سياوش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شاطی 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صراله زاده زهر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ظرآهاری شيو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عمت زاده ا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عيم پور محم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عيمی سع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قمی جعف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قی پور علی اکب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کو روح محم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کوفر امي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کوفر محمد تق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مازی بهرا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وابی صادق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وحی سيد حم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ورانی نژاد 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وربخش امير حس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وربخش سيد شاه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وربخش فخرالسادات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وربخش منوچه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ورکی جلا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نوروزی کامبيز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وری ارشي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وری زاده 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وع پرست نوش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يک صفت غلام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يک نژاد مجتب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يکبخت صالح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يکويی سع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يکويی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يکويی مجتب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يماوری داريوش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والی اکب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وحيدمنش پروان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وحيدمنش عطي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وريايی رسو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وزيری نسري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وفا منصو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وفايی افسان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وفايی فرناز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وفقی عل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وکيليان فاطم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ولی بيک باق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ولی بيک جلي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له بهداشتی سع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له بهداشتی ساناز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هادوی ا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هادی زاده يزدی ها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هاديان محمد ها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هاشمی جمال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هاشمی سيد ميث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هاشمی سيد هادی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هاشمی فر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هاشمی محم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هاشمی ناصر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لهامی عبدالحم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هداوند حم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هدايتی سيد هاش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هدايتی هاش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هراتی خليل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همايونی عباس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همتی مرا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هندی علي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هوشمندی احسا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هومان عليرضا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ياوری رح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يحيايی علی فر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يزدانی پور حنيف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يزدانی حنيف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يزدی ابراهي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يزدی کاظ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يکتا حبيب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يگانگی مير محمو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يور آقايی سپيد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يوسف آرايی حسن 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يوسف قهاری لطف ا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يوسفی اشکوری حسن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يوسفی شکراله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يوسفی مجيد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يوسفی ميثم</w:t>
      </w:r>
      <w:r>
        <w:rPr>
          <w:b/>
          <w:bCs/>
          <w:color w:val="333333"/>
          <w:sz w:val="28"/>
          <w:szCs w:val="28"/>
          <w:rtl w:val="true"/>
        </w:rPr>
        <w:br/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شيرزادی محمد عل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9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3:00Z</dcterms:created>
  <dc:creator>DELL DIMENSION 2400</dc:creator>
  <dc:description/>
  <cp:keywords/>
  <dc:language>en-US</dc:language>
  <cp:lastModifiedBy>DELL DIMENSION 2400</cp:lastModifiedBy>
  <dcterms:modified xsi:type="dcterms:W3CDTF">2007-12-11T06:35:00Z</dcterms:modified>
  <cp:revision>1</cp:revision>
  <dc:subject/>
  <dc:title>اطلاعیه جمعی از فعالان سیاسی، فرهنگی، کارگری و دانشجویی </dc:title>
</cp:coreProperties>
</file>