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انون مدافعان حقوق بشر نسبت به برخورد با دانشجويان و لغو مراسم نهضت آزادي انتقاد كرد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000000"/>
          <w:rtl w:val="true"/>
        </w:rPr>
        <w:t>كانون مدافعان حقوق بشر از برخوردهاي صورت‌‏گرفته با پديده بدحجابي، برخورد با دانشجويان و فعالان اجتماعي و لغو مراسم سالگرد تأسيس نهضت آزادي ايران انتقاد كرد</w:t>
      </w:r>
      <w:r>
        <w:rPr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000000"/>
          <w:rtl w:val="true"/>
        </w:rPr>
        <w:t xml:space="preserve">نرگس محمدي، سخنگوي كانون مدافعان حقوق بشر در گفت‌‏وگو با خبرنگار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يلنا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، با اشاره به جلسه صبح امروز شوراي عالي نظارت كانون مدافعان حقوق بشر، گف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كانون معتقد است برخورد با خانم‌‏ها در معابر و ميادين شهرها به بهانه برخورد با بدحجابي، با روش و منطق اصولي و موازين حقوق بشري سازگار نيست چراكه نيروي انتظامي فقط مجري و ضابط قضايي است و در جايگاه تصميم‌‏گيري، داوري و قضاوت قرار ندارد اما از آن‌‏جايي كه برخي از اين اقدامات توسط بعضي از مسوولان به مقامات دادگستري منتسب مي‌‏شود، اين انتصاب هم توجيه قانوني و انساني ندارد چراكه حتي مقامات قضايي هم تنها در چارچوب قانون مي‌‏توانند به اتخاذ تصميم مبادرت كنند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/>
          <w:bCs/>
          <w:color w:val="000000"/>
          <w:rtl w:val="true"/>
        </w:rPr>
        <w:t>وي افزود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صل قانوني بودن جرم و مجازات موجب مي‌‏شود هر اقدام يا ترك فعلي فقط در صورت مجوز قانوني قابل قبول باشد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محمدي همچنين با اشاره به لغو مراسم سالگرد تأسيس نهضت آزادي ايران، گف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تأسفانه برگزاري مراسم سالگرد نهضت آزادي ايران در هفته گذشته با ممانعت مقامات امنيتي به تعطيلي كشانده ش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كانون مدافعان حقوق بشر تأكيد مي‌‏كند كه حق اجتماعات، حق قانوني و منطبق بر اصل مصرح </w:t>
      </w:r>
      <w:r>
        <w:rPr>
          <w:b/>
          <w:bCs/>
          <w:color w:val="000000"/>
        </w:rPr>
        <w:t>2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قانون اساسي و ماده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لاميه جهاني حقوق بشر اس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برخورد با احزاب كشور امري خلاف قانون و اعلاميه جهاني حقوق بشر است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سخنگوي كانون مدافعان حقوق بشر به برخوردهاي صورت‌‏گرفته با برخي فعالان دانشجويي اشاره كرد و گف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خيراً شاهد برخوردهاي گسترده با دانشجويان در دانشگاه‌‏ها هستيم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بازداشت دانشجويان و محروميت از تحصيل و تعليق آنها در كميته‌‏هاي انضباطي از جمله رخدادهاي نگران‌‏‏كننده براي مدافعان حقوق بشر است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/>
          <w:bCs/>
          <w:color w:val="000000"/>
          <w:rtl w:val="true"/>
        </w:rPr>
        <w:t>وي افزود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كانون مدافعان حقوق بشر خواهان آزادي و توقف برخورد با دانشجويان است چراكه اخيرا شاهد هستيم كه بازداشت‌‏هاي موقت دانشجويان و وضعيت نگهداري آنها به شكل نگران‌‏كننده‌‏اي تداوم دار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ضمن اينكه عدم اجازه براي ملاقات وكلا و والدين دانشجويان بازداشت‌‏شده با آنها، امري ضد حقوق شهروندي و خلاف مصرحات قانون اساسي است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محمدي با بازداشت برخي فعالان اجتماعي اشاره كرد و گف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تأسفانه در اين حوزه هم نقض حقوق بشر و عدم رعايت حقوق شهروندي تداعي مي‌‏كن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طبق گزارش‌‏ها و اخبارهاي رسيده، در اين قبيل موارد هم امكان ملاقات بازداشت‌‏شدگان با وكلا بدون هيچ دليل قانوني ميسر نشده است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/>
          <w:bCs/>
          <w:color w:val="000000"/>
          <w:rtl w:val="true"/>
        </w:rPr>
        <w:t>سخنگوي كانون مدافعان حقوق بشر گف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كانون معتقد است قانون‌‏گرايي ايجاب مي‌‏كند در راستاي توسعه اجتماعي و شكل‌‏گيري تفاهم و تعامل اجتماعي به‌‏خصوص در شرايط حساس كشور، مسوولان امر ملتزم به بايسته‌‏هاي قانوني باشند و از دامن زدن به نگراني‌‏ها و بحران‌‏هاي كشور پرهيز كنن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6:23:00Z</dcterms:created>
  <dc:creator>DELL DIMENSION 2400</dc:creator>
  <dc:description/>
  <cp:keywords/>
  <dc:language>en-US</dc:language>
  <cp:lastModifiedBy>DELL DIMENSION 2400</cp:lastModifiedBy>
  <dcterms:modified xsi:type="dcterms:W3CDTF">2007-05-27T06:25:00Z</dcterms:modified>
  <cp:revision>1</cp:revision>
  <dc:subject/>
  <dc:title>كانون مدافعان حقوق بشر نسبت به برخورد با دانشجويان و لغو مراسم نهضت آزادي انتقاد كرد </dc:title>
</cp:coreProperties>
</file>