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یز گرد</w:t>
      </w:r>
      <w:r>
        <w:rPr>
          <w:b/>
          <w:b/>
          <w:bCs/>
          <w:sz w:val="32"/>
          <w:sz w:val="32"/>
          <w:szCs w:val="32"/>
          <w:rtl w:val="true"/>
        </w:rPr>
        <w:t xml:space="preserve"> پالتاک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ر باره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ب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ان هسته ای جمهوری اسلامی ایران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قطعنامه شورای امنیت، خطر حمله نظامی و راه کارهای اپوزیسیون ایران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hanging="0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با 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هرداد درویش پور، حسن شریعتمداری، بهزاد کریمی، ابوبکر مدرسی، مهران مصطفوی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32"/>
          <w:sz w:val="32"/>
          <w:szCs w:val="32"/>
          <w:rtl w:val="true"/>
        </w:rPr>
        <w:t>برگزار کنند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ورای هماهنگی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نبش جمهوری خواهان دمکرات و لائیک ایران</w:t>
      </w:r>
      <w:r>
        <w:rPr>
          <w:sz w:val="32"/>
          <w:szCs w:val="32"/>
          <w:rtl w:val="true"/>
        </w:rPr>
        <w:t xml:space="preserve">" 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Mytext"/>
        <w:bidi w:val="1"/>
        <w:spacing w:before="12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>یخ</w:t>
      </w:r>
      <w:r>
        <w:rPr>
          <w:b/>
          <w:bCs/>
          <w:sz w:val="32"/>
          <w:szCs w:val="32"/>
          <w:rtl w:val="true"/>
        </w:rPr>
        <w:t xml:space="preserve">:   </w:t>
      </w:r>
      <w:r>
        <w:rPr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شنبه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ساع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:00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اروپای مرکزی</w:t>
      </w:r>
      <w:r>
        <w:rPr>
          <w:b/>
          <w:bCs/>
          <w:sz w:val="32"/>
          <w:szCs w:val="32"/>
          <w:rtl w:val="true"/>
        </w:rPr>
        <w:t xml:space="preserve">) </w:t>
        <w:br/>
      </w:r>
      <w:r>
        <w:rPr>
          <w:b/>
          <w:b/>
          <w:bCs/>
          <w:sz w:val="32"/>
          <w:sz w:val="32"/>
          <w:szCs w:val="32"/>
          <w:rtl w:val="true"/>
        </w:rPr>
        <w:t>مک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پالتاک، اتاق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جنبش جمهوری خواهان دمکرات و لائیک ایران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Paltalk:  asia/africa/australia &gt; Persian &gt;Persian &gt;Jonbesh Jomhouri Khahan Demokrat va Lajik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شورای هماهنگی 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جنبش جمهوری خواهان دمکرات و </w:t>
      </w:r>
      <w:r>
        <w:rPr>
          <w:b/>
          <w:b/>
          <w:bCs/>
          <w:sz w:val="32"/>
          <w:sz w:val="32"/>
          <w:szCs w:val="32"/>
          <w:rtl w:val="true"/>
        </w:rPr>
        <w:t>لائ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ایران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صد دارد با دعوت از صاحب نظران سیاسی اقدام به برگزاری یک مجموعه سخنرانی ها و میزگردهای سیاسی، پیرامون مسائل سیاسی حاد روز  نماید</w:t>
      </w:r>
      <w:r>
        <w:rPr>
          <w:b/>
          <w:bCs/>
          <w:sz w:val="32"/>
          <w:szCs w:val="32"/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ر این میز گرد مهرداد درویش پور از </w:t>
      </w:r>
      <w:r>
        <w:rPr>
          <w:b/>
          <w:b/>
          <w:bCs/>
          <w:sz w:val="32"/>
          <w:sz w:val="32"/>
          <w:szCs w:val="32"/>
          <w:rtl w:val="true"/>
        </w:rPr>
        <w:t>جنبش جمهوری خواهان دمکرات و لائیک ایران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حسن شریعتمداری از اتحاد جمهوری خواهان ایران، بهزاد کریمی از سازمان فداییان خلق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کثریت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، ابوبکر مدرسی از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زمان انقلابی زحمتکشان کردستان ایران و مهران مصطفوی از مجامع اسلامی ایران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به طرح نگاه  و راه کارهای خود پیرامون مسائل حاد روز خواهند پرداخت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4:00Z</dcterms:created>
  <dc:creator>kavian</dc:creator>
  <dc:description/>
  <cp:keywords/>
  <dc:language>en-US</dc:language>
  <cp:lastModifiedBy>DELL DIMENSION 2400</cp:lastModifiedBy>
  <cp:lastPrinted>2006-05-06T17:15:00Z</cp:lastPrinted>
  <dcterms:modified xsi:type="dcterms:W3CDTF">2007-02-14T07:54:00Z</dcterms:modified>
  <cp:revision>2</cp:revision>
  <dc:subject/>
  <dc:title>شورای هماهنگی  "جنبش جمهوری خواهان دمکرات و لاییک ایران"  برگزار می کند</dc:title>
</cp:coreProperties>
</file>