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</w:rPr>
      </w:pPr>
      <w:hyperlink r:id="rId2">
        <w:r>
          <w:rPr>
            <w:rStyle w:val="InternetLink"/>
            <w:color w:val="FF0000"/>
            <w:sz w:val="32"/>
            <w:sz w:val="32"/>
            <w:szCs w:val="32"/>
            <w:u w:val="none"/>
            <w:rtl w:val="true"/>
          </w:rPr>
          <w:t xml:space="preserve">افزايش خودکشی جوانان با قرص برنج 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هر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ئيس شبکه بهداشت و درمان شهرستان آمل، خودکشی های ناشی از مصرف قرص های برنج در ميان جوانان اين شهرستان را يک هشدار و زنگ خطر دانست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دکتر فرامرز اکبری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 وجود ممنوعيت عرضه قرص های برنج، همچنان اين قرص ها به راحتی در دسترس همگان است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وی با بيان اينکه مصرف يک دهم قرص برنج نيز مرگ حتمی را برای افراد در پی دارد از خانواده ها خواست، نسبت به رفتارهای مشکوک فرزندان خود حساس و مراقب باشن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وی با هشدار جدی به صاحبان داروخانه ها نيز عنوان ک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اروخانه هايی که به صورت غيرقانونی و تحت هر عنوانی اقدام به فروش آزاد دارو به افراد کنند در صورت مشاهد برخورد و بلافاصله داروخانه آنها تعطيل خواهد ش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رئيس شبکه بهداشت و درمان آمل در خصوص عرضه برخی مکمل های نيروزا و اعتياد آور در داروخانه های اين شهرستان اظهار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 صورت اعلام گزارش از سوی مردم و مشاهده ماموران اين شبکه با صاحبان داروخانه ها برابر قانون برخورد خواهد شد</w:t>
      </w:r>
      <w:r>
        <w:rPr>
          <w:b/>
          <w:bCs/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 xml:space="preserve">اکبری با اشاره به فعاليت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 داروخانه در آمل بيان داش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ل گذشته دو داروخانه متخلف در اين شهرستان به علت فروش آزاد دارو شناسايی و به مدت چند هفته تعطيل شده بودن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mandailynews.blogfa.com/post-818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18:00Z</dcterms:created>
  <dc:creator>Azadegan</dc:creator>
  <dc:description/>
  <dc:language>en-US</dc:language>
  <cp:lastModifiedBy>Azadegan</cp:lastModifiedBy>
  <dcterms:modified xsi:type="dcterms:W3CDTF">2008-04-06T21:20:00Z</dcterms:modified>
  <cp:revision>1</cp:revision>
  <dc:subject/>
  <dc:title>افزايش خودکشی جوانان با قرص برنج </dc:title>
</cp:coreProperties>
</file>