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0" w:type="dxa"/>
        <w:jc w:val="left"/>
        <w:tblInd w:w="-12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Newstitle1"/>
                <w:rtl w:val="true"/>
              </w:rPr>
              <w:t>گروهک عبدالمالک ریگی عامل حادثه چابهار هستند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Newslead1"/>
                <w:b/>
                <w:b/>
                <w:bCs/>
                <w:rtl w:val="true"/>
              </w:rPr>
              <w:t xml:space="preserve">زاهدان </w:t>
            </w:r>
            <w:r>
              <w:rPr>
                <w:rStyle w:val="Newslead1"/>
                <w:b/>
                <w:bCs/>
                <w:rtl w:val="true"/>
              </w:rPr>
              <w:t xml:space="preserve">- </w:t>
            </w:r>
            <w:r>
              <w:rPr>
                <w:rStyle w:val="Newslead1"/>
                <w:b/>
                <w:b/>
                <w:bCs/>
                <w:rtl w:val="true"/>
              </w:rPr>
              <w:t>خبرگزاری مهر</w:t>
            </w:r>
            <w:r>
              <w:rPr>
                <w:rStyle w:val="Newslead1"/>
                <w:b/>
                <w:bCs/>
                <w:rtl w:val="true"/>
              </w:rPr>
              <w:t xml:space="preserve">: </w:t>
            </w:r>
            <w:r>
              <w:rPr>
                <w:rStyle w:val="Newslead1"/>
                <w:b/>
                <w:b/>
                <w:bCs/>
                <w:rtl w:val="true"/>
              </w:rPr>
              <w:t xml:space="preserve">معاون هماهنگ کننده قرارگاه رسول اکرم </w:t>
            </w:r>
            <w:r>
              <w:rPr>
                <w:rStyle w:val="Newslead1"/>
                <w:b/>
                <w:bCs/>
                <w:rtl w:val="true"/>
              </w:rPr>
              <w:t>(</w:t>
            </w:r>
            <w:r>
              <w:rPr>
                <w:rStyle w:val="Newslead1"/>
                <w:b/>
                <w:b/>
                <w:bCs/>
                <w:rtl w:val="true"/>
              </w:rPr>
              <w:t>ص</w:t>
            </w:r>
            <w:r>
              <w:rPr>
                <w:rStyle w:val="Newslead1"/>
                <w:b/>
                <w:bCs/>
                <w:rtl w:val="true"/>
              </w:rPr>
              <w:t xml:space="preserve">) </w:t>
            </w:r>
            <w:r>
              <w:rPr>
                <w:rStyle w:val="Newslead1"/>
                <w:b/>
                <w:b/>
                <w:bCs/>
                <w:rtl w:val="true"/>
              </w:rPr>
              <w:t>سیستان و بلوچستان گفت</w:t>
            </w:r>
            <w:r>
              <w:rPr>
                <w:rStyle w:val="Newslead1"/>
                <w:b/>
                <w:bCs/>
                <w:rtl w:val="true"/>
              </w:rPr>
              <w:t xml:space="preserve">: </w:t>
            </w:r>
            <w:r>
              <w:rPr>
                <w:rStyle w:val="Newslead1"/>
                <w:b/>
                <w:b/>
                <w:bCs/>
                <w:rtl w:val="true"/>
              </w:rPr>
              <w:t>اشرار حادثه بامداد امروز چابهار از گروهک عبدالمالک ریگی هستند</w:t>
            </w:r>
            <w:r>
              <w:rPr>
                <w:rStyle w:val="Newslead1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سرهنگ محمد جواد اثنی عشری در گفتگو با خبرنگار مهر در زاهدان افزو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بین ساعت </w:t>
            </w: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تا </w:t>
            </w: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مروز تعدادی اشرار مسلح با بستن مسیر چابهار ـ ایرانشهر حوالی پل سمنگان به سمت مرز پاکستان تعدادی خودرو متعلق به مردم از جمله دو خودرو نفت‌کش را آتش زدن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وی ادامه دا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ین افراد دو مسافر را گروگان گرفته‌اند و هنوز معلوم نیست که این عملیات تروریستی مجروح و یا شهیدی برجا گذاشته باش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معاون قرارگاه رسول اکرم 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ص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جنوب شرق کشور تاکید کر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در پی وقوع این حادثه با پیگیری‌های نیروی انتظامی استان و واحدهای قرارگاه عملیاتی رسول اکرم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ص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مشخص شده است اشرار هنوز موفق به فرار از کشور نشده‌ان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همچنین علی صباغ رئیس روابط عمومی سازمان آموزش و پرورش استان سیستان و بلوچستان در گفتگو با خبر نگار مهر در زاهدان اظهار داشت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در ساعات اولیه امروز اشرار مسلح با مسدود نمودن جاده چابهار به ایرانشر تعدادی از مسافران عبوری از جمله علی زارعی رئیس آموزش و پرورش بخش دشتیاری را ربودن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وی افزو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ه نقل از منابع رسمی این گروه که در مسیر چابهار ربوده شده اند تا کنون از مرز ایران خارج نشده ان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گزارش های رسیده حاکی از تعقیب اشرار توسط ماموران امنیتی و انتظامی است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به نقل از برخی منابع عاملان این حادثه، بیش از </w:t>
            </w:r>
            <w:r>
              <w:rPr>
                <w:b/>
                <w:bCs/>
                <w:color w:val="000000"/>
                <w:sz w:val="23"/>
                <w:szCs w:val="23"/>
              </w:rPr>
              <w:t>20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نفر از رانندگان عبوری را گروگان گرفتن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 (Arabic);Times New Roman" w:hAnsi="Arial (Arabic);Times New Roman" w:cs="Arial (Arabic)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صبح امروز اشرا مسلح پس از بستن جاده ایرانشهر به چابهار و آتش زدن تعدادی خودروی سواری اقدام به ربودن عده ای از مسافرین عبوری کردند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5"/>
      <w:szCs w:val="35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2:54:00Z</dcterms:created>
  <dc:creator>DELL DIMENSION 2400</dc:creator>
  <dc:description/>
  <cp:keywords/>
  <dc:language>en-US</dc:language>
  <cp:lastModifiedBy>DELL DIMENSION 2400</cp:lastModifiedBy>
  <dcterms:modified xsi:type="dcterms:W3CDTF">2007-08-19T22:55:00Z</dcterms:modified>
  <cp:revision>1</cp:revision>
  <dc:subject/>
  <dc:title>گروهک عبدالمالک ریگی عامل حادثه چابهار هستند</dc:title>
</cp:coreProperties>
</file>