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88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>یکی از دراویش نعمت اللهی گنابادی از مکارم شیرازی شکایت نمود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rStyle w:val="StrongEmphasis"/>
          <w:rFonts w:ascii="Arial" w:hAnsi="Arial" w:cs="Arial"/>
          <w:color w:val="333333"/>
          <w:lang w:bidi="fa-IR"/>
        </w:rPr>
      </w:pPr>
      <w:r>
        <w:rPr>
          <w:rFonts w:cs="Arial"/>
          <w:color w:val="000000"/>
          <w:rtl w:val="true"/>
        </w:rPr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rtl w:val="true"/>
        </w:rPr>
        <w:t xml:space="preserve">محمد اسماعیل صلاحی از دراویش و پیروان سلسله نعمت اللهی گنابادی در شهرستان میبد از توابع استان یزد است که </w:t>
      </w:r>
      <w:r>
        <w:rPr>
          <w:rStyle w:val="StrongEmphasis"/>
          <w:rFonts w:ascii="Arial" w:hAnsi="Arial" w:cs="Arial"/>
          <w:color w:val="0000CC"/>
          <w:rtl w:val="true"/>
        </w:rPr>
        <w:t>چندی پیش به دلیل نگارش نامه ای به آیت الله مکارم شیرازی از مراجع تقلید در قم ، توسط اطلاعات یزد دستگیر و روانه سلولهای انفرادی اطلاعات شد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وی اکنون از سوی دادگاه انقلاب میبد به تحمل </w:t>
      </w:r>
      <w:r>
        <w:rPr>
          <w:rStyle w:val="StrongEmphasis"/>
          <w:rFonts w:ascii="Arial" w:hAnsi="Arial" w:cs="Arial"/>
          <w:color w:val="333333"/>
          <w:shd w:fill="FFCC00" w:val="clear"/>
          <w:rtl w:val="true"/>
        </w:rPr>
        <w:t>یکسال حبس و ممنوعیت از معاشرت با دراویش گنابادی محکوم شده است</w:t>
      </w:r>
      <w:r>
        <w:rPr>
          <w:rStyle w:val="StrongEmphasis"/>
          <w:rFonts w:cs="Arial" w:ascii="Arial" w:hAnsi="Arial"/>
          <w:color w:val="333333"/>
          <w:shd w:fill="FFCC00" w:val="clear"/>
          <w:rtl w:val="true"/>
        </w:rPr>
        <w:t>!!!!!!!!!!!</w:t>
      </w:r>
      <w:r>
        <w:rPr>
          <w:rStyle w:val="StrongEmphasis"/>
          <w:rFonts w:cs="Arial" w:ascii="Arial" w:hAnsi="Arial"/>
          <w:color w:val="333333"/>
          <w:rtl w:val="true"/>
        </w:rPr>
        <w:t xml:space="preserve"> .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rtl w:val="true"/>
        </w:rPr>
        <w:t xml:space="preserve">آقای صلاحی در تاریخ </w:t>
      </w:r>
      <w:r>
        <w:rPr>
          <w:rStyle w:val="StrongEmphasis"/>
          <w:rFonts w:cs="Arial" w:ascii="Arial" w:hAnsi="Arial"/>
          <w:color w:val="333333"/>
        </w:rPr>
        <w:t>28</w:t>
      </w:r>
      <w:r>
        <w:rPr>
          <w:rStyle w:val="StrongEmphasis"/>
          <w:rFonts w:cs="Arial" w:ascii="Arial" w:hAnsi="Arial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مردادماه </w:t>
      </w:r>
      <w:r>
        <w:rPr>
          <w:rStyle w:val="StrongEmphasis"/>
          <w:rFonts w:cs="Arial" w:ascii="Arial" w:hAnsi="Arial"/>
          <w:color w:val="333333"/>
        </w:rPr>
        <w:t>87</w:t>
      </w:r>
      <w:r>
        <w:rPr>
          <w:rStyle w:val="StrongEmphasis"/>
          <w:rFonts w:cs="Arial" w:ascii="Arial" w:hAnsi="Arial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color w:val="3300FF"/>
          <w:rtl w:val="true"/>
        </w:rPr>
        <w:t>طی اظهارنامه ای به آیت الله مکارم شیرازی ،‌ وی را به عنوان مسبب دستگیری و تعقیب خود عنوان نموده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که متن این اظهارنامه به شرح زیر می باشد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    </w:t>
      </w:r>
    </w:p>
    <w:p>
      <w:pPr>
        <w:pStyle w:val="NormalWeb"/>
        <w:bidi w:val="1"/>
        <w:spacing w:lineRule="atLeast" w:line="288"/>
        <w:ind w:left="0" w:right="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rtl w:val="true"/>
        </w:rPr>
        <w:t xml:space="preserve">بسم الله الرحمن الرحیم و هو حسبی و نعم الوکیل </w:t>
      </w:r>
    </w:p>
    <w:p>
      <w:pPr>
        <w:pStyle w:val="NormalWeb"/>
        <w:bidi w:val="1"/>
        <w:spacing w:lineRule="atLeast" w:line="288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333333"/>
        </w:rPr>
        <w:t>121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tLeast" w:line="288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333333"/>
          <w:rtl w:val="true"/>
        </w:rPr>
        <w:t xml:space="preserve">جناب آقای ناصرمکارم شیرازی ؛ سلام علیکم ، اینجانب در مورخه سوم محرم الحرام </w:t>
      </w:r>
      <w:r>
        <w:rPr>
          <w:rStyle w:val="StrongEmphasis"/>
          <w:rFonts w:cs="Arial" w:ascii="Arial" w:hAnsi="Arial"/>
          <w:color w:val="333333"/>
        </w:rPr>
        <w:t>1429</w:t>
      </w:r>
      <w:r>
        <w:rPr>
          <w:rStyle w:val="StrongEmphasis"/>
          <w:rFonts w:cs="Arial" w:ascii="Arial" w:hAnsi="Arial"/>
          <w:color w:val="333333"/>
          <w:rtl w:val="true"/>
        </w:rPr>
        <w:t xml:space="preserve"> </w:t>
      </w:r>
      <w:r>
        <w:rPr>
          <w:rStyle w:val="StrongEmphasis"/>
          <w:rFonts w:ascii="Arial" w:hAnsi="Arial" w:cs="Arial"/>
          <w:color w:val="333333"/>
          <w:rtl w:val="true"/>
        </w:rPr>
        <w:t>هجری قمری نامه ای خطاب به جنابعالی نگاشتم و حسب اجازاتی که از علمای اعلام دارم ، شما را به تدبر در آیات شریفه قرآن کریم و رهنمودهای</w:t>
      </w:r>
      <w:r>
        <w:rPr>
          <w:rStyle w:val="StrongEmphasis"/>
          <w:rFonts w:ascii="Arial" w:hAnsi="Arial" w:cs="Arial"/>
          <w:color w:val="0000CC"/>
          <w:rtl w:val="true"/>
        </w:rPr>
        <w:t xml:space="preserve"> بزرگان دین فرا خواندم و اشتباهات را متذکر شدم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اما متأسفانه و سوگمندانه جنابعالی با استفاده از نفوذ خود ، نامه فقیر را در اختیار اداره اطلاعات استان قم قرار دادید و آن اداره نیز خارج از حدود اختیارات قانونی و صرفاً بجهت منصب مرجعیت شما ، گزارشی را به ضمیمه نامه فقیر تنظیم و ضمن ارسال برای اداره کل اطلاعات استان یزد ، تقاضای دستگیری و پیگرد قضایی مرا نمود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(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گزارش مذکور در پرونده متشکله علیه اینجانب در دادگاه انقلاب شهرستان میبد مضبوط است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) . </w:t>
      </w:r>
      <w:r>
        <w:rPr>
          <w:rStyle w:val="StrongEmphasis"/>
          <w:rFonts w:ascii="Arial" w:hAnsi="Arial" w:cs="Arial"/>
          <w:color w:val="0000CC"/>
          <w:rtl w:val="true"/>
        </w:rPr>
        <w:t xml:space="preserve">انتظار می رفت جنابعالی نیز به عنوان فردی از افراد جامعه ایران اگر از تذکرات فقیر ناراضی و ناخشنود شدید ، شکواییه ای علیه اینجانب تنظیم و با مراجعه به مقامات ذیصلاح قضایی ، تقاضای تعقیب و پیگرد مرا می نمودید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هرچند آمر به معروف و ناهی از منکر را نمی توان حبس نمود یا مورد تعقیب قرار داد و موجبات هتک حیثیت و حرمت او را فراهم کرد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متأسفانه به جهت این اقدام بلاوجه اداره اطلاعات قم و شخص جنابعالی ، فقیر مدت ده روز در بازداشتگاه انفرادی اطلاعات یزد نگهداری شدم و </w:t>
      </w:r>
      <w:r>
        <w:rPr>
          <w:rStyle w:val="StrongEmphasis"/>
          <w:rFonts w:ascii="Arial" w:hAnsi="Arial" w:cs="Arial"/>
          <w:color w:val="CC0000"/>
          <w:rtl w:val="true"/>
        </w:rPr>
        <w:t>برمن رفت آنچه رفت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و اموال ذیقیمتی از پدرم که از خانواده فرهنگی و مورد احترام عموم می باشند توسط عوامل اطلاعات ضبط و تاکنون علیرغم وجود دستورات قضایی ، از استرداد آنها امتناع شده است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</w:t>
      </w:r>
      <w:r>
        <w:rPr>
          <w:rStyle w:val="StrongEmphasis"/>
          <w:rFonts w:ascii="Arial" w:hAnsi="Arial" w:cs="Arial"/>
          <w:color w:val="0000CC"/>
          <w:rtl w:val="true"/>
        </w:rPr>
        <w:t xml:space="preserve">علیهذا اینجانب جنابعالی را سبب اقوی از مباشر در این اقدامات خلاف شرع و قانون تلقی نموده و نسبت به این حرکت از شما استیضاح می نماید که با کدام دلیل و منطق شرعی و قانونی موجبات حبس اینجانب و هتک حرمت خانواده و ضبط اموال قیمتی و آثار تاریخی را فراهم نمودید </w:t>
      </w:r>
      <w:r>
        <w:rPr>
          <w:rStyle w:val="StrongEmphasis"/>
          <w:rFonts w:cs="Arial" w:ascii="Arial" w:hAnsi="Arial"/>
          <w:color w:val="0000CC"/>
          <w:rtl w:val="true"/>
        </w:rPr>
        <w:t xml:space="preserve">. </w:t>
      </w:r>
      <w:r>
        <w:rPr>
          <w:rStyle w:val="StrongEmphasis"/>
          <w:rFonts w:ascii="Arial" w:hAnsi="Arial" w:cs="Arial"/>
          <w:color w:val="0000CC"/>
          <w:rtl w:val="true"/>
        </w:rPr>
        <w:t>آیا به نظر جنابعالی ، متذکر به اشتباهات را می توان حبس نمود ؟ آیا این اقدام با شؤونات و وظایف مرجعیت سازگار است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؟ علیهذا منتهی ظرف سه روز پس از رؤیت این اظهارنامه درصدد جبران مافات و خسارات وارده مادی و معنوی برآیید و دستور استرداد اموال را نیز صادر نمایید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من به حکم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« </w:t>
      </w:r>
      <w:r>
        <w:rPr>
          <w:rStyle w:val="StrongEmphasis"/>
          <w:rFonts w:ascii="Arial" w:hAnsi="Arial" w:cs="Arial"/>
          <w:color w:val="333333"/>
          <w:rtl w:val="true"/>
        </w:rPr>
        <w:t xml:space="preserve">من قتل دون ماله فهو شهید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» </w:t>
      </w:r>
      <w:r>
        <w:rPr>
          <w:rStyle w:val="StrongEmphasis"/>
          <w:rFonts w:ascii="Arial" w:hAnsi="Arial" w:cs="Arial"/>
          <w:color w:val="333333"/>
          <w:shd w:fill="66FF33" w:val="clear"/>
          <w:rtl w:val="true"/>
        </w:rPr>
        <w:t>برای احقای حق مسلم تضییع شده خود ایستادگی خواهم نمود</w:t>
      </w:r>
      <w:r>
        <w:rPr>
          <w:rStyle w:val="StrongEmphasis"/>
          <w:rFonts w:ascii="Arial" w:hAnsi="Arial" w:cs="Arial"/>
          <w:color w:val="333333"/>
          <w:rtl w:val="true"/>
        </w:rPr>
        <w:t xml:space="preserve"> </w:t>
      </w:r>
      <w:r>
        <w:rPr>
          <w:rStyle w:val="StrongEmphasis"/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36:00Z</dcterms:created>
  <dc:creator>Mozadeh</dc:creator>
  <dc:description/>
  <dc:language>en-US</dc:language>
  <cp:lastModifiedBy>Mozadeh</cp:lastModifiedBy>
  <dcterms:modified xsi:type="dcterms:W3CDTF">2008-08-28T17:38:00Z</dcterms:modified>
  <cp:revision>1</cp:revision>
  <dc:subject/>
  <dc:title>یکی از دراویش نعمت اللهی گنابادی از مکارم شیرازی شکایت نمود</dc:title>
</cp:coreProperties>
</file>