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آزادی میراث </w:t>
      </w:r>
      <w:r>
        <w:rPr>
          <w:rFonts w:cs="Times New Roman" w:ascii="Times New Roman" w:hAnsi="Times New Roman"/>
          <w:b/>
          <w:bCs/>
          <w:color w:val="FF0000"/>
          <w:sz w:val="24"/>
          <w:szCs w:val="24"/>
        </w:rPr>
        <w:t>25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اله ایرانیا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ن سخنرانی محمود براهویی نژاد در گردهمایی پاسداشت آزادی</w:t>
      </w:r>
    </w:p>
    <w:p>
      <w:pPr>
        <w:pStyle w:val="Normal"/>
        <w:jc w:val="center"/>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خه جوانان جبهه مشارکت استان سیستان و بلوچستان –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بان </w:t>
      </w:r>
      <w:r>
        <w:rPr>
          <w:rFonts w:cs="Times New Roman" w:ascii="Times New Roman" w:hAnsi="Times New Roman"/>
          <w:b/>
          <w:bCs/>
          <w:sz w:val="24"/>
          <w:szCs w:val="24"/>
        </w:rPr>
        <w:t>1386</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پیش پادشاه ایران کوروش بزرگ نخستین منشور حقوق بشر را آن چنان تدوین و پایه‌ریزی کرد که اصول آن برای همیشه در تاریخ بشر جاودانه خواهد م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منشور کوروش بزرگ چنین آمده است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نك كه به ياري مزدا ، تاج سلطنت ايران و بابل و كشورهاي جهات اربعه را به سر گذاشته ام ، اعلام مي كن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ه تا روزي كه من زنده هستم و مزدا توفيق سلطنت را به من مي دهد دين و آيين و رسوم ملتهايي كه من پادشاه آنها هستم ، محترم خواهم شمرد و نخواهم گذاشت كه حكام و زير دستان من ، دين و آئين و رسوم ملتهايي كه من پادشاه آنها هستم يا ملتهاي ديگر را مورد تحقير قرار بدهند يا به آنها توهين نمايند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ن از امروز كه تاج سلطنت را به سر نهاده ام ، تا روزي كه زنده هستم و مزدا توفيق سلطنت را به من مي دهد ، هر گز سلطنت خود را بر هيچ ملت تحميل نخواهم كرد و هر ملت آزاد است ، كه مرا به سلطنت خود قبول كند يا ننمايد و هر گاه نخواهد مرا پادشاه خود بداند ، من براي سلطنت آن ملت مبادرت به جنگ نخواهم كرد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تا روزي كه پادشاه ايران و بابل و كشورهاي جهات اربعه هستم ، نخواهم گذاشت ، كسي به ديگري ظلم كند و اگر شخصي مظلوم واقع شد ، من حق وي را از ظالم خواهم گرفت و به او خواهم داد و ستمگر را مجازات خواهم كرد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ن تا روزي كه پادشاه هستم ، نخواهم گذاشت مال غير منقول يا منقول ديگري را به زور يا به نحو ديگر بدون پرداخت بهاي آن و جلب رضايت صاحب مال ، تصرف نمايد من تا روزي كه زنده هستم ، نخواهم گذاشت كه شخصي ، ديگري را به بيگاري بگيرد و بدون پرداخت مزد ، وي را بكار وادارد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ن امروز اعلام مي كنم ، كه هر كس آزاد است ، كه هر ديني را كه ميل دارد ، بپرستد و در هر نقطه كه ميل دارد سكونت كند ، مشروط بر اينكه در آنجا حق كسي را غصب ننمايد ، و هر شغلي را كه ميل دارد ، پيش بگيرد و مال خود را به هر نحو كه مايل است ، به مصرف برساند ، مشروط به اينكه لطمه به حقوق ديگران نزند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علام مي كنم ، كه هر كس مسئول اعمال خود مي باشد و هيچ كس را نبايد به مناسبت تقصيري كه يكي از خويشاوندانش كرده ، مجازات كرد ، مجازات برادر گناهكار و برعكس به كلي ممنوع است و اگر يك فرد از خانواده يا طايفه اي مرتكب تقصير ميشود ، فقط مقصر بايد مجازات گردد ، نه ديگران من تا روزي كه به ياري مزدا ، سلطنت مي كنم ، نخواهم گذاشت كه مردان و زنان را بعنوان غلام و كنيز بفروشند و حكام و زير دستان من ، مكلف هستند ، كه در حوزه حكومت و ماموريت خود ، مانع از فروش و خريد مردان و زنان بعنوان غلام و كنيز بشوند و رسم بردگي بايد به كلي از جهان برافت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ز مزدا خواهانم ، كه مرا در راه اجراي تعهداتي كه نسبت به ملتهاي ايران و بابل و ملتهاي ممالك اربعه عهده گرفته ام ، موفق گرداند </w:t>
      </w:r>
      <w:r>
        <w:rPr>
          <w:rFonts w:cs="Times New Roman" w:ascii="Times New Roman" w:hAnsi="Times New Roman"/>
          <w:b/>
          <w:bCs/>
          <w:sz w:val="24"/>
          <w:szCs w:val="24"/>
          <w:rtl w:val="true"/>
        </w:rPr>
        <w:t>.</w:t>
        <w:br/>
      </w:r>
      <w:r>
        <w:rPr>
          <w:rFonts w:cs="Times New Roman" w:ascii="Times New Roman" w:hAnsi="Times New Roman"/>
          <w:b/>
          <w:bCs/>
          <w:sz w:val="24"/>
          <w:szCs w:val="24"/>
        </w:rPr>
        <w:t>14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پیش آئین آسمانی اسلام در سرزمین عرب که جاهلیت مردمان آن در آن روزگار زبانزد بود بر بنای آزادی استوار شد تا رسم بردگی و جهل و اسارت را از میان بردارد و آئین صلح و آزادی و آزادگی را در جهان حکمفرما ک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اکراه فی الدین قد تبین الرشد من الغ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پیامبر اسلام در اقدامی بینظیر اسرای جنگ را در قبال آموختن سواد و دانش به مسلمانان نوید آزادی می‌ده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بوبکر در هنگام اعزام سپاه اسامه به میدان جنگ حقوق مردم عادی ، پیران و چوانان ، زنان و کودکان و حتی دشمنان را به وی و سپاهش یادآور می‌شود و عمر بن خطاب در روز آغاز خلافت خود از مردم پرسش می‌کند که اگر راه به خطا رفت با او چه می‌کنند و در برابر دلاور مردی که شمشیر از نیام می‌کشد و می‌گوید که با همین شمشیر راستت می‌کنیم ، سر تعظیم در برابر خدای خم می‌کند و سپاس او را بجای می‌آورد و حکم به بستن و کشتن او و زبان از حلقوم کشیدنش صادر نمی‌کند و در جایی دیگر فریاد برمی‌آورد که چگونه انسانها را به بردگی می‌گیرید در حالیکه مادرانشان آنها را آزاد آفریده‌اند و علی که در مقام قدرت و خلافت مسلمانان بر همان اصول آزادی و عدالت پیامبر و یارانش استوار می‌ماند و حاضر نمی‌شود آزادی را فدای منافع شخصی و گروهی خویش ک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تاریخ را بنگریم که پس از آنان حکومتها به نام اسلام چه جنایتها که نکرد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زادی را چگونه به مسلخ بردند و آزادیخواهان را سلاخی کرد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ریخ پر از کینه و عداوت حکومتهای مستبدی را که برای بقای عمر ناپایدارشان گوش و زبان و بینی‌شان را می‌بریدند و چشمانشان را درمی‌آوردند تا نبینند و نشنوند و نگوی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هرگز نتوانستند اندیشه آزادی و آزادگی را بکشند و انبود ک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رگز موفق نشدند شعله روشنگر اندیشه را خاموش کنند و هیچکس عاشق جنایتهای آنان نشد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گفتی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شنوید و نبینید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گفتی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به چش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گفتی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کر به فهم خویش شوید و شعور خویش</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گفتی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شوار حالتی‌ست ، ولی چش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یدیم اینک شما ز م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ری توقع عاشق بودن و دوست داشتن دارید</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آری شما که روی ز سنگ</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آری شما که دل از آهن دارید</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ادروان حمید مصدق</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ینک سرزمین ما ایران با پیشینه تمدنی کهن و غنی که </w:t>
      </w:r>
      <w:r>
        <w:rPr>
          <w:rFonts w:cs="Times New Roman" w:ascii="Times New Roman" w:hAnsi="Times New Roman"/>
          <w:b/>
          <w:bCs/>
          <w:sz w:val="24"/>
          <w:szCs w:val="24"/>
        </w:rPr>
        <w:t>2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پیش مفتخر به تدوین و احترام به حقوق بشر و آزادیهای اساسی بوده است و نظام حکومتی آن مبتنی بر اسلام است پس از مبارزات طولانی علیه استبداد و با تجربه نه چندان دور مشروطیت و انقلاب بزرگ بهمن </w:t>
      </w:r>
      <w:r>
        <w:rPr>
          <w:rFonts w:cs="Times New Roman" w:ascii="Times New Roman" w:hAnsi="Times New Roman"/>
          <w:b/>
          <w:bCs/>
          <w:sz w:val="24"/>
          <w:szCs w:val="24"/>
        </w:rPr>
        <w:t>5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چنان در حسرت دستیابی به دموکراسی واقعی و آزادی است و از تنگ‌نظریها ، تعصبات و قیم‌ مآبیها رنج می‌ب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خوردهای فراقانونی با اصحاب اندیشه و خرد ، توقیف مطبوعات مستقل ، رد صلاحیت دگراندیشان و حبس نویسندگان و فعالان مدنی و سیاسی در زندانها و بازداشتگاهها نمونه‌هایی از موانع بیشماری هستند که عملا بر سر راه آزادی و دموکراسی در این سرزمین قرار دارن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در ادامه اینگونه برخوردها و دستگیری و بازداشتهای غیرقانونی دانشجویان و فعالان سیاسی در کشور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ر ماه امسال رئیس انجمن دفاع از حقوق زندانیان آقای عمادالدین باقی پس از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ر احضار و محاکمه در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اخیر بار دیگر بازداشت و روانه زندان ش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 تا کنون علیرغم پیگیریهای مکرر وکیل مدافع ، خانواده و سازمانها و گروههای مدافع حقوق بشر همچنان در حبس بسر می‌بر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روشن است که فعالیتهای آقای باقی در چارچوب قانون و با نهایت تلاش برای حفظ تعامل با مسئولان قوه قضائیه در جهت پیشبرد اهداف انجمن دفاع از حقوق زندانیان بوده است و دستگیری و بازداشت ایشان همچون موارد دیگر چیزی جز اعمال فشار بیشتر بر فعالان مدنی و آزادیخواهان ایران نیس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در منشور حقوق بشر سازمان ملل متحد که ایران یکی از امضا کنندگان است و متعهد به عمل به آن می‌باشد چنین می‌خوانیم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١</w:t>
      </w:r>
      <w:r>
        <w:rPr>
          <w:rFonts w:ascii="Times New Roman" w:hAnsi="Times New Roman" w:cs="Times New Roman"/>
          <w:b/>
          <w:b/>
          <w:bCs/>
          <w:sz w:val="24"/>
          <w:sz w:val="24"/>
          <w:szCs w:val="24"/>
          <w:rtl w:val="true"/>
        </w:rPr>
        <w:t xml:space="preserve"> تمام افراد بشر آزاد زاده می‌شوند و از لحاظ حيثيت و كرامت و حقوق با هم برابر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گی دارای عقل و وجدان هستند و بايد با يكديگر با روحيه ای برادرانه رفتار كنند</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٢</w:t>
      </w:r>
      <w:r>
        <w:rPr>
          <w:rFonts w:ascii="Times New Roman" w:hAnsi="Times New Roman" w:cs="Times New Roman"/>
          <w:b/>
          <w:b/>
          <w:bCs/>
          <w:sz w:val="24"/>
          <w:sz w:val="24"/>
          <w:szCs w:val="24"/>
          <w:rtl w:val="true"/>
        </w:rPr>
        <w:t xml:space="preserve"> هر كس می‌تواند بی هيچ گونه تمايزی، به ويژه از حيث نژاد، رنگ، جنس، زبان، دين، عقيده ء سياسی يا هر عقيده ء ديگر، و همچنين منشا ملی يا اجتماعی، ثروت، ولادت يا هر وضعيت ديگر، از تمام حقوق و همهء آزادی‌های ذكرشده در اين اعلاميه بهره مند گرد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به علاوه نبايد هيچ تبعيضی به عمل آيد كه مبتنی بر وضع سياسی، قضايی يا بين المللی كشور يا سرزمينی باشد كه شخص به آن تعلق دارد، خواه اين كشور يا سرزمين مستقل، تحت قيمومت يا غير خودمختار باشد، يا حاكميت آن به شكلی محدود شده باش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٣</w:t>
      </w:r>
      <w:r>
        <w:rPr>
          <w:rFonts w:ascii="Times New Roman" w:hAnsi="Times New Roman" w:cs="Times New Roman"/>
          <w:b/>
          <w:b/>
          <w:bCs/>
          <w:sz w:val="24"/>
          <w:sz w:val="24"/>
          <w:szCs w:val="24"/>
          <w:rtl w:val="true"/>
        </w:rPr>
        <w:t xml:space="preserve"> هر فردی حق زندگی، آزادی و امنيت شخصی دار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٥</w:t>
      </w:r>
      <w:r>
        <w:rPr>
          <w:rFonts w:ascii="Times New Roman" w:hAnsi="Times New Roman" w:cs="Times New Roman"/>
          <w:b/>
          <w:b/>
          <w:bCs/>
          <w:sz w:val="24"/>
          <w:sz w:val="24"/>
          <w:szCs w:val="24"/>
          <w:rtl w:val="true"/>
        </w:rPr>
        <w:t xml:space="preserve"> هيچ كس نبايد شكنجه شود يا تحت مجازات يا رفتاری ظالمانه، ضد انسانی يا تحقيرآميز قرار گير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٧</w:t>
      </w:r>
      <w:r>
        <w:rPr>
          <w:rFonts w:ascii="Times New Roman" w:hAnsi="Times New Roman" w:cs="Times New Roman"/>
          <w:b/>
          <w:b/>
          <w:bCs/>
          <w:sz w:val="24"/>
          <w:sz w:val="24"/>
          <w:szCs w:val="24"/>
          <w:rtl w:val="true"/>
        </w:rPr>
        <w:t xml:space="preserve"> همه در برابر قانون مساوی هستند و حق دارند بی هيچ تبعيضی از حمايت يكسان قانون برخوردار ش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ه حق دارند در مقابل هر تبعيضی كه ناقض اعلا ميهء حاضر باشد، و بر ضد هر تحريكی كه برای چنين تبعيضی به عمل آيد، از حمايت يكسان قانون بهره مند گردن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هيچ كس را نبايد خودسرانه توقيف، حبس يا تبعيد كر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١٩</w:t>
      </w:r>
      <w:r>
        <w:rPr>
          <w:rFonts w:ascii="Times New Roman" w:hAnsi="Times New Roman" w:cs="Times New Roman"/>
          <w:b/>
          <w:b/>
          <w:bCs/>
          <w:sz w:val="24"/>
          <w:sz w:val="24"/>
          <w:szCs w:val="24"/>
          <w:rtl w:val="true"/>
        </w:rPr>
        <w:t xml:space="preserve"> هر فردی حق آزادی عقيده و بيان دارد و اين حق، مستلزم آن است كه كسی از داشتن عقايد خود بيم و نگرانی نداشته باشد و در كسب و دريافت و انتشار اطلاعات و افكار، به تمام وسايل ممكن، و بدون ملاحظات مرزی، آزاد باش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مادهء </w:t>
      </w:r>
      <w:r>
        <w:rPr>
          <w:rFonts w:ascii="Times New Roman" w:hAnsi="Times New Roman" w:cs="Times New Roman"/>
          <w:b/>
          <w:b/>
          <w:bCs/>
          <w:sz w:val="24"/>
          <w:sz w:val="24"/>
          <w:szCs w:val="24"/>
        </w:rPr>
        <w:t>٢٠</w:t>
      </w:r>
      <w:r>
        <w:rPr>
          <w:rFonts w:ascii="Times New Roman" w:hAnsi="Times New Roman" w:cs="Times New Roman"/>
          <w:b/>
          <w:b/>
          <w:bCs/>
          <w:sz w:val="24"/>
          <w:sz w:val="24"/>
          <w:szCs w:val="24"/>
          <w:rtl w:val="true"/>
        </w:rPr>
        <w:t xml:space="preserve"> هر شخصی حق دارد از آزادی تشكيل اجتماعات، مجامع و انجمن‌های مسالمت آميز بهره مند گرد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صول نوزدهم تا چهل و دوم قانون اساسی که فصل سوم آن تحت عنوان حقوق ملت بر آزادیها و حقوق اساسی و مشروع مردم تاکید دارن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گاهی به عناوین این اصول و مقایسه آن با آنچه در عمل مشاهده می‌شود بیانگر اوجگیری رفتارها و عملکردهای غیرقانونی برخی نهادهای حاکمیت است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صل </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قوق مساوی مردم ايران</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۰</w:t>
      </w:r>
      <w:r>
        <w:rPr>
          <w:rFonts w:ascii="Times New Roman" w:hAnsi="Times New Roman" w:cs="Times New Roman"/>
          <w:b/>
          <w:b/>
          <w:bCs/>
          <w:sz w:val="24"/>
          <w:sz w:val="24"/>
          <w:szCs w:val="24"/>
          <w:rtl w:val="true"/>
        </w:rPr>
        <w:t xml:space="preserve"> حمايت يکسان قانون از زنان و مردان</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۲</w:t>
      </w:r>
      <w:r>
        <w:rPr>
          <w:rFonts w:ascii="Times New Roman" w:hAnsi="Times New Roman" w:cs="Times New Roman"/>
          <w:b/>
          <w:b/>
          <w:bCs/>
          <w:sz w:val="24"/>
          <w:sz w:val="24"/>
          <w:szCs w:val="24"/>
          <w:rtl w:val="true"/>
        </w:rPr>
        <w:t xml:space="preserve"> مصونيت حيثيت، جان، حقوق، مسکن و شغل اشخاص</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۳</w:t>
      </w:r>
      <w:r>
        <w:rPr>
          <w:rFonts w:ascii="Times New Roman" w:hAnsi="Times New Roman" w:cs="Times New Roman"/>
          <w:b/>
          <w:b/>
          <w:bCs/>
          <w:sz w:val="24"/>
          <w:sz w:val="24"/>
          <w:szCs w:val="24"/>
          <w:rtl w:val="true"/>
        </w:rPr>
        <w:t xml:space="preserve"> ممنوعيت تفتيش عقايد و مصونيت افراد از تعرض يا مواخذه بخاطر داشتن عقيده</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۴</w:t>
      </w:r>
      <w:r>
        <w:rPr>
          <w:rFonts w:ascii="Times New Roman" w:hAnsi="Times New Roman" w:cs="Times New Roman"/>
          <w:b/>
          <w:b/>
          <w:bCs/>
          <w:sz w:val="24"/>
          <w:sz w:val="24"/>
          <w:szCs w:val="24"/>
          <w:rtl w:val="true"/>
        </w:rPr>
        <w:t xml:space="preserve"> آزادی بيان مطالب توسط مطبوعات و نشريات</w:t>
      </w:r>
    </w:p>
    <w:p>
      <w:pPr>
        <w:pStyle w:val="Normal"/>
        <w:jc w:val="left"/>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۵</w:t>
      </w:r>
      <w:r>
        <w:rPr>
          <w:rFonts w:ascii="Times New Roman" w:hAnsi="Times New Roman" w:cs="Times New Roman"/>
          <w:b/>
          <w:b/>
          <w:bCs/>
          <w:sz w:val="24"/>
          <w:sz w:val="24"/>
          <w:szCs w:val="24"/>
          <w:rtl w:val="true"/>
        </w:rPr>
        <w:t xml:space="preserve"> ممنوعيت استراق سمع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۶</w:t>
      </w:r>
      <w:r>
        <w:rPr>
          <w:rFonts w:ascii="Times New Roman" w:hAnsi="Times New Roman" w:cs="Times New Roman"/>
          <w:b/>
          <w:b/>
          <w:bCs/>
          <w:sz w:val="24"/>
          <w:sz w:val="24"/>
          <w:szCs w:val="24"/>
          <w:rtl w:val="true"/>
        </w:rPr>
        <w:t xml:space="preserve"> آزادی احزاب، جمعيت‌ها و انجمن‌های سياسی و صنفی</w:t>
      </w:r>
    </w:p>
    <w:p>
      <w:pPr>
        <w:pStyle w:val="Normal"/>
        <w:jc w:val="left"/>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۷</w:t>
      </w:r>
      <w:r>
        <w:rPr>
          <w:rFonts w:ascii="Times New Roman" w:hAnsi="Times New Roman" w:cs="Times New Roman"/>
          <w:b/>
          <w:b/>
          <w:bCs/>
          <w:sz w:val="24"/>
          <w:sz w:val="24"/>
          <w:szCs w:val="24"/>
          <w:rtl w:val="true"/>
        </w:rPr>
        <w:t xml:space="preserve"> آزادی راه‌پيمايی بدون حمل سلاح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۲۸</w:t>
      </w:r>
      <w:r>
        <w:rPr>
          <w:rFonts w:ascii="Times New Roman" w:hAnsi="Times New Roman" w:cs="Times New Roman"/>
          <w:b/>
          <w:b/>
          <w:bCs/>
          <w:sz w:val="24"/>
          <w:sz w:val="24"/>
          <w:szCs w:val="24"/>
          <w:rtl w:val="true"/>
        </w:rPr>
        <w:t xml:space="preserve"> حق شغل</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۳۲</w:t>
      </w:r>
      <w:r>
        <w:rPr>
          <w:rFonts w:ascii="Times New Roman" w:hAnsi="Times New Roman" w:cs="Times New Roman"/>
          <w:b/>
          <w:b/>
          <w:bCs/>
          <w:sz w:val="24"/>
          <w:sz w:val="24"/>
          <w:szCs w:val="24"/>
          <w:rtl w:val="true"/>
        </w:rPr>
        <w:t xml:space="preserve"> ممنوعيت بازداشت بيش از </w:t>
      </w:r>
      <w:r>
        <w:rPr>
          <w:rFonts w:ascii="Times New Roman" w:hAnsi="Times New Roman" w:cs="Times New Roman"/>
          <w:b/>
          <w:b/>
          <w:bCs/>
          <w:sz w:val="24"/>
          <w:sz w:val="24"/>
          <w:szCs w:val="24"/>
        </w:rPr>
        <w:t>۲۴</w:t>
      </w:r>
      <w:r>
        <w:rPr>
          <w:rFonts w:ascii="Times New Roman" w:hAnsi="Times New Roman" w:cs="Times New Roman"/>
          <w:b/>
          <w:b/>
          <w:bCs/>
          <w:sz w:val="24"/>
          <w:sz w:val="24"/>
          <w:szCs w:val="24"/>
          <w:rtl w:val="true"/>
        </w:rPr>
        <w:t xml:space="preserve"> ساعت و تفهيم اتهام کتبی و با ذکر دلايل در مدت احضار يا بازداشت</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۳۴</w:t>
      </w:r>
      <w:r>
        <w:rPr>
          <w:rFonts w:ascii="Times New Roman" w:hAnsi="Times New Roman" w:cs="Times New Roman"/>
          <w:b/>
          <w:b/>
          <w:bCs/>
          <w:sz w:val="24"/>
          <w:sz w:val="24"/>
          <w:szCs w:val="24"/>
          <w:rtl w:val="true"/>
        </w:rPr>
        <w:t xml:space="preserve"> حق دادخواهی و شکايت</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۳۵</w:t>
      </w:r>
      <w:r>
        <w:rPr>
          <w:rFonts w:ascii="Times New Roman" w:hAnsi="Times New Roman" w:cs="Times New Roman"/>
          <w:b/>
          <w:b/>
          <w:bCs/>
          <w:sz w:val="24"/>
          <w:sz w:val="24"/>
          <w:szCs w:val="24"/>
          <w:rtl w:val="true"/>
        </w:rPr>
        <w:t xml:space="preserve"> اطلاق حق وکيل گرفتن</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۳۷</w:t>
      </w:r>
      <w:r>
        <w:rPr>
          <w:rFonts w:ascii="Times New Roman" w:hAnsi="Times New Roman" w:cs="Times New Roman"/>
          <w:b/>
          <w:b/>
          <w:bCs/>
          <w:sz w:val="24"/>
          <w:sz w:val="24"/>
          <w:szCs w:val="24"/>
          <w:rtl w:val="true"/>
        </w:rPr>
        <w:t xml:space="preserve"> اصل برائت</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ل </w:t>
      </w:r>
      <w:r>
        <w:rPr>
          <w:rFonts w:ascii="Times New Roman" w:hAnsi="Times New Roman" w:cs="Times New Roman"/>
          <w:b/>
          <w:b/>
          <w:bCs/>
          <w:sz w:val="24"/>
          <w:sz w:val="24"/>
          <w:szCs w:val="24"/>
        </w:rPr>
        <w:t>۳۸</w:t>
      </w:r>
      <w:r>
        <w:rPr>
          <w:rFonts w:ascii="Times New Roman" w:hAnsi="Times New Roman" w:cs="Times New Roman"/>
          <w:b/>
          <w:b/>
          <w:bCs/>
          <w:sz w:val="24"/>
          <w:sz w:val="24"/>
          <w:szCs w:val="24"/>
          <w:rtl w:val="true"/>
        </w:rPr>
        <w:t xml:space="preserve"> ممنوعيت هر گونه شکنجه و اصل </w:t>
      </w:r>
      <w:r>
        <w:rPr>
          <w:rFonts w:ascii="Times New Roman" w:hAnsi="Times New Roman" w:cs="Times New Roman"/>
          <w:b/>
          <w:b/>
          <w:bCs/>
          <w:sz w:val="24"/>
          <w:sz w:val="24"/>
          <w:szCs w:val="24"/>
        </w:rPr>
        <w:t>۳۹</w:t>
      </w:r>
      <w:r>
        <w:rPr>
          <w:rFonts w:ascii="Times New Roman" w:hAnsi="Times New Roman" w:cs="Times New Roman"/>
          <w:b/>
          <w:b/>
          <w:bCs/>
          <w:sz w:val="24"/>
          <w:sz w:val="24"/>
          <w:szCs w:val="24"/>
          <w:rtl w:val="true"/>
        </w:rPr>
        <w:t xml:space="preserve"> ممنوعيت هتک حرمت و حيثيت فرد زندانی يا بازداشت شده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همچنین در بخشنامه موسوم به حقوق شهروندی که در فروردین </w:t>
      </w:r>
      <w:r>
        <w:rPr>
          <w:rFonts w:cs="Times New Roman" w:ascii="Times New Roman" w:hAnsi="Times New Roman"/>
          <w:b/>
          <w:bCs/>
          <w:sz w:val="24"/>
          <w:szCs w:val="24"/>
        </w:rPr>
        <w:t>138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سط رئیس قوه قضائیه صادر شد و متعاقب آن تصویب قانون احترام به آزادیهای مشروع و حقوق شهروندی مشتمل بر مفاد همین بخشنامه آمده است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ز آنجا كه حفظ كرامت و ارزش والاي انساني و احترام به آزاديهاي مشروع و حقوق شهروندي و رعايت اصول و ارزشهاي اسلامي در گرو اقدامات صحيح و عادلانه مسئولان قضائي، انتظامي و اطلاعاتي كشور مي باشد، توجه كليّه قضات شريف ضابطين، بازجويان و ناظران زندانها و بازداشتگاههاي سراسر كشور را به نكات ذيل جلب مي نمايم</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شف و تعقيب جرائم و اجراي تحقيقات و صدور قرارهاي تأمين و بازداشت موقت مي بايد مبتني بر رعايت قوانين و باحكم و دستور قضائي مشخص و شفاف صورت گيرد و از اعمال هرگونه سلايق شخصي و سوء استفاده از قدرت و يا اعمال هرگونه خشونت غيرقانوني و يا بازداشتهاي اضافي و بدون ضرورت اجتناب شود</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كوميت ها بايد بر طبق ترتيبات قانوني و منحصر به مباشر، شريك و معاون جرم باشد و تا جرم در دادگاه صالح اثبات نشود و رأي مستدل و مستند به مواد قانوني و يا منابع فقهي معتبر قطعي نگرديده اصل بر برائت متهم بوده و هركس حق دارد در پناه قانون از امنيت لازم برخوردار باشد</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كم و دادسراها حق دفاع را از متهمين و مشتكي عليهم سلب نكنند و فرصت استفاده از وكيل و كارشناس را براي آنان همواره فراهم نمايند</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 دادخواهان و اشخاص در مظان اتهام و مرتكبان جرائم و مطّلعان از وقايع و كلاً در اجراي وظايف محوله و برخورد با مردم لازم است اخلاق و موازين اسلامي كاملاً مراعات گردد</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صل منع دستگيري و بازداشت افراد ايجاب مي نمايد كه در موارد ضروري نيز به حكم و ترتيبي باشد كه در قانون معين گرديده است و ظرف مهلت مقرر، پرونده به مراجع صالح قضائي ارسال شود و حتي الامكان خانواده دستگيرشدگان در جريان قرار گيرند</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جريان دستگيري و بازجوئي يا استطلاع و تحقيق از ايذاي افراد نظير بستن چشم و ساير اعضاء، تحقير و استخفاف به آنان، اجتناب گردد</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زجويان و مأموران تحقيق از پوشاندن صورت و يا نشستن پشت سر متهم يا بردن آنان به اماكن نامعلوم و كلا ً اقدامهاي خلاف متعارف، خودداري ورزند و بجاي آن از شيوه هاي علمي و فنّي تحقيق و بازجوئي و تكنيكهاي مدرن استفاده شود</w:t>
      </w:r>
      <w:r>
        <w:rPr>
          <w:rFonts w:cs="Times New Roman" w:ascii="Times New Roman" w:hAnsi="Times New Roman"/>
          <w:b/>
          <w:bCs/>
          <w:sz w:val="24"/>
          <w:szCs w:val="24"/>
          <w:rtl w:val="true"/>
        </w:rPr>
        <w:t>.</w:t>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زرسيها و معاينات محلّي، جهت دستگيري متهمان فراري يا كشف آلات و ادوات جرم براساس مقررات قانوني و بدون مزاحمت و در كمال احتياط انجام شود و از تعرض نسبت به اسناد و مدارك و اشيائي كه ارتباطي به جرم نداشته يا به متهم تعلق ندارد و افشاي مضمون نامه ها و نوشته ها و عكسهاي فاميلي و فيلمهاي خانوادگي و ضبط بي مورد آنها خودداري گردد</w:t>
      </w:r>
      <w:r>
        <w:rPr>
          <w:rFonts w:cs="Times New Roman" w:ascii="Times New Roman" w:hAnsi="Times New Roman"/>
          <w:b/>
          <w:bCs/>
          <w:sz w:val="24"/>
          <w:szCs w:val="24"/>
          <w:rtl w:val="true"/>
        </w:rPr>
        <w:t>.</w:t>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رگونه شكنجه متهم به منظور اخذ قرار و يا اجبار او به امور ديگر ممنوع بوده و اقرارهاي اخذ شده بدينوسيله حجيّت شرعي و قانوني نخواهد داش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 وجود اینهمه اصول و قوانین و بخشنامه‌هایی که نظام جمهوری اسلامی ایران خود را متعهد به رعایت و حفظ آن می‌داند در عمل آزادی بیان و هرگونه فعالیت سیاسی و مدنی از شهروندان سلب گردیده ، و زندانیان از حقوق اولیه و ابتدایی خود در بسیاری موارد حتی حق داشتن وکیل محروم می‌گرد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یل و اشیاء و کتابهای افراد مصادره و توقیف می‌گر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بنا به نوشته عمادالدین باقی در شکوائیه‌اش خطاب به آیت‌الله شاهرودی تلفنهای وی شنود شده و خانه‌اش مدتها تحت مراقبت امنیتی قرار داشته اس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 خلاف اصل </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نون اساسی و ماده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شور حقوق بشر ملل متحد افراد از شغل خود برکنار شده و یا مجوز فعالیتهای شغلی و فرهنگی آنان باطل می‌شود ، بر خلاف دیگر اصول مسلم حقوق بشر و حتی قانون اساسی بسیاری از احزاب از آزادی فعالیت سیاسی برخوردار نیستند و حتی مجوز فعالیت ندارند و با بسیاری از احزاب و تشکلها بر اخلاف اصل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نون اساسی برخورد می‌شود و از زندانیان به زور اقرار و اعتراف گرفته می‌شود و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 چه جای تاسف است که در نظام اسلامی مرجعی برای رسیدگی به اینهمه ستم و قانون‌شکنی و زیر پا گذاشتن حقوق و آزادیهای اساسی یافت نمی‌شو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راستی چرا ملتی با چنان تمدن و پیشینه‌ای هنوز اندر خم یک کوچه‌اند؟ ملت ایران سزاوار آزادی اند و برای آن هزینه‌های گزافی پرداخت کرده‌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اد که مردم ما از تحقق آزادی و حقوق خود مایوس و دلسرد شوند که آنروز ، دیگر خیلی دیر است </w:t>
      </w:r>
      <w:r>
        <w:rPr>
          <w:rFonts w:cs="Times New Roman" w:ascii="Times New Roman" w:hAnsi="Times New Roman"/>
          <w:b/>
          <w:bCs/>
          <w:sz w:val="24"/>
          <w:szCs w:val="24"/>
          <w:rtl w:val="true"/>
        </w:rPr>
        <w:t xml:space="preserve">. </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fa-IR"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54:00Z</dcterms:created>
  <dc:creator>By PARNiAN © R.N:270901</dc:creator>
  <dc:description/>
  <cp:keywords/>
  <dc:language>en-US</dc:language>
  <cp:lastModifiedBy>DELL DIMENSION 2400</cp:lastModifiedBy>
  <cp:lastPrinted>2007-10-30T16:59:00Z</cp:lastPrinted>
  <dcterms:modified xsi:type="dcterms:W3CDTF">2007-10-31T18:54:00Z</dcterms:modified>
  <cp:revision>3</cp:revision>
  <dc:subject/>
  <dc:title>آزادی میراث 2500 ساله ایرانیان</dc:title>
</cp:coreProperties>
</file>