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6" w:right="360" w:hanging="0"/>
        <w:jc w:val="left"/>
        <w:rPr>
          <w:rFonts w:ascii="Times New Roman" w:hAnsi="Times New Roman" w:cs="Times New Roman"/>
          <w:b/>
          <w:b/>
          <w:bCs/>
          <w:color w:val="990000"/>
          <w:sz w:val="24"/>
          <w:szCs w:val="24"/>
        </w:rPr>
      </w:pPr>
      <w:r>
        <w:rPr>
          <w:rFonts w:cs="Times New Roman" w:ascii="Times New Roman" w:hAnsi="Times New Roman"/>
          <w:b/>
          <w:bCs/>
          <w:color w:val="990000"/>
          <w:sz w:val="24"/>
          <w:szCs w:val="24"/>
          <w:rtl w:val="true"/>
        </w:rPr>
      </w:r>
    </w:p>
    <w:p>
      <w:pPr>
        <w:pStyle w:val="Normal"/>
        <w:ind w:left="386" w:right="360" w:hanging="0"/>
        <w:jc w:val="left"/>
        <w:rPr>
          <w:rFonts w:ascii="Times New Roman" w:hAnsi="Times New Roman" w:cs="Times New Roman"/>
          <w:b/>
          <w:b/>
          <w:bCs/>
          <w:color w:val="990000"/>
          <w:sz w:val="24"/>
          <w:szCs w:val="24"/>
        </w:rPr>
      </w:pPr>
      <w:r>
        <w:rPr>
          <w:rFonts w:cs="Times New Roman" w:ascii="Times New Roman" w:hAnsi="Times New Roman"/>
          <w:b/>
          <w:bCs/>
          <w:color w:val="990000"/>
          <w:sz w:val="24"/>
          <w:szCs w:val="24"/>
          <w:rtl w:val="true"/>
        </w:rPr>
      </w:r>
    </w:p>
    <w:p>
      <w:pPr>
        <w:pStyle w:val="Normal"/>
        <w:ind w:left="386" w:right="360" w:hanging="0"/>
        <w:jc w:val="center"/>
        <w:rPr/>
      </w:pPr>
      <w:r>
        <w:rPr>
          <w:rFonts w:ascii="Times New Roman" w:hAnsi="Times New Roman" w:cs="Times New Roman"/>
          <w:b/>
          <w:b/>
          <w:bCs/>
          <w:color w:val="990000"/>
          <w:sz w:val="24"/>
          <w:sz w:val="24"/>
          <w:szCs w:val="24"/>
          <w:rtl w:val="true"/>
        </w:rPr>
        <w:t>کورش زعيم در مصاحبه ی ای که  اجازه پخش ندارد</w:t>
      </w:r>
      <w:r>
        <w:rPr>
          <w:rFonts w:cs="Times New Roman" w:ascii="Times New Roman" w:hAnsi="Times New Roman"/>
          <w:b/>
          <w:bCs/>
          <w:color w:val="990000"/>
          <w:sz w:val="24"/>
          <w:szCs w:val="24"/>
          <w:rtl w:val="true"/>
        </w:rPr>
        <w:t>:</w:t>
      </w:r>
    </w:p>
    <w:p>
      <w:pPr>
        <w:pStyle w:val="Normal"/>
        <w:ind w:left="386" w:right="360" w:hanging="0"/>
        <w:jc w:val="center"/>
        <w:rPr>
          <w:rFonts w:ascii="Times New Roman" w:hAnsi="Times New Roman" w:cs="Times New Roman"/>
          <w:b/>
          <w:b/>
          <w:bCs/>
          <w:color w:val="990000"/>
          <w:sz w:val="28"/>
          <w:szCs w:val="28"/>
        </w:rPr>
      </w:pPr>
      <w:r>
        <w:rPr>
          <w:rFonts w:ascii="Times New Roman" w:hAnsi="Times New Roman" w:cs="Times New Roman"/>
          <w:b/>
          <w:b/>
          <w:bCs/>
          <w:color w:val="990000"/>
          <w:sz w:val="28"/>
          <w:sz w:val="28"/>
          <w:szCs w:val="28"/>
          <w:rtl w:val="true"/>
        </w:rPr>
        <w:t>مسئولان در نابود کردن میراث تاریخی و فرهنگی ایران زمین مصمم هستند</w:t>
      </w:r>
    </w:p>
    <w:p>
      <w:pPr>
        <w:pStyle w:val="Normal"/>
        <w:ind w:left="386" w:right="360" w:hanging="0"/>
        <w:jc w:val="center"/>
        <w:rPr>
          <w:b/>
          <w:b/>
          <w:bCs/>
        </w:rPr>
      </w:pPr>
      <w:r>
        <w:rPr>
          <w:b/>
          <w:bCs/>
          <w:rtl w:val="true"/>
        </w:rPr>
        <w:drawing>
          <wp:inline distT="0" distB="0" distL="0" distR="0">
            <wp:extent cx="1388745" cy="156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88745" cy="1569720"/>
                    </a:xfrm>
                    <a:prstGeom prst="rect">
                      <a:avLst/>
                    </a:prstGeom>
                  </pic:spPr>
                </pic:pic>
              </a:graphicData>
            </a:graphic>
          </wp:inline>
        </w:drawing>
      </w:r>
    </w:p>
    <w:p>
      <w:pPr>
        <w:pStyle w:val="Normal"/>
        <w:ind w:left="386" w:right="360" w:hanging="0"/>
        <w:jc w:val="center"/>
        <w:rPr>
          <w:rFonts w:ascii="Times New Roman" w:hAnsi="Times New Roman" w:cs="Times New Roman"/>
          <w:b/>
          <w:b/>
          <w:bCs/>
          <w:color w:val="990000"/>
          <w:sz w:val="24"/>
          <w:szCs w:val="24"/>
        </w:rPr>
      </w:pPr>
      <w:r>
        <w:rPr>
          <w:rFonts w:ascii="Times New Roman" w:hAnsi="Times New Roman" w:cs="Times New Roman"/>
          <w:b/>
          <w:b/>
          <w:bCs/>
          <w:color w:val="990000"/>
          <w:sz w:val="24"/>
          <w:sz w:val="24"/>
          <w:szCs w:val="24"/>
          <w:rtl w:val="true"/>
        </w:rPr>
        <w:t xml:space="preserve">مهندس کوروش زعيم به پرسش های کانال </w:t>
      </w:r>
      <w:r>
        <w:rPr>
          <w:rFonts w:cs="Times New Roman" w:ascii="Times New Roman" w:hAnsi="Times New Roman"/>
          <w:b/>
          <w:bCs/>
          <w:color w:val="990000"/>
          <w:sz w:val="24"/>
          <w:szCs w:val="24"/>
        </w:rPr>
        <w:t>2</w:t>
      </w:r>
      <w:r>
        <w:rPr>
          <w:rFonts w:cs="Times New Roman" w:ascii="Times New Roman" w:hAnsi="Times New Roman"/>
          <w:b/>
          <w:bCs/>
          <w:color w:val="990000"/>
          <w:sz w:val="24"/>
          <w:szCs w:val="24"/>
          <w:rtl w:val="true"/>
        </w:rPr>
        <w:t xml:space="preserve"> </w:t>
      </w:r>
      <w:r>
        <w:rPr>
          <w:rFonts w:ascii="Times New Roman" w:hAnsi="Times New Roman" w:cs="Times New Roman"/>
          <w:b/>
          <w:b/>
          <w:bCs/>
          <w:color w:val="990000"/>
          <w:sz w:val="24"/>
          <w:sz w:val="24"/>
          <w:szCs w:val="24"/>
          <w:rtl w:val="true"/>
        </w:rPr>
        <w:t>تلويزيون ايران پاسخ می گويد</w:t>
      </w:r>
    </w:p>
    <w:p>
      <w:pPr>
        <w:pStyle w:val="Normal"/>
        <w:ind w:left="386" w:right="360" w:hanging="0"/>
        <w:jc w:val="left"/>
        <w:rPr>
          <w:rFonts w:ascii="Times New Roman" w:hAnsi="Times New Roman" w:cs="Times New Roman"/>
          <w:b/>
          <w:b/>
          <w:bCs/>
          <w:color w:val="990000"/>
          <w:sz w:val="24"/>
          <w:szCs w:val="24"/>
        </w:rPr>
      </w:pPr>
      <w:r>
        <w:rPr>
          <w:rFonts w:ascii="Times New Roman" w:hAnsi="Times New Roman" w:cs="Times New Roman"/>
          <w:b/>
          <w:b/>
          <w:bCs/>
          <w:color w:val="990000"/>
          <w:sz w:val="24"/>
          <w:sz w:val="24"/>
          <w:szCs w:val="24"/>
          <w:rtl w:val="true"/>
        </w:rPr>
        <w:t xml:space="preserve">اين مصاحبه در پی آبگيری سد سيوند به وسيله يکی از مجريان کانال </w:t>
      </w:r>
      <w:r>
        <w:rPr>
          <w:rFonts w:cs="Times New Roman" w:ascii="Times New Roman" w:hAnsi="Times New Roman"/>
          <w:b/>
          <w:bCs/>
          <w:color w:val="990000"/>
          <w:sz w:val="24"/>
          <w:szCs w:val="24"/>
        </w:rPr>
        <w:t>2</w:t>
      </w:r>
      <w:r>
        <w:rPr>
          <w:rFonts w:cs="Times New Roman" w:ascii="Times New Roman" w:hAnsi="Times New Roman"/>
          <w:b/>
          <w:bCs/>
          <w:color w:val="990000"/>
          <w:sz w:val="24"/>
          <w:szCs w:val="24"/>
          <w:rtl w:val="true"/>
        </w:rPr>
        <w:t xml:space="preserve"> </w:t>
      </w:r>
      <w:r>
        <w:rPr>
          <w:rFonts w:ascii="Times New Roman" w:hAnsi="Times New Roman" w:cs="Times New Roman"/>
          <w:b/>
          <w:b/>
          <w:bCs/>
          <w:color w:val="990000"/>
          <w:sz w:val="24"/>
          <w:sz w:val="24"/>
          <w:szCs w:val="24"/>
          <w:rtl w:val="true"/>
        </w:rPr>
        <w:t>ايران انجام شده بود که اجازه پخش پيدا نکرده است</w:t>
      </w:r>
      <w:r>
        <w:rPr>
          <w:rFonts w:cs="Times New Roman" w:ascii="Times New Roman" w:hAnsi="Times New Roman"/>
          <w:b/>
          <w:bCs/>
          <w:color w:val="990000"/>
          <w:sz w:val="24"/>
          <w:szCs w:val="24"/>
          <w:rtl w:val="true"/>
        </w:rPr>
        <w:t xml:space="preserve">. </w:t>
      </w:r>
      <w:r>
        <w:rPr>
          <w:rFonts w:ascii="Times New Roman" w:hAnsi="Times New Roman" w:cs="Times New Roman"/>
          <w:b/>
          <w:b/>
          <w:bCs/>
          <w:color w:val="990000"/>
          <w:sz w:val="24"/>
          <w:sz w:val="24"/>
          <w:szCs w:val="24"/>
          <w:rtl w:val="true"/>
        </w:rPr>
        <w:t>سايت کميته بين المللی نجات پاسارگاد برای اولين بار آن را منتشر می کند</w:t>
      </w:r>
    </w:p>
    <w:p>
      <w:pPr>
        <w:pStyle w:val="Normal"/>
        <w:ind w:left="-154"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جری</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خصوصيات سد مورد نظر چيست و در كجا واقع شده است؟</w:t>
      </w:r>
    </w:p>
    <w:p>
      <w:pPr>
        <w:pStyle w:val="Normal"/>
        <w:ind w:left="-154"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زع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د سيوند بر روي رودخانه پلوار در فاصله </w:t>
      </w:r>
      <w:r>
        <w:rPr>
          <w:rFonts w:cs="Times New Roman" w:ascii="Times New Roman" w:hAnsi="Times New Roman"/>
          <w:b/>
          <w:bCs/>
          <w:sz w:val="24"/>
          <w:szCs w:val="24"/>
        </w:rPr>
        <w:t>9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يلومتري شمال شيراز و در </w:t>
      </w:r>
      <w:r>
        <w:rPr>
          <w:rFonts w:cs="Times New Roman" w:ascii="Times New Roman" w:hAnsi="Times New Roman"/>
          <w:b/>
          <w:bCs/>
          <w:sz w:val="24"/>
          <w:szCs w:val="24"/>
        </w:rPr>
        <w:t>5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يلومتري تخت جمشيد و حدود </w:t>
      </w:r>
      <w:r>
        <w:rPr>
          <w:rFonts w:cs="Times New Roman" w:ascii="Times New Roman" w:hAnsi="Times New Roman"/>
          <w:b/>
          <w:bCs/>
          <w:sz w:val="24"/>
          <w:szCs w:val="24"/>
        </w:rPr>
        <w:t>1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يلومتر از آرامگاه كورش در دشت پاسارگاد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يا دشت مرغا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رار گرفته ا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طقه سد را دشت و تنگه چشمه مي گويند كه پس از حمله مغولان به تنگه بلاغي ترجمه ش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ودخانه سیوند از کوههای زاگرس سرچشمه می گیرد و </w:t>
      </w:r>
      <w:r>
        <w:rPr>
          <w:rFonts w:cs="Times New Roman" w:ascii="Times New Roman" w:hAnsi="Times New Roman"/>
          <w:b/>
          <w:bCs/>
          <w:sz w:val="24"/>
          <w:szCs w:val="24"/>
        </w:rPr>
        <w:t>2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کیلومتر تا رودخانه کر در جنوب مرودشت ادامه دار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ابع آب رودخانه چشمه سارهاي كوههاي زاگرس و زه آبها هستند که پس از ریزش به رودخانه بیشتر در کف رودخانه فرو می رو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آبرفتی کف رودخانه آنقدر زیاد است که گاهی رودخانه بعلت فرورفت آب برای چند کیلومتر خشک می شود و دوباره در پایین دست زاینده می شود</w:t>
      </w:r>
      <w:r>
        <w:rPr>
          <w:rFonts w:cs="Times New Roman" w:ascii="Times New Roman" w:hAnsi="Times New Roman"/>
          <w:b/>
          <w:bCs/>
          <w:sz w:val="24"/>
          <w:szCs w:val="24"/>
          <w:rtl w:val="true"/>
        </w:rPr>
        <w:t xml:space="preserve">. </w:t>
      </w:r>
    </w:p>
    <w:p>
      <w:pPr>
        <w:pStyle w:val="Normal"/>
        <w:ind w:left="-154"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جری</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د از چه سالي شروع شده، چقدر هزينه شده و جهت چه امري ساخته شده است؟</w:t>
      </w:r>
    </w:p>
    <w:p>
      <w:pPr>
        <w:pStyle w:val="Normal"/>
        <w:ind w:left="-154"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زع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ررسي هاي نخستين سد در سال </w:t>
      </w:r>
      <w:r>
        <w:rPr>
          <w:rFonts w:cs="Times New Roman" w:ascii="Times New Roman" w:hAnsi="Times New Roman"/>
          <w:b/>
          <w:bCs/>
          <w:sz w:val="24"/>
          <w:szCs w:val="24"/>
        </w:rPr>
        <w:t>1370</w:t>
      </w:r>
      <w:r>
        <w:rPr>
          <w:rFonts w:ascii="Times New Roman" w:hAnsi="Times New Roman" w:cs="Times New Roman"/>
          <w:b/>
          <w:b/>
          <w:bCs/>
          <w:sz w:val="24"/>
          <w:sz w:val="24"/>
          <w:szCs w:val="24"/>
          <w:rtl w:val="true"/>
        </w:rPr>
        <w:t>، توسط يک مهندس مشاور امريكايي انجام شد كه ما از محتواي گزارش آنها خبري ندار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حتمال مي دهيم كه آنها ساخت سد را در اينجا موجه ندانسته ا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 سال </w:t>
      </w:r>
      <w:r>
        <w:rPr>
          <w:rFonts w:cs="Times New Roman" w:ascii="Times New Roman" w:hAnsi="Times New Roman"/>
          <w:b/>
          <w:bCs/>
          <w:sz w:val="24"/>
          <w:szCs w:val="24"/>
        </w:rPr>
        <w:t>1372</w:t>
      </w:r>
      <w:r>
        <w:rPr>
          <w:rFonts w:ascii="Times New Roman" w:hAnsi="Times New Roman" w:cs="Times New Roman"/>
          <w:b/>
          <w:b/>
          <w:bCs/>
          <w:sz w:val="24"/>
          <w:sz w:val="24"/>
          <w:szCs w:val="24"/>
          <w:rtl w:val="true"/>
        </w:rPr>
        <w:t>، كار از آن شركت گرفته شد و به يك شركت مشاور ايراني سپرده ش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گزارش آنها هم در دسترس ني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حتمال مي رود كه اين مشاور هم به نتايج مشابهي رسيده باش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پس طراحي، مهندسي مشاور و احداث سد به يك شركت ديگر سپرده شد كه وابسته به يكي از نهاد هاست که هم نقش پیمانکار را بازی می کند و هم نقش مهندس مشاور ر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گذاري مهندسي مشاور، نظارت و پيمانكاري به يك شركت خلاف قانون و مقررات سازمان مديريت و برنامه ريزي ا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ز شواهد بر مي آيد كه مدت اجراي آن سه سال و هزينه نخستين آن حدود سه ميليارد تومان برآورد شده بوده، ولي اينگونه در رسانه ها خوانده ايم تا كنون حدود </w:t>
      </w:r>
      <w:r>
        <w:rPr>
          <w:rFonts w:cs="Times New Roman" w:ascii="Times New Roman" w:hAnsi="Times New Roman"/>
          <w:b/>
          <w:bCs/>
          <w:sz w:val="24"/>
          <w:szCs w:val="24"/>
        </w:rPr>
        <w:t>9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يليارد تومان هزينه شده ا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ظاهر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د را براي رساندن آب به دشت ارسنجان ساخته اند، ولي به باور ما نه تنها آب آن براي رسيدن به ارسنجان كافي نيست، بلكه کاهش آب به درياچه بختگان نيز آسيب خواهد رساند، زيرا كمبود آب ورودي، درياچه را خشكتر و نمكي تر خواهد كرد و رسوب نمك بوسيله باد به كشتزارهاي پيرامون خواهد نشست و آسیب زیادی به آنها خواهد زد</w:t>
      </w:r>
      <w:r>
        <w:rPr>
          <w:rFonts w:cs="Times New Roman" w:ascii="Times New Roman" w:hAnsi="Times New Roman"/>
          <w:b/>
          <w:bCs/>
          <w:sz w:val="24"/>
          <w:szCs w:val="24"/>
          <w:rtl w:val="true"/>
        </w:rPr>
        <w:t>.</w:t>
      </w:r>
    </w:p>
    <w:p>
      <w:pPr>
        <w:pStyle w:val="Normal"/>
        <w:ind w:left="-154"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جری</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آیا می شود به مشاوران اولیه دسترسی پیدا کرد و با آنها مکاتبه کرد؟</w:t>
      </w:r>
    </w:p>
    <w:p>
      <w:pPr>
        <w:pStyle w:val="Normal"/>
        <w:ind w:left="-154"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زعی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 تلاش زیادی کردیم که به گزارش های مهندسان مشاور امریکایی و مهندس مشاور مستقل ایرانی دسترسی پیدا کنیم، ولی ظاهرا آنها در وزارت نیرو گم شده اند یا به هر حال به ما داده نشدند</w:t>
      </w:r>
      <w:r>
        <w:rPr>
          <w:rFonts w:cs="Times New Roman" w:ascii="Times New Roman" w:hAnsi="Times New Roman"/>
          <w:b/>
          <w:bCs/>
          <w:sz w:val="24"/>
          <w:szCs w:val="24"/>
          <w:rtl w:val="true"/>
        </w:rPr>
        <w:t>.</w:t>
      </w:r>
    </w:p>
    <w:p>
      <w:pPr>
        <w:pStyle w:val="Normal"/>
        <w:ind w:left="-154"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جری</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آيا خصوصيات منطقه اين امكان را مي دهد كه سدي با با اين گنجايش در آنجا ساخته شود؟</w:t>
      </w:r>
    </w:p>
    <w:p>
      <w:pPr>
        <w:pStyle w:val="Normal"/>
        <w:ind w:left="-154"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زع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ژگي هاي منطقه اصلا اجازه ساخت چنين سدي را نمي ده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ك دليل، ميزان آب رودخانه پلوار است كه در شرايط عادي از چشمه سارها و سيلابهاي فصلي تامين مي شود و فقط براي آبياري دشتها و كشتزارهاي پيرامون آن كافي ا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همين دليل نياكان ما روي اين رودخانه فقط به ساختن آب بند و كانالهاي تقسيم آب ميان كشاورزان و جلوگيري از تخريب سيلابها بسنده مي كرد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نابراين، اين رودخانه، سد به اين بزرگي را به هيچ وجه نمي تواند پاسخگو باش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ز سوي ديگر، به علت سست و آبرفت بودن خاك منطقه، و جريان گرفتن آب در زير سطح زمين، زمين زير سد و ديوارهاي درياچه سد هرگز نمي توانند آب را در خود نگه دار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ین ویژگی زمینهای آن منطقه است و هیچ مهندس مشاوری آنجا را برای ساخت سد انتخاب نمی کند</w:t>
      </w:r>
      <w:r>
        <w:rPr>
          <w:rFonts w:cs="Times New Roman" w:ascii="Times New Roman" w:hAnsi="Times New Roman"/>
          <w:b/>
          <w:bCs/>
          <w:sz w:val="24"/>
          <w:szCs w:val="24"/>
          <w:rtl w:val="true"/>
        </w:rPr>
        <w:t xml:space="preserve">.  </w:t>
      </w:r>
    </w:p>
    <w:p>
      <w:pPr>
        <w:pStyle w:val="Normal"/>
        <w:ind w:left="-154"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جری</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مر مفيد سد چقدر است و چه استفاده مفيدي مي توان از آن داشت؟</w:t>
      </w:r>
    </w:p>
    <w:p>
      <w:pPr>
        <w:pStyle w:val="Normal"/>
        <w:ind w:left="-154"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زع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د براي عمر مفيد پنجاه سال طراحي شده، ولي به علت سست بودن خاك منطقه پشت سد،  سيلابهاي فصلي سالانه مقدار زيادي خاك را پشت سد ته نشين خواهند كرد و عمر سد را به ميزان بسيار زيادي كاهش خواهند دا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صور ما اينست كه دريچه هاي پاييني سد پس از گذشت چند سال به علت رسوبات زیاد سیلابها به كلي مسدود خواهند شد، بنابراين بخش بزرگي از آب پشت سد به آب مرده تبديل خواهد ش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فكر نمي كنم اين سد به جز براي جلوگيري از خسارات سيلابها استفاده ديگری داشته باشد</w:t>
      </w:r>
      <w:r>
        <w:rPr>
          <w:rFonts w:cs="Times New Roman" w:ascii="Times New Roman" w:hAnsi="Times New Roman"/>
          <w:b/>
          <w:bCs/>
          <w:sz w:val="24"/>
          <w:szCs w:val="24"/>
          <w:rtl w:val="true"/>
        </w:rPr>
        <w:t>.</w:t>
      </w:r>
    </w:p>
    <w:p>
      <w:pPr>
        <w:pStyle w:val="Normal"/>
        <w:ind w:left="-154"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جری</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آيا راهي وجود دارد كه بتوان خسارات ناشي از ساخت سد را كاهش داد يا از بين برد؟</w:t>
      </w:r>
    </w:p>
    <w:p>
      <w:pPr>
        <w:pStyle w:val="Normal"/>
        <w:ind w:left="-154"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زع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خسارتهاي ناشي از سد سه وجه دار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خست بيهوده بودن آن و اينكه اصلا نبايد در آنجا ساخته مي ش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 آنجا يك آب بند كه جانشين آب بند خراب شده هخامنشيان شود كافي می بو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كنون سدهاي بزرگ دیگر در جهان ساخته نمي شوند و همه به سدهاي كوچكتر روي آورده ا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دهاي بزرگ، افزون بر غير اقتصادي بودن، اكوسيستم منطقه را تغيير مي دهند و باعث تغييراتي در بافت گياهی، زندگي جانوران و حتي فشار زياد بر زمين و تحريك به زمين لرزه مي شو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دهاي بزرگ فقط به درد خود بزرگ نمايي حاكمان خودكامه و سوء استفاده هاي مالي مي خور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 مورد سد سيوند، پيشنهاد من اينست كه </w:t>
      </w:r>
      <w:r>
        <w:rPr>
          <w:rFonts w:cs="Times New Roman" w:ascii="Times New Roman" w:hAnsi="Times New Roman"/>
          <w:b/>
          <w:bCs/>
          <w:sz w:val="24"/>
          <w:szCs w:val="24"/>
        </w:rPr>
        <w:t>9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يليارد تومان اتلاف بودجه را فداي حفظ طبيعت آنجا و ميراث فرهنگي و تاريخي بي نظير منطقه كن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ز آبگيري آن خودداري كنيم تا مانند يك آب بند عمل كند</w:t>
      </w:r>
      <w:r>
        <w:rPr>
          <w:rFonts w:cs="Times New Roman" w:ascii="Times New Roman" w:hAnsi="Times New Roman"/>
          <w:b/>
          <w:bCs/>
          <w:sz w:val="24"/>
          <w:szCs w:val="24"/>
          <w:rtl w:val="true"/>
        </w:rPr>
        <w:t>.</w:t>
      </w:r>
    </w:p>
    <w:p>
      <w:pPr>
        <w:pStyle w:val="Normal"/>
        <w:ind w:left="-154"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جری</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آيا كارشناسان اين پروژه از خساراتي آتي بي اطلاع بودند يا با آگاهي اين اقدام را كرده اند؟</w:t>
      </w:r>
    </w:p>
    <w:p>
      <w:pPr>
        <w:pStyle w:val="Normal"/>
        <w:ind w:left="-154"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زع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 از سياستها و تصميم گيري هاي پشت صحنه آگاه نيست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گر وزارت نيرو گزارش هاي توجيهي مهندسان مشاور نخستيني را منتشر كند يا در دسترس بگذارد، پاسخ شما داده خواهد ش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گر من حقیقت را بگويم متهم به افترا خواهم شد، چون مدارک دردست خودشان ا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هر حال، پروژه اي كه سي برابر برآورد اوليه هزينه بردارد، جاذبه زيادي دارد</w:t>
      </w:r>
      <w:r>
        <w:rPr>
          <w:rFonts w:cs="Times New Roman" w:ascii="Times New Roman" w:hAnsi="Times New Roman"/>
          <w:b/>
          <w:bCs/>
          <w:sz w:val="24"/>
          <w:szCs w:val="24"/>
          <w:rtl w:val="true"/>
        </w:rPr>
        <w:t>.</w:t>
      </w:r>
    </w:p>
    <w:p>
      <w:pPr>
        <w:pStyle w:val="Normal"/>
        <w:ind w:left="-154"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جری</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 گذشته، جهت آبرساني اين مناطق از چه راهي استفاده مي كردند؟</w:t>
      </w:r>
    </w:p>
    <w:p>
      <w:pPr>
        <w:pStyle w:val="Normal"/>
        <w:ind w:left="-154" w:right="0" w:hanging="0"/>
        <w:jc w:val="both"/>
        <w:rPr/>
      </w:pPr>
      <w:r>
        <w:rPr>
          <w:rFonts w:ascii="Times New Roman" w:hAnsi="Times New Roman" w:cs="Times New Roman"/>
          <w:b/>
          <w:b/>
          <w:bCs/>
          <w:sz w:val="24"/>
          <w:sz w:val="24"/>
          <w:szCs w:val="24"/>
          <w:rtl w:val="true"/>
        </w:rPr>
        <w:t>زع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آثار آب بند هاي متعدد از زمان هخامنشيان نشان مي دهد كه طرح بسيار دقيق و كارشناسي براي آبرساني به كار برده مي شده ا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مه زمينهاي كشاورزي اين منطقه، مانند بسياري از مناطق ديگر ايران، داراي حق آبه بوده اند كه جزو لاينفك مالكيت زمين بشمار مي آمده ا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ر دهکده و زمين كشاورزي داراي سهمي از آب رودخانه بوده كه تا به امروز رعايت شده ا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ودخانه پلوار، ظاهرا فقط مي توانسته حق آبه هاي دشتهاي پيرامون خود را تامين كند، به جز هنگام سيل، كه آب بندها از نيروي تخريب كننده آب مي كاسته ا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زاد آن، كه زياد هم نبوده به اضافه سيلابها به درياچه بختگان مي ريخته ا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تصور نمي كنم كه پس ازتامين آبي كه حق كشاورزان منطقه است، چيزي براي انتقال به دشت ارسنجان بماند، مگر اينكه بخواهيم درياچه بختگان را به كوير نمك تبديل كنيم</w:t>
      </w:r>
      <w:r>
        <w:rPr>
          <w:rFonts w:cs="Times New Roman" w:ascii="Times New Roman" w:hAnsi="Times New Roman"/>
          <w:b/>
          <w:bCs/>
          <w:sz w:val="24"/>
          <w:szCs w:val="24"/>
          <w:rtl w:val="true"/>
        </w:rPr>
        <w:t xml:space="preserve">. </w:t>
      </w:r>
    </w:p>
    <w:p>
      <w:pPr>
        <w:pStyle w:val="Normal"/>
        <w:ind w:left="-154"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پرسش </w:t>
      </w:r>
      <w:r>
        <w:rPr>
          <w:rFonts w:cs="Times New Roman" w:ascii="Times New Roman" w:hAnsi="Times New Roman"/>
          <w:b/>
          <w:bCs/>
          <w:sz w:val="24"/>
          <w:szCs w:val="24"/>
        </w:rPr>
        <w:t>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چه خطراتي آثار باستاني كه در نزديكي منطقه وارد شده اند را تهديد مي كند؟</w:t>
      </w:r>
    </w:p>
    <w:p>
      <w:pPr>
        <w:pStyle w:val="Normal"/>
        <w:ind w:left="-154"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زع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گر سد بطور کامل آبگیری شود، بلندای آب </w:t>
      </w:r>
      <w:r>
        <w:rPr>
          <w:rFonts w:cs="Times New Roman" w:ascii="Times New Roman" w:hAnsi="Times New Roman"/>
          <w:b/>
          <w:bCs/>
          <w:sz w:val="24"/>
          <w:szCs w:val="24"/>
        </w:rPr>
        <w:t>185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تر از سطح دریا خواهد بو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ین بلندای آب تمامی تنگه بلاغی را که بلندای آن کمتراست، تمام روستاهای در مسیر را که بلندای آنها حدود </w:t>
      </w:r>
      <w:r>
        <w:rPr>
          <w:rFonts w:cs="Times New Roman" w:ascii="Times New Roman" w:hAnsi="Times New Roman"/>
          <w:b/>
          <w:bCs/>
          <w:sz w:val="24"/>
          <w:szCs w:val="24"/>
        </w:rPr>
        <w:t>183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ا </w:t>
      </w:r>
      <w:r>
        <w:rPr>
          <w:rFonts w:cs="Times New Roman" w:ascii="Times New Roman" w:hAnsi="Times New Roman"/>
          <w:b/>
          <w:bCs/>
          <w:sz w:val="24"/>
          <w:szCs w:val="24"/>
        </w:rPr>
        <w:t>184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تر است و بخشهايي از دشت پاسارگاد را که بلندای آن ازسطح دریا بین </w:t>
      </w:r>
      <w:r>
        <w:rPr>
          <w:rFonts w:cs="Times New Roman" w:ascii="Times New Roman" w:hAnsi="Times New Roman"/>
          <w:b/>
          <w:bCs/>
          <w:sz w:val="24"/>
          <w:szCs w:val="24"/>
        </w:rPr>
        <w:t>182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ا </w:t>
      </w:r>
      <w:r>
        <w:rPr>
          <w:rFonts w:cs="Times New Roman" w:ascii="Times New Roman" w:hAnsi="Times New Roman"/>
          <w:b/>
          <w:bCs/>
          <w:sz w:val="24"/>
          <w:szCs w:val="24"/>
        </w:rPr>
        <w:t>185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تر است، خواهد پوشا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آرامگاه کورش، تخت کوهک، مادرسلیمان، مبارک آباد، ابوالوردی و گستره باستانی کردشول حدود </w:t>
      </w: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ا </w:t>
      </w:r>
      <w:r>
        <w:rPr>
          <w:rFonts w:cs="Times New Roman" w:ascii="Times New Roman" w:hAnsi="Times New Roman"/>
          <w:b/>
          <w:bCs/>
          <w:sz w:val="24"/>
          <w:szCs w:val="24"/>
        </w:rPr>
        <w:t>1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تر به زیر آب خواهند رفت</w:t>
      </w:r>
      <w:r>
        <w:rPr>
          <w:rFonts w:cs="Times New Roman" w:ascii="Times New Roman" w:hAnsi="Times New Roman"/>
          <w:b/>
          <w:bCs/>
          <w:sz w:val="24"/>
          <w:szCs w:val="24"/>
          <w:rtl w:val="true"/>
        </w:rPr>
        <w:t xml:space="preserve">. </w:t>
      </w:r>
    </w:p>
    <w:p>
      <w:pPr>
        <w:pStyle w:val="Normal"/>
        <w:ind w:left="-154"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گر سد فقط تا بلندای </w:t>
      </w:r>
      <w:r>
        <w:rPr>
          <w:rFonts w:cs="Times New Roman" w:ascii="Times New Roman" w:hAnsi="Times New Roman"/>
          <w:b/>
          <w:bCs/>
          <w:sz w:val="24"/>
          <w:szCs w:val="24"/>
        </w:rPr>
        <w:t>4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تر آبگیری شود که بیشینه توان رودخانه سیوند است، یعنی </w:t>
      </w:r>
      <w:r>
        <w:rPr>
          <w:rFonts w:cs="Times New Roman" w:ascii="Times New Roman" w:hAnsi="Times New Roman"/>
          <w:b/>
          <w:bCs/>
          <w:sz w:val="24"/>
          <w:szCs w:val="24"/>
        </w:rPr>
        <w:t>1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تر پایین تر از بلندای سد ساخته شده، بخش گود دشت پاسارگاد زیر آب خواهد رف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د فاصل دریاچه سد و دشت پاسارگاد، دره ای میان کوه تخت طویله و کوه کلات است که رودخانه درآن جریان دار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 زمان هخامنشیان آب سیوند کشتزارهای منطقه و تاکستان های پیرامون را که مواد اولیه کارگاههای شرابسازی و خوراک ارتش بزرگ امپراتوری ایران را فراهم می کردند، آبیاری می کرد</w:t>
      </w:r>
      <w:r>
        <w:rPr>
          <w:rFonts w:cs="Times New Roman" w:ascii="Times New Roman" w:hAnsi="Times New Roman"/>
          <w:b/>
          <w:bCs/>
          <w:sz w:val="24"/>
          <w:szCs w:val="24"/>
          <w:rtl w:val="true"/>
        </w:rPr>
        <w:t>.</w:t>
      </w:r>
    </w:p>
    <w:p>
      <w:pPr>
        <w:pStyle w:val="Normal"/>
        <w:ind w:left="-154"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در صورت امكان آبگيري، اتفاقي كه خواهد افتاد يكي افزايش رطوبت است كه اثرش روي سنگهاي آهكي آثار بيرون از زمين درآنجا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كنون هم سفره آب در آنجا بالاست و ارتفاع كمي ازسطح زمين دار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ين باعث مي شود سطح آب بالاتر بيايد و باعث افزايش پوشش گياهي شو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پوشش گياهي رطوبت را بيشتر افزايش ميدهد و روي سنگهاي آهکي اثر مي گذار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فزايش رطوبت همچنين باعث تغيير اكوسيستم و رويش گياهان آسيب زا مانند گل سنگ مي شود كه هم اكنون در آنجا پيدا شده است</w:t>
      </w:r>
      <w:r>
        <w:rPr>
          <w:rFonts w:cs="Times New Roman" w:ascii="Times New Roman" w:hAnsi="Times New Roman"/>
          <w:b/>
          <w:bCs/>
          <w:sz w:val="24"/>
          <w:szCs w:val="24"/>
          <w:rtl w:val="true"/>
        </w:rPr>
        <w:t>.</w:t>
      </w:r>
    </w:p>
    <w:p>
      <w:pPr>
        <w:pStyle w:val="Normal"/>
        <w:ind w:left="-154"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براي اينكه اهميت اين منطقه را متوجه شوید، بخشي از آنچه را كه در همين دو سه ساله كشف شده را شرح مي د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ك روستاي هخامنشي كشف شده كه ديواری دفاعي داشته به طول هفت كيلومتر، لوله هاي سفالين فاضل آب، سيستم آبرساني و غيره كشف شده و نشان مي دهد تكنولوژي كه در آن زمان داشتيم چقدر شگفت آور ا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ينجا نمايشگاهي از عظمت ايران، از دانش ايران و تكنولوژي ايراني در آن زمان ا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طقه اي براي ساخت ابزار كشاورزي پيدا شده كه احتمالا از دوران ساسانيان است، كوره هاي سفال سازي مربوط به شش هزار تا هفت هزار و پانصد سال پيش متعلق به فرهنگ باكون، يكي از فرهنگ هاي مهم فارس كه در آنجا مي زيسته ا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آثاري كه از آنها مانده واقعا شگفت آور ا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پيش از آن، از دوران غارنشيني </w:t>
      </w: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ا </w:t>
      </w:r>
      <w:r>
        <w:rPr>
          <w:rFonts w:cs="Times New Roman" w:ascii="Times New Roman" w:hAnsi="Times New Roman"/>
          <w:b/>
          <w:bCs/>
          <w:sz w:val="24"/>
          <w:szCs w:val="24"/>
        </w:rPr>
        <w:t>1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زار سال پيش آثاري مانده مانند غار حاجي بهرامي كه در اين مسير ا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واد بافتني ازهفت هزارسال پيش بجاي ماند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گورستاني مربوط به شش هزار سال پيش و اسكلت هايي كه با ابزار و زيورآلات دفن شده بوده ا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 آنجا آثار دوران ايلامي كشف شده، اسكلت هايي كه با زيورهاي حكاكي شده يافت شده اند كه گوياي تاريخ و تمدن آنهاست كه بايد مطالعه شو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ك كوزه سفالين به وزن </w:t>
      </w:r>
      <w:r>
        <w:rPr>
          <w:rFonts w:cs="Times New Roman" w:ascii="Times New Roman" w:hAnsi="Times New Roman"/>
          <w:b/>
          <w:bCs/>
          <w:sz w:val="24"/>
          <w:szCs w:val="24"/>
        </w:rPr>
        <w:t>12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يلوگرم و قطر </w:t>
      </w:r>
      <w:r>
        <w:rPr>
          <w:rFonts w:cs="Times New Roman" w:ascii="Times New Roman" w:hAnsi="Times New Roman"/>
          <w:b/>
          <w:bCs/>
          <w:sz w:val="24"/>
          <w:szCs w:val="24"/>
        </w:rPr>
        <w:t>12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انتيمتر پيدا شده كه نشانگر وجود كارگاههاي توليد و ذخيره شراب و آذوقه ا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همانطور ما نگاه مي كنيم كه آثار ايراني، يا بشري، از </w:t>
      </w:r>
      <w:r>
        <w:rPr>
          <w:rFonts w:cs="Times New Roman" w:ascii="Times New Roman" w:hAnsi="Times New Roman"/>
          <w:b/>
          <w:bCs/>
          <w:sz w:val="24"/>
          <w:szCs w:val="24"/>
        </w:rPr>
        <w:t>25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زار سال پيش تا كنون در آنجا كشف شده ا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ينجا دانشگاه تاريخ و فرهنگ بشر است و فقط به هخامنشيان محدود نمي شود</w:t>
      </w:r>
      <w:r>
        <w:rPr>
          <w:rFonts w:cs="Times New Roman" w:ascii="Times New Roman" w:hAnsi="Times New Roman"/>
          <w:b/>
          <w:bCs/>
          <w:sz w:val="24"/>
          <w:szCs w:val="24"/>
          <w:rtl w:val="true"/>
        </w:rPr>
        <w:t xml:space="preserve">. </w:t>
      </w:r>
    </w:p>
    <w:p>
      <w:pPr>
        <w:pStyle w:val="Normal"/>
        <w:ind w:left="-154"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در همين تنگ چشمه ارابه روي بوده از دوران هخامنشيان كه از آثارش مي توان آن را كشف كر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رخي پژوهشگران آن را راه داريوش كه پاسارگاد و تخت جمشيد را به سارد پايتخت ليدي وصل كرده بود ميشناس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وشك داريوش اول در آنجا كشف شده با يك راه ارابه رو كه آنجا را به پاسارگاد و تخت جمشيد وصل مي كرده است</w:t>
      </w:r>
      <w:r>
        <w:rPr>
          <w:rFonts w:cs="Times New Roman" w:ascii="Times New Roman" w:hAnsi="Times New Roman"/>
          <w:b/>
          <w:bCs/>
          <w:sz w:val="24"/>
          <w:szCs w:val="24"/>
          <w:rtl w:val="true"/>
        </w:rPr>
        <w:t>.</w:t>
      </w:r>
    </w:p>
    <w:p>
      <w:pPr>
        <w:pStyle w:val="Normal"/>
        <w:ind w:left="-154"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بنابراين، اينجا فقط آرامگاه كورش مطرح ني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خود آرامگاه كورش هم تنها يك ميراث فرهنگي ايراني نيست، يك ميراث فرهنگي جهاني ا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ني تمام جهان از روزي كه كورش امپراتوري هخامنشي را پايه گذاري كرد، بر زندگي بشر تاثير گذار بوده تا امروز</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ني تنها امپراتوري بزرگ در تاريخ بشریت كه بر پايه خرد، مديريت، جهان بيني، آينده نگري و مردم گرايي برقرار شده بو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سياري از پديده هاي تمدني كه ما امروز داريم، پايه گذاريش در آن زمان شد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نابراين، اينجا يك دانشگاه است</w:t>
      </w:r>
      <w:r>
        <w:rPr>
          <w:rFonts w:cs="Times New Roman" w:ascii="Times New Roman" w:hAnsi="Times New Roman"/>
          <w:b/>
          <w:bCs/>
          <w:sz w:val="24"/>
          <w:szCs w:val="24"/>
          <w:rtl w:val="true"/>
        </w:rPr>
        <w:t xml:space="preserve">. </w:t>
      </w:r>
    </w:p>
    <w:p>
      <w:pPr>
        <w:pStyle w:val="Normal"/>
        <w:ind w:left="-154"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مجری</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آيا ساخت سد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ا توجه به نظر يكي از كارشناسا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ي تواند منجر به زمين لرزه شود؟</w:t>
      </w:r>
    </w:p>
    <w:p>
      <w:pPr>
        <w:pStyle w:val="Normal"/>
        <w:ind w:left="-154"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زع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زن آب درياچه سد فشار زيادي به زمين زيرين وارد مي آورد كه در حالت طبيعی آن وجود ندار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نابراين، اگر ساختار زير زمين منطقه استعداد جابحايي و زمين لرزه را داشته باشد، اين كار را تسريع يا تشديد مي ك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كي از دلايلي كه كشورهاي پيشرفته ازساخت سدهاي بزرگ دوري جسته اند، همين عامل فشار مصنوعي زياد روي لايه هاي زيرين است</w:t>
      </w:r>
      <w:r>
        <w:rPr>
          <w:rFonts w:cs="Times New Roman" w:ascii="Times New Roman" w:hAnsi="Times New Roman"/>
          <w:b/>
          <w:bCs/>
          <w:sz w:val="24"/>
          <w:szCs w:val="24"/>
          <w:rtl w:val="true"/>
        </w:rPr>
        <w:t>.</w:t>
      </w:r>
    </w:p>
    <w:p>
      <w:pPr>
        <w:pStyle w:val="Normal"/>
        <w:ind w:left="-154"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مجری</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ا كنون اقداماتي جهت آگاه سازي مسئولين انجام داده ايد؟</w:t>
      </w:r>
    </w:p>
    <w:p>
      <w:pPr>
        <w:pStyle w:val="Normal"/>
        <w:ind w:left="-154"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زع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 از دو سال پیش که آبگیری سد مطرح شد، هم به بررسی سد و هم به آگاهی رسانی پرداختی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گروههای متعددی در داخل وخارج کشور برای اعتراض، آگاهی رسانی وتماس بامسئولان تشکیل ش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خود من نخستین بار در سال </w:t>
      </w:r>
      <w:r>
        <w:rPr>
          <w:rFonts w:cs="Times New Roman" w:ascii="Times New Roman" w:hAnsi="Times New Roman"/>
          <w:b/>
          <w:bCs/>
          <w:sz w:val="24"/>
          <w:szCs w:val="24"/>
        </w:rPr>
        <w:t>8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تیجه بررسی های مهندسی و فرهنگی</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اریخی را که گروه ما انجام داده بود طی یک سخنرانی مطرح کردم و از آن زمان تا کنون دهها مصاحبه رادیویی و تلویزیونی و سخنرانی برای آگاه کردن مردم و هشدار به مسئولان انجام داده ای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چندین سازمان و سایت غیردولتی در داخل و خارج برای آگاهی رسانی و اعتراض بوجود آمده و همه شدید نگران و فعالیت می کنن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ی مثل اینکه با دیوار آجرین طرف هستی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نظر می رسد که مسئولان در نابود کردن میراث تاریخی و فرهنگی ایران زمین مصمم هستند</w:t>
      </w:r>
      <w:r>
        <w:rPr>
          <w:rFonts w:cs="Times New Roman" w:ascii="Times New Roman" w:hAnsi="Times New Roman"/>
          <w:b/>
          <w:bCs/>
          <w:sz w:val="24"/>
          <w:szCs w:val="24"/>
          <w:rtl w:val="true"/>
        </w:rPr>
        <w:t xml:space="preserve">. </w:t>
      </w:r>
    </w:p>
    <w:p>
      <w:pPr>
        <w:pStyle w:val="Normal"/>
        <w:ind w:left="-154"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مجری</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قای مهندس زعیم از شما تشکر می کنم که با ما صحبت کردید</w:t>
      </w:r>
      <w:r>
        <w:rPr>
          <w:rFonts w:cs="Times New Roman" w:ascii="Times New Roman" w:hAnsi="Times New Roman"/>
          <w:b/>
          <w:bCs/>
          <w:sz w:val="24"/>
          <w:szCs w:val="24"/>
          <w:rtl w:val="true"/>
        </w:rPr>
        <w:t>.</w:t>
      </w:r>
    </w:p>
    <w:p>
      <w:pPr>
        <w:pStyle w:val="Normal"/>
        <w:spacing w:before="0" w:after="200"/>
        <w:ind w:left="-154" w:right="0" w:hanging="0"/>
        <w:jc w:val="left"/>
        <w:rPr/>
      </w:pPr>
      <w:hyperlink r:id="rId3">
        <w:r>
          <w:rPr>
            <w:rStyle w:val="InternetLink"/>
            <w:rFonts w:cs="Times New Roman" w:ascii="Times New Roman" w:hAnsi="Times New Roman"/>
            <w:b/>
            <w:bCs/>
            <w:sz w:val="28"/>
            <w:szCs w:val="28"/>
          </w:rPr>
          <w:t>www.savepasargad.com</w:t>
        </w:r>
      </w:hyperlink>
    </w:p>
    <w:sectPr>
      <w:footerReference w:type="default" r:id="rId4"/>
      <w:type w:val="nextPage"/>
      <w:pgSz w:w="11906" w:h="16838"/>
      <w:pgMar w:left="900" w:right="110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4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Arial"/>
      <w:color w:val="auto"/>
      <w:sz w:val="22"/>
      <w:szCs w:val="22"/>
      <w:lang w:val="en-US" w:bidi="fa-IR"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vepasargad.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6:14:00Z</dcterms:created>
  <dc:creator>shokooh</dc:creator>
  <dc:description/>
  <cp:keywords/>
  <dc:language>en-US</dc:language>
  <cp:lastModifiedBy>DELL DIMENSION 2400</cp:lastModifiedBy>
  <dcterms:modified xsi:type="dcterms:W3CDTF">2007-08-09T06:14:00Z</dcterms:modified>
  <cp:revision>2</cp:revision>
  <dc:subject/>
  <dc:title>کورش زعيم در مصاحبه ی ای که  اجازه پخش ندارد:</dc:title>
</cp:coreProperties>
</file>