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کتر کیوان انصاری، پس از تحمل بیش از یکسال حبس، دقایقی قبل از زندان اوین آزاد ش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کیوان انصاری که در مرداد ماه سال گذشته توسط وزارت اطلاعات بازداشت شده و به مدت یکسال در بند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ندان اوین به سر برد، از سوی دادگاه بدوی به اتها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قدام علیه امنیت ملی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جتماع و تبانی جهت برهم زدن نظم عمومی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ه تحمل </w:t>
      </w:r>
      <w:r>
        <w:rPr>
          <w:b/>
          <w:bCs/>
        </w:rPr>
        <w:t>5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 تعزیری محکوم شده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که این حکم در دادگاه تجدید نظر به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حبس تعلیقی و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حبس تعزیری تقلیل یاف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ین فعال دانشجویی با سپری کردن دوران محکومیتش، از زندان اوین آزاد ش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کمیته دانشجویی گزارشگران حقوق بش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21:00Z</dcterms:created>
  <dc:creator>DELL DIMENSION 2400</dc:creator>
  <dc:description/>
  <cp:keywords/>
  <dc:language>en-US</dc:language>
  <cp:lastModifiedBy>DELL DIMENSION 2400</cp:lastModifiedBy>
  <dcterms:modified xsi:type="dcterms:W3CDTF">2007-09-26T18:23:00Z</dcterms:modified>
  <cp:revision>1</cp:revision>
  <dc:subject/>
  <dc:title>دکتر کیوان انصاری، پس از تحمل بیش از یکسال حبس، دقایقی قبل از زندان اوین آزاد شد</dc:title>
</cp:coreProperties>
</file>