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راض دو نهاد حقوق بشر نسبت به ادامه بازداشت محمدصدیق کبودو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شهریور </w:t>
      </w:r>
      <w:r>
        <w:rPr/>
        <w:t>1386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محمد صدیق کبودوند، فعال شناخته شده حقوق بشر که در تاریخ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تیرماه در محل کار خود بازداشت شده، با گذشت بیش از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وز همچنان در شرایط بلاتکلیفی در بازداشتگاه وزارت اطلاعات نگهداری می 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کبودوند رئیس سازمان دفاع از حقوق بشر کردستان بوده که در سالهای گذشته تلاشی چشمگیر را در جهت بازتاب موارد نقض حقوق بشر در کردستان آغاز نموده 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وی که سردبیر هفته نامه توقیف شده پیام مردم کردستان نیز بوده است، سال گذشته از سوی دادگاه انقلاب سنندج به یک و نیم سال حبس تعلیقی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 محرومیت از روزنامه نگاری و ممنوعیت انتشار پیام مردم محکوم گردید که دادگاه تجدید نظر حبس تعلیقی وی را به یکسال حبس تعزیری تغییر د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ر حالی که معاون امنیت دادستان</w:t>
      </w:r>
      <w:r>
        <w:rPr>
          <w:rtl w:val="true"/>
        </w:rPr>
        <w:t xml:space="preserve">- </w:t>
      </w:r>
      <w:r>
        <w:rPr>
          <w:rtl w:val="true"/>
        </w:rPr>
        <w:t>قاضی حداد</w:t>
      </w:r>
      <w:r>
        <w:rPr>
          <w:rtl w:val="true"/>
        </w:rPr>
        <w:t xml:space="preserve">- </w:t>
      </w:r>
      <w:r>
        <w:rPr>
          <w:rtl w:val="true"/>
        </w:rPr>
        <w:t xml:space="preserve">در برابر خبرنگاران ادعای این را دارد که بازداشتگاه </w:t>
      </w:r>
      <w:r>
        <w:rPr/>
        <w:t>209</w:t>
      </w:r>
      <w:r>
        <w:rPr>
          <w:rtl w:val="true"/>
        </w:rPr>
        <w:t>، از بهترین بازداشتگاه های دنیاست، اما متهمان بسیاری هستند که مدتهای مدید در سلول های انفرادی این بند نگهداری شده و از کلیه حقوق انسانی خود محروم هست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کبودوند از جمله متهمانی است که تاکنون دادگاه انقلاب اتهام وی را به وکلا و خانواده اش اعلام نکرده و به دلایلی نامعلوم در بازداشت موقت نگهداری می 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انواده کبودوند می گویند که وی هم اکنون در سلولی به همراه دو تن از زندانیان شرور که محکوم به اعدام هستند، نگهداری می شود و وزارت اطلاعات سعی دارد با استفاده از تضاد عقاید، فشار مضاعفی را بر این فعال حقوق بشر وارد نماید</w:t>
      </w:r>
      <w:r>
        <w:rPr>
          <w:rtl w:val="true"/>
        </w:rPr>
        <w:t xml:space="preserve">. </w:t>
      </w:r>
      <w:r>
        <w:rPr>
          <w:rtl w:val="true"/>
        </w:rPr>
        <w:t xml:space="preserve">در جریان بازجویی های صورت گرفته در بند </w:t>
      </w:r>
      <w:r>
        <w:rPr/>
        <w:t>209</w:t>
      </w:r>
      <w:r>
        <w:rPr>
          <w:rtl w:val="true"/>
        </w:rPr>
        <w:t>، از کبودوند خواسته شده ، سازمان دفاع از حقوق بشر کردستان را منحل اعلام نمای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اتهامات وی </w:t>
      </w:r>
      <w:r>
        <w:rPr>
          <w:rtl w:val="true"/>
        </w:rPr>
        <w:t xml:space="preserve">" </w:t>
      </w:r>
      <w:r>
        <w:rPr>
          <w:rtl w:val="true"/>
        </w:rPr>
        <w:t>اقدام علیه امنیت ملی</w:t>
      </w:r>
      <w:r>
        <w:rPr>
          <w:rtl w:val="true"/>
        </w:rPr>
        <w:t>"</w:t>
      </w:r>
      <w:r>
        <w:rPr>
          <w:rtl w:val="true"/>
        </w:rPr>
        <w:t>، تشویش اذهان عمومی</w:t>
      </w:r>
      <w:r>
        <w:rPr>
          <w:rtl w:val="true"/>
        </w:rPr>
        <w:t xml:space="preserve">" </w:t>
      </w:r>
      <w:r>
        <w:rPr>
          <w:rtl w:val="true"/>
        </w:rPr>
        <w:t xml:space="preserve">از طریق مصاحبه ها و انتشار اخبار مربوط به نقض حقوق بشر و </w:t>
      </w:r>
      <w:r>
        <w:rPr>
          <w:rtl w:val="true"/>
        </w:rPr>
        <w:t>"</w:t>
      </w:r>
      <w:r>
        <w:rPr>
          <w:rtl w:val="true"/>
        </w:rPr>
        <w:t>مخالفت با اصول اسلام</w:t>
      </w:r>
      <w:r>
        <w:rPr>
          <w:rtl w:val="true"/>
        </w:rPr>
        <w:t xml:space="preserve">" </w:t>
      </w:r>
      <w:r>
        <w:rPr>
          <w:rtl w:val="true"/>
        </w:rPr>
        <w:t>از طریق انتشار بیانیه ای در رد سنگسار عنوان شده 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ر حالی که مطابق قانون متهم محق است در کلیه مراحل دادرسی از حضور وکیل استفاده نماید، نسرین ستوده و محمد سیف زاده وکلای وی تاکنون موفق به دیدار با موکل خود نشده اند و از وضعیت وی اطلاعی ندار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داوم روند بازداشت کبودوند و وارد ساختن اتهامات سنگین و بی اساس به وی نشانگر عدم تحمل فعالانی است که به تمامی در چارچوب اعلامیه ها و میثاقین پذیرفته شده حقوق بشر و در جهت بهبود شرایط انسانی در ایران تلاش می نمایند</w:t>
      </w:r>
      <w:r>
        <w:rPr>
          <w:rtl w:val="true"/>
        </w:rPr>
        <w:t xml:space="preserve">. </w:t>
      </w:r>
      <w:r>
        <w:rPr>
          <w:rtl w:val="true"/>
        </w:rPr>
        <w:t>کیوان رفیعی فعال حقوق بشر نیز بیش از یکسال است که در شرایط بلاتکلیفی در زندان اوین نگهداری می 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ین دغدغه در مورد برخورد با دیگر فعالین حقوق بشر نیز موجود است و با توجه به عدم حمایت و توجه سازمان ها و احزاب داخلی و خارجی بدین مسئله، روندی روزافزون خواهد یاف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 ضمن محکومیت برخورد سرکوبگرانه و اعمال فشار بر فعالین حقوق بشر، نگرانی عمیق خود را نسبت به ادامه بازداشت محمد صدیق کبودوند اعلام داشته و تمامی جوامع و سازمان های بین المللی، داعیان و نهادهای حامی حقوق بشر را به توجه به شرایط نابسامان این عرصه و اقدام قاطع و موثر در این زمینه فرا می خوان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کمیته دانشجویی گزارشگران حقوق بش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Student Committee of Human Rights Reporter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ازمان دفاع از حقوق بشر کردستا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Human Rights Organization of Kurdista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ونوشت ب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ورای حقوق بشر سازمان ملل متحد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ازمان عفو بین المل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یده بان حقوق بش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گزارشگران بدون مرز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ورای حقوق بشر اتحادیه اروپا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6:00Z</dcterms:created>
  <dc:creator>Administrator</dc:creator>
  <dc:description/>
  <cp:keywords/>
  <dc:language>en-US</dc:language>
  <cp:lastModifiedBy>DELL DIMENSION 2400</cp:lastModifiedBy>
  <dcterms:modified xsi:type="dcterms:W3CDTF">2007-08-28T05:26:00Z</dcterms:modified>
  <cp:revision>2</cp:revision>
  <dc:subject/>
  <dc:title>اعتراض دو نهاد حقوق بشر نسبت به ادامه بازداشت محمدصدیق کبودوند</dc:title>
</cp:coreProperties>
</file>