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پیمان عارف مسئول سازمان دانشجویان جبهه ملی ایران که از سوی شعبه </w:t>
      </w: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هت اجرای حکم یک سال و نیم زندان احضار شده بود، تا پس از تعطیلات نوروز مهلت یافت تا نسبت به ارائه ی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عذر موجه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برای تأخیر در ارائه ی لایحه ی تجدید نظر خواهی خود، اقدام نماید</w:t>
      </w:r>
      <w:r>
        <w:rPr>
          <w:b/>
          <w:bCs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ریخ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2</w:t>
      </w:r>
      <w:r>
        <w:rPr>
          <w:b/>
          <w:bCs/>
        </w:rPr>
        <w:t>/1386</w:t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پیمان عارف مسئول سازمان دانشجویان جبهه ملی ایران که از سوی شعبه </w:t>
      </w: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رای احکام دادگاه انقلاب جهت اجرای حکم یک سال و نیم زندان احضار شده بود، تا پس از تعطیلات نوروز مهلت یافت تا نسبت به ارائه ی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عذر موجه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برای تأخیر در ارائه ی لایحه ی تجدید نظر خواهی خود، اقدام نماید</w:t>
      </w:r>
      <w:r>
        <w:rPr>
          <w:b/>
          <w:bCs/>
          <w:lang w:bidi="fa-IR"/>
        </w:rPr>
        <w:t>.</w:t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rtl w:val="true"/>
          <w:lang w:bidi="fa-IR"/>
        </w:rPr>
        <w:t>وی در این باره گفت</w:t>
      </w:r>
      <w:r>
        <w:rPr>
          <w:b/>
          <w:bCs/>
          <w:rtl w:val="true"/>
          <w:lang w:bidi="fa-IR"/>
        </w:rPr>
        <w:t xml:space="preserve">:" </w:t>
      </w:r>
      <w:r>
        <w:rPr>
          <w:b/>
          <w:b/>
          <w:bCs/>
          <w:rtl w:val="true"/>
          <w:lang w:bidi="fa-IR"/>
        </w:rPr>
        <w:t xml:space="preserve">روز شنبه به اتفاق وکیلم دکتر نعمت احمدی در شعبه </w:t>
      </w: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رای احکام حاضر شده و استدلال کردم که اساسا رأی یک سال و نیم  زندان، رأی بدوی و غیرقطعی اس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قاضی نیز با استناد به اینکه رئیس کل دادگستری استان تهران،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حجت الاسلام آوایی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 xml:space="preserve">با بازگرداندن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نده ی مربوط به عارف ، علی افشاری ، دکتر محمدی گرگانی، سعید رضوی فقیه و آرش پهلوان نصیر به این شعبه، دستور اجرا این آراء را صادر نموده و احکام را قطعی تلقی کرده اند، دستور بازداشت و انتقال بنده را به زندان اوین صادر نمود</w:t>
      </w:r>
      <w:r>
        <w:rPr>
          <w:b/>
          <w:bCs/>
          <w:lang w:bidi="fa-IR"/>
        </w:rPr>
        <w:t>.</w:t>
      </w:r>
    </w:p>
    <w:p>
      <w:pPr>
        <w:pStyle w:val="Normal"/>
        <w:bidi w:val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این در حالی بود که با وجود عدم ابلاغ رأی بدوی شعبه </w:t>
      </w:r>
      <w:r>
        <w:rPr>
          <w:b/>
          <w:bCs/>
          <w:lang w:bidi="fa-IR"/>
        </w:rPr>
        <w:t>2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ادگاه انقلاب به وکلایم، من به عنوان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اصیل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به هنگام ابلاغ و رؤیت رأی نسبت به آن اعتراض نموده بودم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هر چند طبق تاریخ مورد ادعای شعبه اجرا، تسلیم لایحه ی مورد نظر پس از مهلت </w:t>
      </w:r>
      <w:r>
        <w:rPr>
          <w:b/>
          <w:bCs/>
          <w:lang w:bidi="fa-IR"/>
        </w:rPr>
        <w:t>2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ه بوده است</w:t>
      </w:r>
      <w:r>
        <w:rPr>
          <w:b/>
          <w:bCs/>
          <w:lang w:bidi="fa-IR"/>
        </w:rPr>
        <w:t>.</w:t>
      </w:r>
    </w:p>
    <w:p>
      <w:pPr>
        <w:pStyle w:val="Normal"/>
        <w:bidi w:val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rtl w:val="true"/>
          <w:lang w:bidi="fa-IR"/>
        </w:rPr>
        <w:t>نهایتا قاضی اجرای احکام پس از تماس و مشورت با مقامات بالاتر قوه قضائیه ، حاضر به پذیرش بدوی و غیرقطعی بودن رأی ، شده و اعلام کرد که تا پس از تعطیلات نوروز مهلت دارم که نسبت به ارائه ی مدرکی مبنی بر بیماری و یا هر عذر موجه دیگر به جهت تأخیر در ارائه ی لایحه اقدام نمایم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در این صورت رأی را بدوی تلقی نموده و جهت تجدید نظر به شعبه تجدید نظر مسترد خواهد کرد و در غیر اینصورت رأی را قطعی دانسته و نسبت به اجرای آن اقدام می کند</w:t>
      </w:r>
      <w:r>
        <w:rPr>
          <w:b/>
          <w:bCs/>
          <w:lang w:bidi="fa-IR"/>
        </w:rPr>
        <w:t>.</w:t>
      </w:r>
    </w:p>
    <w:p>
      <w:pPr>
        <w:pStyle w:val="Normal"/>
        <w:bidi w:val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ارف در پایان از زحمات دکتر نعمت احمدی تشکر نمو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</w:rPr>
        <w:t>کمیته دانشجویی گزارشگران حقوق بش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</w:rPr>
        <w:t> 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hownewslead">
    <w:name w:val="shownewslead"/>
    <w:basedOn w:val="DefaultParagraphFont"/>
    <w:qFormat/>
    <w:rPr/>
  </w:style>
  <w:style w:type="character" w:styleId="Articlelead1">
    <w:name w:val="articlelead1"/>
    <w:basedOn w:val="DefaultParagraphFont"/>
    <w:qFormat/>
    <w:rPr>
      <w:rFonts w:ascii="Tahoma" w:hAnsi="Tahoma" w:cs="Tahoma"/>
      <w:strike w:val="false"/>
      <w:dstrike w:val="false"/>
      <w:color w:val="000000"/>
      <w:sz w:val="22"/>
      <w:szCs w:val="22"/>
      <w:u w:val="none"/>
    </w:rPr>
  </w:style>
  <w:style w:type="character" w:styleId="Soustitre">
    <w:name w:val="soustitre"/>
    <w:basedOn w:val="DefaultParagraphFont"/>
    <w:qFormat/>
    <w:rPr/>
  </w:style>
  <w:style w:type="character" w:styleId="Char1">
    <w:name w:val=" Char1"/>
    <w:basedOn w:val="DefaultParagraphFont"/>
    <w:qFormat/>
    <w:rPr>
      <w:sz w:val="24"/>
      <w:szCs w:val="24"/>
      <w:lang w:bidi="ar-SA"/>
    </w:rPr>
  </w:style>
  <w:style w:type="character" w:styleId="Char">
    <w:name w:val="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orytext">
    <w:name w:val="storytext"/>
    <w:basedOn w:val="Normal"/>
    <w:qFormat/>
    <w:pPr>
      <w:bidi w:val="0"/>
      <w:spacing w:before="280" w:after="280"/>
      <w:jc w:val="left"/>
    </w:pPr>
    <w:rPr/>
  </w:style>
  <w:style w:type="paragraph" w:styleId="Spip">
    <w:name w:val="spip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39:00Z</dcterms:created>
  <dc:creator>mona</dc:creator>
  <dc:description/>
  <cp:keywords/>
  <dc:language>en-US</dc:language>
  <cp:lastModifiedBy>DELL DIMENSION 2400</cp:lastModifiedBy>
  <dcterms:modified xsi:type="dcterms:W3CDTF">2008-02-26T19:39:00Z</dcterms:modified>
  <cp:revision>2</cp:revision>
  <dc:subject/>
  <dc:title>پیمان عارف مسئول سازمان دانشجویان جبهه ملی ایران که از سوی شعبه 6 جهت اجرای حکم یک سال و نیم زندان احضار شده بود، تا پس از تعط</dc:title>
</cp:coreProperties>
</file>