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صدور قرار وثيقه براي امير يعقوبعلي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شماره </w:t>
      </w:r>
      <w:r>
        <w:rPr>
          <w:lang w:bidi="fa-IR"/>
        </w:rPr>
        <w:t>320</w:t>
      </w:r>
      <w:r>
        <w:rPr>
          <w:rtl w:val="true"/>
          <w:lang w:bidi="fa-IR"/>
        </w:rPr>
        <w:t>-</w:t>
      </w:r>
      <w:r>
        <w:rPr>
          <w:lang w:bidi="fa-IR"/>
        </w:rPr>
        <w:t>2007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رداد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راي امير يعقوبعلي، فعال دانشجويي و فعال حقوق زنان قرار وثيقه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 توماني صادر شده است و با تأمين اين وثيقه وي ظرف روزهاي آينده از زندان اوين خواهد 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يعقوبعلي در تاريخ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يرماه سال جاري در حالي كه درپارك انديشه به جمع آوري امضا براي كمپين يك ميليون امضا مشغول بود دستگير و پس اط ساعاتي به بند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دان اوين منتقل 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امير يعقوب علي، دانشجوي رشته علوم ارتباطات دانشگاه علامه طباطبايي و نيز عضو انجمن اسلامي دانشكده علوم اجتماعي اين دانشگاه بوده و در خرداد گذشته به كميته انظباطي احضار و به يك ترم محروميت از تحصيل محكوم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يراً نيز اخباري مبني از صدور حكم انظباطي براي وي منتشر شده 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ه</w:t>
      </w:r>
      <w:r>
        <w:rPr>
          <w:b/>
          <w:b/>
          <w:bCs/>
          <w:rtl w:val="true"/>
          <w:lang w:bidi="fa-IR"/>
        </w:rPr>
        <w:t xml:space="preserve"> دانشجو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گزارشگران حقوق بش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3:07:00Z</dcterms:created>
  <dc:creator>83105858</dc:creator>
  <dc:description/>
  <cp:keywords/>
  <dc:language>en-US</dc:language>
  <cp:lastModifiedBy>DELL DIMENSION 2400</cp:lastModifiedBy>
  <dcterms:modified xsi:type="dcterms:W3CDTF">2007-08-06T23:07:00Z</dcterms:modified>
  <cp:revision>2</cp:revision>
  <dc:subject/>
  <dc:title>صدور قرار وثيقه براي امير يعقوبعلي </dc:title>
</cp:coreProperties>
</file>