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خسرو سیف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امیدواریم کوروش زعیم هرچه زودتر از زندان کوچک به زندان بزرگ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یران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باز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گردد</w:t>
      </w:r>
      <w:r>
        <w:rPr>
          <w:b/>
          <w:bCs/>
          <w:color w:val="000000"/>
          <w:rtl w:val="true"/>
        </w:rPr>
        <w:t xml:space="preserve">. </w:t>
        <w:br/>
        <w:br/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آبان </w:t>
      </w:r>
      <w:r>
        <w:rPr>
          <w:b/>
          <w:bCs/>
        </w:rPr>
        <w:t>1385</w:t>
      </w:r>
      <w:r>
        <w:rPr>
          <w:b/>
          <w:bCs/>
          <w:rtl w:val="true"/>
        </w:rPr>
        <w:t xml:space="preserve">  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000000"/>
          <w:rtl w:val="true"/>
          <w:lang w:bidi="fa-IR"/>
        </w:rPr>
        <w:t>امیدواریم کورش زعیم هرچه زودتر از زندان کوچک به زندان بزرگ</w:t>
      </w:r>
      <w:r>
        <w:rPr>
          <w:b/>
          <w:bCs/>
          <w:color w:val="000000"/>
          <w:rtl w:val="true"/>
          <w:lang w:bidi="fa-IR"/>
        </w:rPr>
        <w:t>(</w:t>
      </w:r>
      <w:r>
        <w:rPr>
          <w:b/>
          <w:b/>
          <w:bCs/>
          <w:color w:val="000000"/>
          <w:rtl w:val="true"/>
          <w:lang w:bidi="fa-IR"/>
        </w:rPr>
        <w:t>ایران</w:t>
      </w:r>
      <w:r>
        <w:rPr>
          <w:b/>
          <w:bCs/>
          <w:color w:val="000000"/>
          <w:rtl w:val="true"/>
          <w:lang w:bidi="fa-IR"/>
        </w:rPr>
        <w:t xml:space="preserve">) </w:t>
      </w:r>
      <w:r>
        <w:rPr>
          <w:b/>
          <w:b/>
          <w:bCs/>
          <w:color w:val="000000"/>
          <w:rtl w:val="true"/>
          <w:lang w:bidi="fa-IR"/>
        </w:rPr>
        <w:t>بازگردد،خسرو سیف</w:t>
      </w:r>
      <w:r>
        <w:rPr>
          <w:b/>
          <w:bCs/>
          <w:color w:val="000000"/>
          <w:rtl w:val="true"/>
        </w:rPr>
        <w:br/>
      </w:r>
      <w:r>
        <w:drawing>
          <wp:anchor behindDoc="0" distT="19050" distB="19050" distL="4762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8112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rtl w:val="true"/>
        </w:rPr>
        <w:t>خبر گزاری جبهه ملی ایران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خسرو سیف دبیر کل حزب ملت ایران در گفتگویی با خبرگزاری جبهه ملی ایران در مورد دستگیری کوروش زعیم گفت</w:t>
      </w:r>
      <w:r>
        <w:rPr>
          <w:b/>
          <w:bCs/>
          <w:color w:val="000000"/>
          <w:rtl w:val="true"/>
        </w:rPr>
        <w:t>: "</w:t>
      </w:r>
      <w:r>
        <w:rPr>
          <w:b/>
          <w:b/>
          <w:bCs/>
          <w:color w:val="000000"/>
          <w:rtl w:val="true"/>
        </w:rPr>
        <w:t>به هر حال در شرایط خاص حکومت تک صدایی زندگی میکنیم و هرنوع انتقادی نسبت به وضع موجود با عکس العمل روبرو میشو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هیچک از سازمانهای سیاسی از جمله احزاب ملی با بیش از 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ل سابقه دمکراسی خواهی ، حق هیچ گردهمایی، روزنامه و ابراز نظر ندارن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حکومت تحمل هیچ صدایی را ندارد و احضار و بازداشت میهن دوستان از این روست</w:t>
      </w:r>
      <w:r>
        <w:rPr>
          <w:b/>
          <w:bCs/>
          <w:color w:val="000000"/>
          <w:rtl w:val="true"/>
        </w:rPr>
        <w:t xml:space="preserve">". </w:t>
      </w:r>
      <w:r>
        <w:rPr>
          <w:b/>
          <w:b/>
          <w:bCs/>
          <w:color w:val="000000"/>
          <w:rtl w:val="true"/>
        </w:rPr>
        <w:t xml:space="preserve">سیف افزود حدود یک ماه پیش خود ایشان احضار و خطوط قرمز به وی یاد آوری شد 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 xml:space="preserve">این مبارز ملی اظهار داشت بازداشت کورش زعیم نیز در رابطه با همین خطوط قرمز است ، او هیچ جرمی مرتکب نشده و تنها در رابطه با منافع ملی سخن رانده است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خسرو سیف گفت از بازداشت زعیم متاسف است و ابراز امیدواری کرد که کوروش زعیم هرچه زودتر از زندان کوچک به زندان بزرگ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یران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باز گردد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1:31:00Z</dcterms:created>
  <dc:creator>DELL DIMENSION 2400</dc:creator>
  <dc:description/>
  <cp:keywords/>
  <dc:language>en-US</dc:language>
  <cp:lastModifiedBy>DELL DIMENSION 2400</cp:lastModifiedBy>
  <dcterms:modified xsi:type="dcterms:W3CDTF">2006-11-03T01:32:00Z</dcterms:modified>
  <cp:revision>1</cp:revision>
  <dc:subject/>
  <dc:title>خسرو سیف :امیدواریم کوروش زعیم هرچه زودتر از زندان کوچک به زندان بزرگ( ایران) باز </dc:title>
</cp:coreProperties>
</file>