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witemmatn"/>
        <w:bidi w:val="1"/>
        <w:spacing w:before="0" w:after="28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يدمحمد خاتم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چ‌‏گاه حكومت خود را بر مردم تحميل نكرد</w:t>
      </w:r>
    </w:p>
    <w:p>
      <w:pPr>
        <w:pStyle w:val="Showitemmatn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رييس‌‏جمهور سابق كشورمان با بيان اينكه شب قدر، شب تعيين سرنوشت است و مشيت و قضا و قدر خدا بر عالم و آدم در اين شب جاري است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داوند انسان را مختار و مستعد به دانستن آفريده و به همين دليل انسان مكلف است، يعني خود او در تعيين سرنوشتش موثر است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به گزارش خبرنگا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يلن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سيدمحمد خاتمي در شب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 مبارك رمضان در حرم مطهر حضرت امام خمين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سان مختار و آزاد است و در تعيين سرنوشت خويش نقش دارد و قران نيز معيارها و تعليم‌‏هايي مهيا كرده تا انسان بر اساس آن شخصيت خود را بسازد و يك مصداق ملموس هم براي آن گذاشته كه همان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خاندان او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شايسته‌‏ترين كار در تمام لحظه‌‏ها به‌‏خصوص در شب‌‏هاي قدر را دعا و كاري كه انسان را به خدا نزديك‌‏تر كند، عنوان كرد و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ايسته‌‏ترين عمل تلاش در جهت تقويت عبوديت خدا و نزديكي به خدا است، عبوديت و بندگي خدا جوهري است كه عمق و ژرفاي آن ربوبيت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رييس مركز گفت‌‏وگوي فرهنگ‌‏ها و تمدن‌‏ها تصريح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نده خدا به جايي مي‌‏رسد كه خدايي مي‌‏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مي‌‏شنود و نمي‌‏بيند مگر با چشم و گوش خد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مي‌‏خواهد مگر آنچه خدا مي‌‏خواهد و اين اوج عظمت الهي و هدف واقعي از بندگي خدا است كه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 اين درجه رسيده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 خدا فاني مي‌‏شود تا به عنوان الگو براي انسان‌‏هايي كه در مسير كمال گام برمي‌‏دارند، جاودانه شو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خاتمي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گر بهترين عبادت، تحصيل علم و تلاش براي فهميدن و دانستن است، چه كسي از عل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گاه‌‏تر و عالم‌‏تر است؛ كسي كه مي‌‏فرمايد من به اسرار كمال از آنچه در زمين مي‌‏گذرد، آگاه‌‏تر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با تاكيد بر اينكه توجه به آموزش‌‏هاي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زرگ‌‏ترين عبادت در شب‌‏هاي قدر است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گر عبادت هدف خلقت است و برجسته‌‏ترين كارها عبوديت است و دعا مظهر آن است، كدام بنده بزرگ‌‏تر از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 كه جز خدا نمي‌‏بيند و جز خدا و تحصيل رضايت او دغدغه‌‏اي ندار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خاتمي با بيان اينكه منتهاي شخصيت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ندگي خداست و با طرح اين سوال كه آيا همراه شدن شب‌‏هاي قدر با نام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صادفي است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يد است اين همراهي تصادف صرف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ايد خداوند با اين تقدير، سنت و مشيت خود و پيوند دادن نام و شخصيت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 شب‌‏هاي قدر همان‌‏طور كه تولد و مرگ او را با مسجد پيوند داده است، مي‌‏خواهد بگويد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سي است كه نام، ذكر و ياد او برترين عبادت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رييس مركز گفت‌‏وگوي فرهنگ‌‏ها و تمدن‌‏ها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گر ما نمي‌‏خواهيم آگاه شويم تا به خدا نزديك شويم؟ مگر تلاش ما نزديكي به خدا نيست؟ ارزش‌‏ها و معيارهاي فراواني وجود دارد كه انسان بايد آن را عملي كند تا به خدا نزديك شود اما همه اينها يك مصداق عيني است كه آن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با تصريح بر اينكه اگر قرب و معرفت و علم مي‌‏خواهيد، الگوي شما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، اظهار داش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وام و ملت‌‏ها اسطوره دارند، يعني مفاهيم و ارزش‌‏هايي را كه دسترسي به آنها ممكن نيست، اسطوره مي‌‏كنند تا روح ملت خود را زنده نگه دارند و تنها در اسلام و تشيع است كه واقعيت از اسطوره بالاتر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خاتمي ادامه 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 اسطوره شخصيت‌‏هايي در خيال پرورانده مي‌‏شود و به عنوان الگو معرفي مي‌‏شوند كه در واقعيت تحقق نمي‌‏يابند اما در اسلام واقعيت وجود پيامب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فرزندان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قعيتي است كه دست خيال به آنها نمي‌‏رس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جزه اسلام اين است كه اسطوره كوچك‌‏تراز واقعيت است و دستش به واقعيتي كه در اين كره زمين تحقق پيدا كرده است، نمي‌‏رس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رييس‌‏جمهور سابق كشورمان با تاكيد بر اينكه پيامب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مده است كه انسان بسازد و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ن انساني است كه پيامب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اخته و تربيت كرده است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 و ياد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توجه به آموزش‌‏هاي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ترين راه تقرب و بهترين وجه ربوبيت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 مراد همه عارف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لسوف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زاهدان، قهرمان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نرمندان و اديبان است و ما امروز بيش از هر زمان ديگر به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الگوي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ياز داري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رييس‌‏جمهور سابق ايران با تصريح بر اينكه در شرق و غرب در اثر آگاهي بيشتر انسان امروز، دو احساس متضاد وجود دارد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سان امروز از تبعيض و اعمال معيارهاي دوگانه نسبت به ملت‌‏ها رنج مي‌‏برد و بيش از هر زمان ديگر احساس ناامني مي‌‏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سان امروز بيش از هر زمان خواستار عدالت است و به دنبال يك تاريخ تجربه حكام جبار و ستمگر به اين درجه از آگاهي رسيده است كه راه و رسم برخورداري از زندگي خوب، برخورداري از حق تعيين سرنوشت خويش و رها شدن از قيد استبداد و زور به هر نامي كه مي‌‏خواهد باشد،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گويي است كه عدالتش در عين عرفان و بندگي خد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ش از هر كسي به آزادي و حرمت انسان احترام مي‌‏گذار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خاتمي با بيان اينكه ما معتقديم گوش جهان براي شنيدن پيام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زتر شده است، اظهار داش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گر از گفت‌‏وگوي تمدن‌‏ها صحبت مي‌‏شود، مي‌‏توان از آن عظمت نهفته در بينش شيعي و بينش حقيقي اسلامي در شخصيت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خن گف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اي ما توجه به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ش از ديگران لازم است چراكه افتخار داريم شيعه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ستيم و يكي از قوي‌‏ترين رموز پيوند ملي ما به وسيله حب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دام برادر سني، كليمي، زرتشتي و مسيحي در ايران داريم كه دلش براي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تپ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جه پيوند همه ما دوستي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خاتمي خاطرنشان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 توجه به انقلاب بزرگي كه در ايران به رهبري فرزند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حضور مردم تحقق پيدا كرد، انقلاب ما يكي از مردمي‌‏ترين انقلاب‌‏هاي دنياست و الگوي حكومت ما، الگوي مورد توجه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تي از امام پرسيدند، شما چه مي‌‏خواهيد؟ امام فرمود آنچه ما مي‌‏خواهيم همان است كه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 طول كوتاه حكومتش پياده كرده يا مي‌‏خواست پياده 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 همين دليل در اثر انقلاب، جمهوري اسلامي، احترام به اسلام، پايبندي به ارزش‌‏هاي اسلامي و حاكميت جمهور و مردم به نام اسلام محقق مي‌‏شود؛ همان كه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ي‌‏خو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رييس‌‏جمهور سابق كشورمان با بيان اينكه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چ‌‏گاه حكومت خود را به مردم با اينكه منصوب پيامب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ود، تحميل نكرد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كومت خود را به خواست مردم موكول ك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 همين دليل در قانون اساسي ما نيز كه مورد توجه و اهتمام امام بود، آمده است كه همه اركان نظام مبتني بر خواست و راي مردم است و انتخابات رمز و كليد انقلاب و نظام م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 همين دليل بايد نسبت به آن حساس باشيم و اين اصل بنيادي را محكم نگه داري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خاتمي تاكيد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يدوارم به لطف خداوند همه مسوولان به توصيه‌‏هاي مقام معظم رهبري در خصوص مشاركت مردم، اهميت و سلامت انتخابات و زمينه‌‏سازي براي حضور همه سليقه‌‏ها و كساني كه به اصل نظام معتقدند، عمل كن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با تصريح بر اينكه در دنياي امروز كه بشريت خواستار عدالت و آزادي است،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ش از همه مورد توجه است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فاع از مظلو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قابله با ظ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غدغه نسبت به سرنوشت انسان در مواضع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ج مي‌‏زند و امروز نماد و مصداق مظلوميت مردم جهان، مردم فلسطين 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تي دموكراتيك‌‏ترين و مردمي‌‏ترين انتخابات برگزار مي‌‏شود، مدعيان حقوق بشر بيشترين فشار را روي اين حكومت مشروع مي‌‏آورند تا آن را از پاي درآو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 همين اساس امسال ايجاب مي‌‏كند در دفاع بيشتر از مردم مظلوم فلسطين و به اعتراض به ظلم‌‏هايي كه به اين ملت مي‌‏شود، حضور گسترده‌‏تري در راهپيمايي روز قدس داشته باشي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خاطر نشان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ر به نم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ها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ج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مر به معروف و نهي از منك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صلاح ذات‌‏البين، بيرون ريختن خشم‌‏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روغ‌‏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ينه‌‏توزي‌‏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همت‌‏ها و اينكه دشمن ستمگر و دوست و حامي مظلوم باشيد، از جمله وصاياي حضرت عل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 بستر شهادت است اما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 آن حالت يك توصيه بسيار مهم و شگفت‌‏انگيز دارد كه در دنياي امروز كه دم از حقوق بشر زده مي‌‏شود و كساني كه بدترين خشونت را مي‌‏كنند و به خاطر غرض مي‌‏خواهند نسبت خشونت را به اسلام بدهند، آموزنده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خاتمي با بيان اينكه نگراني اميرالمومنين در دو روز آخر عمرش نگراني از وضعيت قاتلش است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در دنيايي صحبت مي‌‏كنيم كه گوانتاناما دارد و افرادي را مي‌‏گيرند و بدترين رفتارها را با آنها مي‌‏شود؛ مايي كه ابوغريب داريم و افتضاح آن دنيا را گرفت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زندان‌‏هاي اسرائيل و دنيا رفتارهاي غير انساني نسبت به انسان‌‏ها روا داشته مي‌‏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دنيايي كه مخالف، معارض به حساب مي‌‏آيد و با معارض و برانداز هر رفتاري روا داشته مي‌‏شود، 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ه مخالف خود را بلكه معارض و خوارج را نه تنها تحت فشار قرار نمي‌‏دهد بلكه از حقوق بيت‌‏المال هم محروم نمي‌‏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مظهر مهرباني و رافت در دنياي خشونت‌‏زده امروز است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itemmatn">
    <w:name w:val="showitemmat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3:00Z</dcterms:created>
  <dc:creator>DELL DIMENSION 2400</dc:creator>
  <dc:description/>
  <cp:keywords/>
  <dc:language>en-US</dc:language>
  <cp:lastModifiedBy>DELL DIMENSION 2400</cp:lastModifiedBy>
  <dcterms:modified xsi:type="dcterms:W3CDTF">2006-10-16T06:36:00Z</dcterms:modified>
  <cp:revision>1</cp:revision>
  <dc:subject/>
  <dc:title> سيدمحمد خاتمي:علي(ع) هيچ‌‏گاه حكومت خود را بر مردم تحميل نكرد</dc:title>
</cp:coreProperties>
</file>