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رگیری هواداران آیت الله کاظمینی بروجردی با نیروهای انتظامی در تهران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ادوارنیوز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معی از هواداران ایت الله کاظمینی بروجردی با اجتماع در خیابانهای اطراف منزل ایشان و سر دادن شعارهایی در حمایت از وی با نیروهای انتظامی درگیر شده اند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ه گزارش خبرنگار ادوارنیوز هواداران آیت الله کاظمینی بروجردی که حضور بانوان در میان آنها مشهود است با بستن کوچه ها و خیابانهای منتهی به منزل وی که در محدوده میدان انقلاب تهران واقع شده، قصد دارند از نزدیک شدن نیروهای انتظامی به منزل این روحانی جلوگیری کنند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اين تجمع‌‏كنندگان با سر دادن شعارهايي نظير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آزادي مذهبي حق مسلم ماست</w:t>
      </w:r>
      <w:r>
        <w:rPr>
          <w:b/>
          <w:bCs/>
          <w:rtl w:val="true"/>
        </w:rPr>
        <w:t>», «</w:t>
      </w:r>
      <w:r>
        <w:rPr>
          <w:b/>
          <w:b/>
          <w:bCs/>
          <w:rtl w:val="true"/>
        </w:rPr>
        <w:t>آزادي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آزادي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حق مسلم ماست</w:t>
      </w:r>
      <w:r>
        <w:rPr>
          <w:b/>
          <w:bCs/>
          <w:rtl w:val="true"/>
        </w:rPr>
        <w:t>», «</w:t>
      </w:r>
      <w:r>
        <w:rPr>
          <w:b/>
          <w:b/>
          <w:bCs/>
          <w:rtl w:val="true"/>
        </w:rPr>
        <w:t>يازهر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ا حسن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ا حسين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ابوصالح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تماس دع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هر كجا رفتي ياد ما هم باش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>خواستار آزادي برخي هواداران وي و فراهم شدن امكاني براي ترويج افكار سيدمحمد كاظم بروجردي شدند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ه گفته شاهدان عینی جمعی از این افراد به انواع سلاح های سرد مسلح بوده و با اتش زدن لاستیک به مسدود کردن خیابان محل سکونت آیت الله بروجردی پرداخته اند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برخی گزارشها از پرتاب کوکتل مولوتوف از سوی معترضین به سمت پلیس حکایت داردنیروهای انتظامی و امنیتی نیز این منطقه را به محاصره در آورده ا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سردار طلایی با حضور در محل درگیری به تجمع کنندگان اعلام کرده است در صورت عدم ترک محل به اتهام اقدام علیه امنیت و اغتشاش بازداشت خواهند ش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پلیس همچنین با پرتاب گاز اشک اور برای متفرق ساختن جمعیت تلاش می کند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ظاهرا تلاش مجدد نیروهای امنیتی برای بازداشت این روحانی موجب اعتراض شدید هواداران وی شده است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21:01:00Z</dcterms:created>
  <dc:creator>DELL DIMENSION 2400</dc:creator>
  <dc:description/>
  <cp:keywords/>
  <dc:language>en-US</dc:language>
  <cp:lastModifiedBy>DELL DIMENSION 2400</cp:lastModifiedBy>
  <dcterms:modified xsi:type="dcterms:W3CDTF">2006-10-07T21:04:00Z</dcterms:modified>
  <cp:revision>1</cp:revision>
  <dc:subject/>
  <dc:title>درگیری هواداران آیت الله کاظمینی بروجردی با نیروهای انتظامی در تهران</dc:title>
</cp:coreProperties>
</file>