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ext"/>
        <w:jc w:val="center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سانسور به اوج تازه ای رسیده است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انیه کانون نویسندگان ایران</w:t>
      </w:r>
    </w:p>
    <w:p>
      <w:pPr>
        <w:pStyle w:val="Mytext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کانون نویسندگان ایران روز دوم آبان، با انتشار بیانیه ای نسبت به اوج تازه ی سانسور در ایران اعتراض کرد و خاطر نشان نمود که جامعه ی فرهنگی و هنری ایران در برابر این سرکوب ها سکوت نخواهد کر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 بیانیه کانون نویسندگان ایران چنین آمده است</w:t>
      </w:r>
      <w:r>
        <w:rPr>
          <w:b/>
          <w:bCs/>
          <w:sz w:val="24"/>
          <w:szCs w:val="24"/>
          <w:rtl w:val="true"/>
          <w:lang w:bidi="fa-IR"/>
        </w:rPr>
        <w:t xml:space="preserve">: </w:t>
        <w:br/>
        <w:t xml:space="preserve"> 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مردم آگاه و آزاده ی ایران و جهان </w:t>
      </w:r>
      <w:r>
        <w:rPr>
          <w:b/>
          <w:bCs/>
          <w:sz w:val="24"/>
          <w:szCs w:val="24"/>
          <w:rtl w:val="true"/>
          <w:lang w:bidi="fa-IR"/>
        </w:rPr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گیری پیاپی نویسندگان، روزنامه نگاران، دانشگاهیان و فعالان اجتماعی، فرهنگی و کارگری هم چنان ادامه دار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زنامه ها یکی پس از دیگری تعطیل می شوند و مجازات شلاق برای فعالان دانشجویی در نظر گرفته می شو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یرا روش جدیدی برای توقیف مطبوعات و توقف نشر کتاب در پیش گرفته شده است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 جمله این که همراه با توقُیف روزنامه ها دفتر آن ها پلمب و اموالشان توقیف و اعضای هیات تحریریه دسته جمعی دستگیر می شو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 شیوه ی جدید در تئاتر، سینما و موسیقی نیز به اجرا در آمده است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 بخشی از این روش ها عناصر سرکوب و فاقد صلاحیت به مسئولیت گمارده می شو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 روزهای اخیر نشریات زیادی در شهرهای تهران، سنندج، مشهد، اهواز و دیگر شهرها توقیف شده ا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نون نویسندگان ایران به دنبال هشداری قبلی اعلام می دارد که جامعه فرهنگی و هنری ایران در این باره سکوت نخواهد کرد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  <w:t xml:space="preserve"> 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انون نویسندگان ایران </w:t>
      </w:r>
      <w:r>
        <w:rPr>
          <w:b/>
          <w:bCs/>
          <w:sz w:val="24"/>
          <w:szCs w:val="24"/>
          <w:rtl w:val="true"/>
          <w:lang w:bidi="fa-IR"/>
        </w:rPr>
        <w:br/>
      </w:r>
      <w:r>
        <w:rPr>
          <w:b/>
          <w:b/>
          <w:bCs/>
          <w:sz w:val="24"/>
          <w:sz w:val="24"/>
          <w:szCs w:val="24"/>
          <w:lang w:bidi="fa-IR"/>
        </w:rPr>
        <w:t>۲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lang w:bidi="fa-IR"/>
        </w:rPr>
        <w:t>٨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lang w:bidi="fa-IR"/>
        </w:rPr>
        <w:t>۱٣٨۵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bidi w:val="1"/>
      <w:ind w:left="145" w:right="145" w:hanging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2:00Z</dcterms:created>
  <dc:creator>DELL DIMENSION 2400</dc:creator>
  <dc:description/>
  <cp:keywords/>
  <dc:language>en-US</dc:language>
  <cp:lastModifiedBy>DELL DIMENSION 2400</cp:lastModifiedBy>
  <dcterms:modified xsi:type="dcterms:W3CDTF">2006-10-31T07:45:00Z</dcterms:modified>
  <cp:revision>1</cp:revision>
  <dc:subject/>
  <dc:title>سانسور به اوج تازه ای رسیده است ، بیانیه کانون نویسندگان ایران</dc:title>
</cp:coreProperties>
</file>