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990000"/>
          <w:sz w:val="27"/>
          <w:sz w:val="27"/>
          <w:szCs w:val="27"/>
          <w:rtl w:val="true"/>
        </w:rPr>
        <w:t>استفاده از مطالب اين سايت با ذکر منبع بلامانع</w:t>
      </w:r>
      <w:r>
        <w:rPr>
          <w:rStyle w:val="StrongEmphasis"/>
          <w:rFonts w:ascii="Arial" w:hAnsi="Arial" w:cs="Arial"/>
          <w:color w:val="99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990000"/>
          <w:sz w:val="27"/>
          <w:sz w:val="27"/>
          <w:szCs w:val="27"/>
          <w:rtl w:val="true"/>
        </w:rPr>
        <w:t>است</w:t>
      </w:r>
      <w:r>
        <w:rPr>
          <w:rStyle w:val="StrongEmphasis"/>
          <w:rFonts w:ascii="Arial" w:hAnsi="Arial" w:cs="Arial"/>
          <w:color w:val="99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15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990000"/>
          <w:sz w:val="27"/>
          <w:szCs w:val="27"/>
          <w:rtl w:val="true"/>
        </w:rPr>
        <w:t xml:space="preserve">" </w:t>
      </w:r>
      <w:r>
        <w:rPr>
          <w:rStyle w:val="StrongEmphasis"/>
          <w:rFonts w:ascii="Arial" w:hAnsi="Arial" w:cs="Arial"/>
          <w:color w:val="990000"/>
          <w:sz w:val="27"/>
          <w:sz w:val="27"/>
          <w:szCs w:val="27"/>
          <w:rtl w:val="true"/>
        </w:rPr>
        <w:t>کانون ایران قلم</w:t>
      </w:r>
      <w:r>
        <w:rPr>
          <w:rStyle w:val="StrongEmphasis"/>
          <w:rFonts w:cs="Arial" w:ascii="Arial" w:hAnsi="Arial"/>
          <w:color w:val="990000"/>
          <w:sz w:val="27"/>
          <w:szCs w:val="27"/>
          <w:rtl w:val="true"/>
        </w:rPr>
        <w:t>"</w:t>
      </w:r>
    </w:p>
    <w:p>
      <w:pPr>
        <w:pStyle w:val="NormalWeb"/>
        <w:spacing w:lineRule="atLeast" w:line="288" w:before="0" w:after="15"/>
        <w:jc w:val="center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3399"/>
            <w:sz w:val="27"/>
            <w:szCs w:val="27"/>
            <w:lang w:val="de-DE"/>
          </w:rPr>
          <w:t>iran-ghalam@hotmail.com</w:t>
        </w:r>
      </w:hyperlink>
    </w:p>
    <w:p>
      <w:pPr>
        <w:pStyle w:val="NormalWeb"/>
        <w:spacing w:lineRule="atLeast" w:line="288" w:before="0" w:after="15"/>
        <w:jc w:val="center"/>
        <w:rPr>
          <w:rFonts w:ascii="Arial" w:hAnsi="Arial" w:cs="Arial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3399"/>
            <w:sz w:val="27"/>
            <w:szCs w:val="27"/>
            <w:lang w:val="de-DE"/>
          </w:rPr>
          <w:t>iran-ghalam@hotmail.de</w:t>
        </w:r>
      </w:hyperlink>
    </w:p>
    <w:p>
      <w:pPr>
        <w:pStyle w:val="NormalWeb"/>
        <w:spacing w:lineRule="atLeast" w:line="288" w:before="0" w:after="15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de-DE"/>
          </w:rPr>
          <w:t>www.iran-ghalam.de</w:t>
        </w:r>
      </w:hyperlink>
    </w:p>
    <w:tbl>
      <w:tblPr>
        <w:tblW w:w="44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603"/>
      </w:tblGrid>
      <w:tr>
        <w:trPr/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48"/>
              <w:ind w:left="0" w:right="360" w:hanging="0"/>
              <w:jc w:val="center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>سازمان مجاهدین به کنترل قرارگاه اشرف توسط دولت عراق اعتراف کرد</w:t>
            </w:r>
          </w:p>
          <w:p>
            <w:pPr>
              <w:pStyle w:val="Normal"/>
              <w:bidi w:val="1"/>
              <w:spacing w:lineRule="atLeast" w:line="288" w:before="0" w:after="48"/>
              <w:ind w:left="0" w:right="360" w:hanging="0"/>
              <w:jc w:val="center"/>
              <w:rPr>
                <w:color w:val="333333"/>
              </w:rPr>
            </w:pPr>
            <w:r>
              <w:rPr>
                <w:color w:val="003399"/>
                <w:rtl w:val="true"/>
              </w:rPr>
              <w:drawing>
                <wp:inline distT="0" distB="0" distL="0" distR="0">
                  <wp:extent cx="1086485" cy="120015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left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bidi="fa-IR"/>
              </w:rPr>
              <w:t>13.09.2008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  <w:lang w:bidi="fa-IR"/>
              </w:rPr>
              <w:t>بتول ملکی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بالاخره تکه زمینی که مجاهدین در زمان صدام حسین در پاداش وطن فروشی هدیه گرفته بودند، دولت عراق کنترل آن را به عهده گرفت و بزودی به صاحب اصلی آن یعنی مردم و دولت عراق باز پس داده خواهد ش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جاهدین در این مورد بسیار تلاش کردند که باز خود را به یک قدرت خارجی، این بار آمریکا، آویزان کن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ولی نه چاپلوسی و جاسوسی برای آنها جواب داد و نه حتی تظاهرات در مقابل کاخ سفید برای عدم کنترل دولت عراق بر قرارگاه اشرف، و ناگزیر بر این امر با انتشار مصاحبه ژنرال پتريوس فرمانده نيروي چند مليتي درعراق از قول وی نوش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ما پروسه انتقال امنيت را به نيروهاي عراقي كه اكنون به ما مي پيوندند شروع كرده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ايم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نيروهاي عراقي مشتركا با ما براي امن كردن كمپ اشرف كمك مي كنند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فرمانده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نيروي چند مليتي گفت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>«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ما طبق قانون بين المللي ملزم هستيم تا از دولت عراق تضمين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هايي را بخواهيم كه مجاهدين كماكان از امنيت برخوردار خواهند بود و حفاظت شده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خواهند ماند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ما اخيرا اين تضمين ها را دريافت كرده ايم و بنابراين پروسه طراحي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انتقال امنيت از نيروهاي امنيتي ائتلاف به نيروهاي امنيتي عراق را شروع كرده ايم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 xml:space="preserve">. " 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ه نقل از سایت سازمان مجاهدی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اتفاقا مطلب بالا همان چیزی است که مسئولین دولت عراق می گوید که ما خود کنترل و حفاظت مجاهدین را بر عهده خواهیم گرفت، بنابراین در این شرایط جای شانتاژ و جوسازی برای رهبران مجاهدین وجود ندار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اما در مورد تکه زمینی که مسعود رجوی آن را بلافاصله بعد از سرنگونی صدام حسی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شهر اشرف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نامید، در حالیکه تا قبل از آن آنها مصر بودند که آن را قرارگاه و پادگان مرکزی مجاهیدن بنام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در این تکه زمین سران مجاهدین خلق با بکارگیری مستمر توان و انرژی وقت افراد خود و برای مشغول نگهداشتن آتها توانستند این زمین خشک را دارای راه ها، کاشتن درختان زیاد و ساختن ساختمان ها و غیره کن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چه ساعت های طولانی فرزندان ایران زمین را به بیگاری وادار کردند و بسیار بر آنها سخت گیری کرده و بی خوابی داده اند تا این زمین خشک به شکل کنونی در بیای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زمانی نیز که از طرف آمریکا خلع سلاح شده بودند، باز هم از رو نرفتند و شروع به ساختن مسجد و غیره کردند و بر مالکیت آن اصرار بیجا ورزید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من در تاریخ فوریه </w:t>
            </w: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200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مقاله ای تحت عنو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تفاوت شهر مجاهدین با شهر معمولی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نوشته بودم و عاقبت این تکه زمین را پیش بینی کرده بودم که چند سطری از آن را در زیر می آور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 xml:space="preserve">که بالاخره تکلیف ای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 xml:space="preserve">شهر معلق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>که در ظاهر مال مجاهدین است و در واقع در خاک عراق و برای مردم عراق و زیر چتر قوانین حاکم بر عراق واقع می باشد، چیست؟ یکی نیست از اینها بپرسد آنچه که می گویید این یک شهر است، باشد، قبول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 xml:space="preserve">!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>، ولی بالاخره این تکه زمین که روی هوا معلق نیست، روی خاک دیگران بنا شده است و به شما نیز ربطی ندارد، بالاخره روزی بالاجبار آنجا را ترک خواهید کرد و به صاحب اصلی آن یعنی دولت ومردم عراق برخواهد گشت و انوقت است که شما دمق و حسرت به دل می شوید و تمسخر و ریشخند همه مردم و تاریخ را بدنبال خواهید داش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>".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در این شرایط حساس سران مجاهدین خلق باز هم به شکل احمقانه ای بجای اینکه به فکر چاره ای برای این وتاقعیت تلخ باشند، باز هم می خواهند با لشگر کشی و تظاهرات و غیره مشکلشان را  بطور سیاسی حل کن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نمی دانم چرا هیچ وقت سر عقل نمی آی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اما دو خبر در هفته گذشته وجود داشت که مجاهدین را بیش از گذشته در تنگنا قرار د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در هفته اخیر یکی از سرکردگان مجاهدین یعنی آقای جعفرزاده به</w:t>
            </w:r>
            <w:hyperlink r:id="rId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>تلویزیون صدای آمریکا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دعوت شده بود، به چیزهایی از قبیل وجود استخر ، مسجد،قبرستان و درختکاری خیابان ها می بالید و اصرار داشت که به این دلیل بگوید این تکه زمی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شه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است و برای همیشه متعلق به خودشان است و بدون در نظر گرفتن واقعیت تلخ موجود ، به حاکمیت داشتن آن پافشاری می کر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center"/>
              <w:rPr>
                <w:color w:val="333333"/>
              </w:rPr>
            </w:pPr>
            <w:r>
              <w:rPr>
                <w:color w:val="333333"/>
                <w:rtl w:val="true"/>
              </w:rPr>
              <w:drawing>
                <wp:inline distT="0" distB="0" distL="0" distR="0">
                  <wp:extent cx="3550920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center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در همین اثنا که در رابطه با مناسبات مجاهدین خلق با افراد ناراضی و داشتن زندان و غیره سؤال ش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جعفرزاده همه را انکار کرد که مجری برنامه آقای فرهودی گفت که جداشدگان بر امر داشتن زندان و بدرفتاری مجاهدین با آنها را افشا کرده اند و یکی از آنها یعنی آقای سبحانی روی خط تلفن اس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وقتی که آقای سبحانی وجود زندان ها و دیگر رفتار ناشایست مجاهدین را برملا کرد، مجری برنامه از جعفرزاده خواست جوابی بده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ن انتظار داشتم لااقل جعفر زاده خودش را جلوی دوربین تلویزیون بتواند کنترل کند و مؤدبانه و با نزاکت صحبت کند ولی چه خوب شد که وقتی دیدم با همان لحن غیر مؤدبانه و ادبیات توهین و دشنام بر آشفته شده ، صورتش سرخ و سفید شد و ابروانش به حالت اخم کردن در آمد و  بنای مزدور و مامور رژیم و وزارت اطلاعاتی خواندن آقای سبحانی را گذاشت و از جواب دادن طفره رفت و حتی به آقای فرهودی مجری برنامه صدای آمریکا ، خورده گرفت که چرا ایشان آقای سبحانی را روی خط تلفن آورده ا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البته زمانی جعفرزاده اینگونه برآشفته شد در حالیکه خودش را یک فرد مستقل معرفی کرده بود نه سخنگو و مسئول ارشد مجاهدی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اهیت مجاهدین خلق همین است که هرگز توان روبرو شدن با منتقدین خودشان را ندارند و فقط دورادور به بد و بیراه گفتن و تهمت زدن به تمام افراد و گرو ها و شخصیت ها مشغول می باش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center"/>
              <w:rPr>
                <w:color w:val="333333"/>
              </w:rPr>
            </w:pPr>
            <w:r>
              <w:rPr>
                <w:color w:val="333333"/>
                <w:rtl w:val="true"/>
              </w:rPr>
              <w:drawing>
                <wp:inline distT="0" distB="0" distL="0" distR="0">
                  <wp:extent cx="4678045" cy="2620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center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اما نکته دوم که آن هم در ارتباط با قرارگاه اشرف و اسرای آن می باشد، در</w:t>
            </w:r>
            <w:hyperlink r:id="rId1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>حضور اعضای جداشده مجاهدین در پارلمان اروپا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اتفاق افت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خبری که در این مورد در سایت ها منتشر شده است حاکیست که در این جلسه در پارلمان اروپا سه نفر از افراد گرفتار در کمپ اشرف ، خانم نسرین ابراهیمی، آقای حسن پیرانسر و آقای حمید سیاه منصوری که در هفته های قبل خود را از عراق به اروپا رسانده اند، از شرایط اسارت بار در قرارگاه اشرف سخن گفته ا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بنابراین بنظر میرسید با توجه به محدودیت هر چه بیشتر برای فرقه  مجاهدین خلق در عراق در آینده شاهد آزادی بیشتر اعضای اسیر در قرارگاه اشرف باشی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 xml:space="preserve">مطالبی دیگر از بتول ملکی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>ــ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 </w:t>
              </w:r>
            </w:hyperlink>
            <w:hyperlink r:id="rId12" w:tgtFrame="_blank">
              <w:r>
                <w:rPr>
                  <w:rStyle w:val="InternetLink"/>
                  <w:rtl w:val="true"/>
                </w:rPr>
                <w:t> 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>نامه خانم بتول ملکی به سفیر فرانسه در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>سوئیس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ــ </w:t>
              </w:r>
            </w:hyperlink>
            <w:hyperlink r:id="rId1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 xml:space="preserve">یادی از صدیقه مجاوری، بمناسبت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3399"/>
                <w:lang w:bidi="fa-IR"/>
              </w:rPr>
              <w:t>17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ژوئن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lang w:bidi="fa-IR"/>
              </w:rPr>
              <w:t>2003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>، سالگرد دستگیری مریم رجوی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در حاشیه کنفرانس مطبوعاتی </w:t>
              </w:r>
              <w:r>
                <w:rPr>
                  <w:rStyle w:val="InternetLink"/>
                  <w:rFonts w:cs="Arial" w:ascii="Arial" w:hAnsi="Arial"/>
                  <w:b/>
                  <w:bCs/>
                  <w:lang w:bidi="fa-IR"/>
                </w:rPr>
                <w:t>5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آوریل </w:t>
              </w:r>
              <w:r>
                <w:rPr>
                  <w:rStyle w:val="InternetLink"/>
                  <w:rFonts w:cs="Arial" w:ascii="Arial" w:hAnsi="Arial"/>
                  <w:b/>
                  <w:bCs/>
                  <w:lang w:bidi="fa-IR"/>
                </w:rPr>
                <w:t>2008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>در پاریس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  <w:lang w:bidi="fa-IR"/>
                </w:rPr>
                <w:t> 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>ــ مصاحبه خانم بتول ملکی با آقای آنتوان گسلر در سوئیس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تبریک به خانم بتول سلطانی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ــ</w:t>
            </w:r>
            <w:hyperlink r:id="rId1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>گزارش ملاقات هیئتی از کانون ایران قلم با مسئولین سازمان جهانی صلیب سرخ  در ژنو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ــ </w:t>
              </w:r>
            </w:hyperlink>
            <w:hyperlink r:id="rId2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جداشدگان از سازمان مجاهدین در کمپ تیف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cs="Arial" w:ascii="Arial" w:hAnsi="Arial"/>
                <w:b/>
                <w:bCs/>
              </w:rPr>
              <w:t>TIPF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 )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>را دریابیم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ــ </w:t>
            </w:r>
            <w:hyperlink r:id="rId2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>دیدار دو فعال حقوق بشر در سوئیس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ــ </w:t>
            </w:r>
            <w:hyperlink r:id="rId2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 </w:t>
              </w:r>
            </w:hyperlink>
            <w:hyperlink r:id="rId2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>ملاقات هیئتی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</w:rPr>
              <w:t xml:space="preserve"> از فعالین حقوق بشر با مسئولین سازمان صلیب سرخ جهانی در ژنو </w:t>
            </w:r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>ــ خشونت علیه زنان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180" w:hanging="0"/>
              <w:jc w:val="both"/>
              <w:rPr>
                <w:color w:val="333333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ــ </w:t>
              </w:r>
            </w:hyperlink>
            <w:hyperlink r:id="rId2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>ملاقات  هیئتی از فعالین حقوق بشر با کمیساریای عالی پناهندگان در ژنو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180" w:hanging="0"/>
              <w:jc w:val="both"/>
              <w:rPr>
                <w:color w:val="333333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>مصاحبه سایت ایران قلم با  خانم بتول ملکی  در  مورد سالگرد انتشار گزارش سازمان دیدبان حقوق بشر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180" w:hanging="0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طالبی در ارتبا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ــ </w:t>
              </w:r>
            </w:hyperlink>
            <w:hyperlink r:id="rId2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جیغ بنفش از سر سوزش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</w:rPr>
              <w:t xml:space="preserve">بهزاد علیشاهی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ــ </w:t>
              </w:r>
            </w:hyperlink>
            <w:hyperlink r:id="rId3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ديدار نماينده كانون آوا با مسئولین ارشد حزب سبزهاي اتريش</w:t>
              </w:r>
            </w:hyperlink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محسن عباسلو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3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ــ </w:t>
              </w:r>
            </w:hyperlink>
            <w:hyperlink r:id="rId3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اندک اندک، جمع مستان می رسند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</w:rPr>
              <w:t xml:space="preserve">بهزاد علیشاهی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ــ </w:t>
            </w:r>
            <w:hyperlink r:id="rId3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2"/>
                  <w:sz w:val="22"/>
                  <w:szCs w:val="22"/>
                  <w:rtl w:val="true"/>
                </w:rPr>
                <w:t xml:space="preserve">گوشه ای از منابع مالی مجاهدین در عراق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2"/>
                  <w:sz w:val="22"/>
                  <w:szCs w:val="22"/>
                  <w:rtl w:val="true"/>
                </w:rPr>
                <w:t>ضمیمه ای بر اسناد استقلال و سرفرازی مجاهدین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</w:rPr>
              <w:t xml:space="preserve"> ( 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جواد فیروزمند ـ انجمن آریا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ـ </w:t>
            </w:r>
            <w:hyperlink r:id="rId3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اطلاعیه  در خصوص شرایط کنونی پادگان اشرف در عرا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</w:rPr>
                <w:t>ق</w:t>
              </w:r>
            </w:hyperlink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( </w:t>
            </w:r>
            <w:hyperlink r:id="rId3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</w:rPr>
                <w:t>انجمن ایران باستان آینده درخشان</w:t>
              </w:r>
            </w:hyperlink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ــ </w:t>
              </w:r>
            </w:hyperlink>
            <w:hyperlink r:id="rId3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گزارشی از جلسه پاریس </w:t>
              </w:r>
            </w:hyperlink>
            <w:r>
              <w:rPr>
                <w:rStyle w:val="InternetLink"/>
                <w:rFonts w:cs="Arial" w:ascii="Arial" w:hAnsi="Arial"/>
                <w:b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>سمپوزیم مجاهدین، آغاز ِ پایان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FF0000"/>
                <w:rtl w:val="true"/>
              </w:rPr>
              <w:t>)</w:t>
            </w:r>
            <w:r>
              <w:rPr>
                <w:rStyle w:val="InternetLink"/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>با حضور آقایان حسن پیرانسر، علی جهانی فرد و حمید سیاه منصوری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3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4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نشانه شناسی استیصال در پیام تکراری شهریور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FF0000"/>
              </w:rPr>
              <w:t>86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>مسعود رجوی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سایت مجاهدین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4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مجاهدين خلق در صدای آمريکا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 xml:space="preserve">، نمایشنامه در یک پرده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سایت گویا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4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شهر بی مغزها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پارس ایران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4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ــ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 </w:t>
              </w:r>
            </w:hyperlink>
            <w:hyperlink r:id="rId4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دلخوری یک سرباز گمنام ولایت رجوی از خبرنگار صدای آمریکا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خبرگاه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4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از دست دادن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>پرستیژ توی برنامه تلوزیونی جالب بود</w:t>
            </w:r>
            <w:hyperlink r:id="rId4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>من راه نشین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>!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5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51" w:tgtFrame="_blank">
              <w:r>
                <w:rPr>
                  <w:rStyle w:val="InternetLink"/>
                  <w:rFonts w:cs="Times" w:ascii="Times" w:hAnsi="Times"/>
                  <w:b/>
                  <w:bCs/>
                  <w:color w:val="FF0000"/>
                </w:rPr>
                <w:t>VOA TV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>برنامه میز گردی با شما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بیژن فرهودی 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>علیرضا جعفر زاده و محمد حسین سبحانی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</w:rPr>
              <w:t>ویدئو کامل در یو تیوب ـ سایت آریا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ــ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 </w:t>
              </w:r>
            </w:hyperlink>
            <w:hyperlink r:id="rId5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سمپوزیوم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 xml:space="preserve">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>مجاهدین، آغاز پایان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 xml:space="preserve">"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انجمن ایران باستان آینده درخشان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5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دفاع جعفرزاده از سازمان مجاهدین خلق و نظرات محمد حسین سبحانی در این مورد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 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>برنامه تلویزیونی صدای آمریکا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5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ــ</w:t>
              </w:r>
            </w:hyperlink>
            <w:hyperlink r:id="rId5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 تبریک و تهنیت به اسرای پادگان اشرف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کانون رهایی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5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نامه به آقای جلال طالبانی رئیس جمهورعراق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</w:rPr>
              <w:t xml:space="preserve">الف ـ مینو سپهر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6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ــ کنترل اشرف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rtl w:val="true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</w:rPr>
                <w:t xml:space="preserve">ادوارد ترمادو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rtl w:val="true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6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ــ </w:t>
              </w:r>
            </w:hyperlink>
            <w:hyperlink r:id="rId6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مصاحبه  با دکتر خانباباتهرانی در مورد کنترل پادگان موسوم به اشرف توسط ارتش عراق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رادیو آلمان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6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6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کنترل قرارگاه اشرف در دست دولت عراق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</w:rPr>
              <w:t xml:space="preserve">بنیاد سحر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6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ــ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 </w:t>
              </w:r>
            </w:hyperlink>
            <w:hyperlink r:id="rId6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آخرین خبرها از پادگان اشرف در عراق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آرش صامتی پور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ــ </w:t>
              </w:r>
            </w:hyperlink>
            <w:hyperlink r:id="rId6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کنترل اردوگاه مجاهدین برای اولین بار در اختیار عراق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رادیو بی بی سی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6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ــ  ارتش عراق کنترل اشرف را در دست گرف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rtl w:val="true"/>
                  <w:lang w:bidi="fa-IR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 xml:space="preserve">رادیو فردا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rtl w:val="true"/>
                  <w:lang w:bidi="fa-IR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ــ </w:t>
              </w:r>
            </w:hyperlink>
            <w:hyperlink r:id="rId7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نیروهای آمریکایی از امروز عملیات انتقال مسئولیت اشرف به نیروهای عراقی را آغاز می کنند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</w:rPr>
              <w:t xml:space="preserve">ایلاف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7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ــ </w:t>
              </w:r>
            </w:hyperlink>
            <w:hyperlink r:id="rId7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اردوگاه اشرف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تحت كنترل نيروهاي عراقي قرار گرفت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</w:rPr>
              <w:t xml:space="preserve">شبكه تلويزيوني الفرات عراق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7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7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قرارگاه اشرف، از درون و از بیرون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تحریریه بنیاد سحر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ــ </w:t>
              </w:r>
            </w:hyperlink>
            <w:hyperlink r:id="rId7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دولت عراق در پی مصوبه ضد تروریستی خود، حامی مجاهدین در استان دیالی را دستگیر کرد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399"/>
                <w:rtl w:val="true"/>
                <w:lang w:bidi="fa-IR"/>
              </w:rPr>
              <w:t xml:space="preserve">تحریریه ایران قلم </w:t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7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دولت عراق پایگاه اشرف را کنترل خواهد کرد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رادیو بی بی سی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>همزمان با سفر ملک عبدالله به عراق روزنامه العرب الیوم اردن گزارش دا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>عراق بزودی مسئولیت کنترل پادگان اشرف را بر عهده می گیرد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 xml:space="preserve">سایت ایران قلم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8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 دستور بازداشت شماری از مسؤولان مجاهدین در</w:t>
              </w:r>
              <w:r>
                <w:rPr>
                  <w:rStyle w:val="InternetLink"/>
                  <w:rFonts w:ascii="Arial" w:hAnsi="Arial" w:cs="Arial"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عراق صادر شد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99"/>
                  <w:rtl w:val="true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</w:rPr>
                <w:t xml:space="preserve">تلویزیون الجزیره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99"/>
                  <w:rtl w:val="true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540" w:hanging="0"/>
              <w:jc w:val="both"/>
              <w:rPr>
                <w:color w:val="333333"/>
              </w:rPr>
            </w:pPr>
            <w:hyperlink r:id="rId8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آیا دولت عراق یک گام به سمت کنترل پادگان مجاهدین در عراق برداشته است؟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  <w:lang w:bidi="fa-IR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هیئت تحریریه ایران قلم 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  <w:lang w:bidi="fa-IR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1080" w:hanging="0"/>
              <w:jc w:val="left"/>
              <w:rPr>
                <w:color w:val="333333"/>
              </w:rPr>
            </w:pPr>
            <w:hyperlink r:id="rId8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</w:hyperlink>
            <w:hyperlink r:id="rId8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دولت عراق ارتباط با مجاهدین خلق را ممنوع کر</w:t>
              </w:r>
            </w:hyperlink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Style w:val="InternetLink"/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رادیو بی بی سی </w:t>
            </w:r>
            <w:r>
              <w:rPr>
                <w:rStyle w:val="InternetLink"/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1080" w:hanging="0"/>
              <w:jc w:val="left"/>
              <w:rPr>
                <w:color w:val="333333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یک گردان از ارتش عراق پیرامون پادگان مجاهدین در این کشور مستقر شد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99"/>
                  <w:rtl w:val="true"/>
                  <w:lang w:bidi="fa-IR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 xml:space="preserve">هیئت تحریریه ایران قلم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99"/>
                  <w:rtl w:val="true"/>
                  <w:lang w:bidi="fa-IR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1080" w:hanging="0"/>
              <w:jc w:val="left"/>
              <w:rPr>
                <w:color w:val="333333"/>
              </w:rPr>
            </w:pPr>
            <w:hyperlink r:id="rId8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>ــ نامه  به نخست وزیر عراق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rtl w:val="true"/>
                  <w:lang w:bidi="fa-IR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  <w:lang w:bidi="fa-IR"/>
                </w:rPr>
                <w:t xml:space="preserve">کانون رهایی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rtl w:val="true"/>
                  <w:lang w:bidi="fa-IR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1080" w:hanging="0"/>
              <w:jc w:val="left"/>
              <w:rPr>
                <w:color w:val="333333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ــ </w:t>
            </w:r>
            <w:hyperlink r:id="rId8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2"/>
                  <w:sz w:val="22"/>
                  <w:szCs w:val="22"/>
                  <w:rtl w:val="true"/>
                </w:rPr>
                <w:t xml:space="preserve">بن بست در بن بست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2"/>
                  <w:szCs w:val="22"/>
                  <w:rtl w:val="true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sz w:val="22"/>
                  <w:sz w:val="22"/>
                  <w:szCs w:val="22"/>
                  <w:rtl w:val="true"/>
                </w:rPr>
                <w:t xml:space="preserve">سایت ایران قلم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22"/>
                  <w:szCs w:val="22"/>
                  <w:rtl w:val="true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1080" w:hanging="0"/>
              <w:jc w:val="left"/>
              <w:rPr>
                <w:color w:val="333333"/>
              </w:rPr>
            </w:pPr>
            <w:hyperlink r:id="rId8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آمریکا، عراق و صلیب سرخ گفتگوهای محرمانه برای اخراج مجاهدین از عراق را شروع کردند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99"/>
                  <w:rtl w:val="true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</w:rPr>
                <w:t xml:space="preserve">ایندیپندنت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99"/>
                  <w:rtl w:val="true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1080" w:hanging="0"/>
              <w:jc w:val="left"/>
              <w:rPr>
                <w:color w:val="333333"/>
              </w:rPr>
            </w:pPr>
            <w:hyperlink r:id="rId8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399"/>
                  <w:rtl w:val="true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ملاقات نماینده سازمان مجاهدین خلق و سفیر دولت اسرائیل در ایتالیا 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  <w:lang w:bidi="fa-IR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سایت ایران قلم 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  <w:lang w:bidi="fa-IR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 w:before="0" w:after="15"/>
              <w:ind w:left="0" w:right="1080" w:hanging="0"/>
              <w:jc w:val="left"/>
              <w:rPr>
                <w:color w:val="333333"/>
              </w:rPr>
            </w:pPr>
            <w:hyperlink r:id="rId8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ــ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عراق مجاهدین خلق را به فعالیت های ضد دولتی متهم کرد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  <w:lang w:bidi="fa-IR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fa-IR"/>
                </w:rPr>
                <w:t xml:space="preserve">رادیو فردا 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  <w:lang w:bidi="fa-IR"/>
                </w:rPr>
                <w:t>)</w:t>
              </w:r>
            </w:hyperlink>
          </w:p>
          <w:p>
            <w:pPr>
              <w:pStyle w:val="Normal"/>
              <w:bidi w:val="1"/>
              <w:spacing w:lineRule="atLeast" w:line="288"/>
              <w:ind w:left="0" w:right="360" w:hanging="0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88" w:before="0" w:after="15"/>
              <w:ind w:left="0" w:right="6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990000"/>
                <w:sz w:val="27"/>
                <w:sz w:val="27"/>
                <w:szCs w:val="27"/>
                <w:rtl w:val="true"/>
              </w:rPr>
              <w:t>سایت ایران قلم از انتشار مطالب و مقالاتی که در آن کلمات توهین آمیز استفاده شده، معذور است</w:t>
            </w:r>
            <w:r>
              <w:rPr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88"/>
              <w:ind w:left="0" w:right="612" w:hanging="0"/>
              <w:jc w:val="center"/>
              <w:rPr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990000"/>
                <w:sz w:val="27"/>
                <w:sz w:val="27"/>
                <w:szCs w:val="27"/>
                <w:rtl w:val="true"/>
                <w:lang w:bidi="fa-IR"/>
              </w:rPr>
              <w:t xml:space="preserve">مسئولیت مطالب درج شده بر عهده نویسندگان آن می باشد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01.mail.yahoo.com/ym/Compose?To=iran-ghalam@hotmail.com" TargetMode="External"/><Relationship Id="rId3" Type="http://schemas.openxmlformats.org/officeDocument/2006/relationships/hyperlink" Target="http://us.f501.mail.yahoo.com/ym/Compose?To=iran-ghalam@hotmail.de" TargetMode="External"/><Relationship Id="rId4" Type="http://schemas.openxmlformats.org/officeDocument/2006/relationships/hyperlink" Target="http://www.iran-ghalam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ran-ghalam.de/2Haupt/2485.Maleki.7.4.08.HTM" TargetMode="External"/><Relationship Id="rId7" Type="http://schemas.openxmlformats.org/officeDocument/2006/relationships/hyperlink" Target="http://www.iran-ghalam.de/2Haupt/2977-Sedaye Amrika- Jafarzade-sobhani- Kontrol Ashraf tavasote IRAQ-3.9.08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iran-ghalam.de/2Haupt/2998-Azaye jodashode dar parlement Europa 11.9.08.HTM" TargetMode="External"/><Relationship Id="rId11" Type="http://schemas.openxmlformats.org/officeDocument/2006/relationships/hyperlink" Target="http://www.iran-ghalam.de/2Haupt/2921.Maleki.Name be Safire Farnce dar souyis19.8.08.HTM" TargetMode="External"/><Relationship Id="rId12" Type="http://schemas.openxmlformats.org/officeDocument/2006/relationships/hyperlink" Target="http://www.iran-ghalam.de/2Haupt/2921.Maleki.Name be Safire Farnce dar souyis19.8.08.HTM" TargetMode="External"/><Relationship Id="rId13" Type="http://schemas.openxmlformats.org/officeDocument/2006/relationships/hyperlink" Target="http://www.iran-ghalam.de/2Haupt/2730.Maleki.7.6.08.HTM" TargetMode="External"/><Relationship Id="rId14" Type="http://schemas.openxmlformats.org/officeDocument/2006/relationships/hyperlink" Target="http://www.iran-ghalam.de/2Haupt/2730.Maleki.7.6.08.HTM" TargetMode="External"/><Relationship Id="rId15" Type="http://schemas.openxmlformats.org/officeDocument/2006/relationships/hyperlink" Target="http://www.iran-ghalam.de/2Haupt/2485.Maleki.7.4.08.HTM" TargetMode="External"/><Relationship Id="rId16" Type="http://schemas.openxmlformats.org/officeDocument/2006/relationships/hyperlink" Target="http://www.iran-ghalam.de/2Haupt/2590.Ghalam.Maleki.Gesler.5.5.08.HTM" TargetMode="External"/><Relationship Id="rId17" Type="http://schemas.openxmlformats.org/officeDocument/2006/relationships/hyperlink" Target="http://www.iran-ghalam.de/2Haupt/2402.Maleki.8.3.08.HTM" TargetMode="External"/><Relationship Id="rId18" Type="http://schemas.openxmlformats.org/officeDocument/2006/relationships/hyperlink" Target="http://www.iran-ghalam.de/2Haupt/2361-Ghalam.18.2.08.HTM" TargetMode="External"/><Relationship Id="rId19" Type="http://schemas.openxmlformats.org/officeDocument/2006/relationships/hyperlink" Target="http://www.iran-ghalam.de/2Haupt/2224.Maleki.4.1.08.HTM" TargetMode="External"/><Relationship Id="rId20" Type="http://schemas.openxmlformats.org/officeDocument/2006/relationships/hyperlink" Target="http://www.iran-ghalam.de/2Haupt/2224.Maleki.4.1.08.HTM" TargetMode="External"/><Relationship Id="rId21" Type="http://schemas.openxmlformats.org/officeDocument/2006/relationships/hyperlink" Target="http://www.iran-ghalam.de/2Haupt/2188.Galam.18.12.07.HTM" TargetMode="External"/><Relationship Id="rId22" Type="http://schemas.openxmlformats.org/officeDocument/2006/relationships/hyperlink" Target="http://www.iran-ghalam.de/2Haupt/941.15.06.07.HTM" TargetMode="External"/><Relationship Id="rId23" Type="http://schemas.openxmlformats.org/officeDocument/2006/relationships/hyperlink" Target="http://www.iran-ghalam.de/2Haupt/941.15.06.07.HTM" TargetMode="External"/><Relationship Id="rId24" Type="http://schemas.openxmlformats.org/officeDocument/2006/relationships/hyperlink" Target="http://www.iran-ghalam.de/2Haupt/2040.Maleki.19.10.07.HTM" TargetMode="External"/><Relationship Id="rId25" Type="http://schemas.openxmlformats.org/officeDocument/2006/relationships/hyperlink" Target="http://www.rahai.nl/akhbar105.htm" TargetMode="External"/><Relationship Id="rId26" Type="http://schemas.openxmlformats.org/officeDocument/2006/relationships/hyperlink" Target="http://www.iran-ghalam.de/2Haupt/939.14.06.07.HTM" TargetMode="External"/><Relationship Id="rId27" Type="http://schemas.openxmlformats.org/officeDocument/2006/relationships/hyperlink" Target="http://www.iran-ghalam.de/2Haupt/875.HTM" TargetMode="External"/><Relationship Id="rId28" Type="http://schemas.openxmlformats.org/officeDocument/2006/relationships/hyperlink" Target="http://www.iran-ghalam.de/2Haupt/2997-Alishahi 10.9.08.HTM" TargetMode="External"/><Relationship Id="rId29" Type="http://schemas.openxmlformats.org/officeDocument/2006/relationships/hyperlink" Target="http://www.iran-ghalam.de/2Haupt/2997-Alishahi 10.9.08.HTM" TargetMode="External"/><Relationship Id="rId30" Type="http://schemas.openxmlformats.org/officeDocument/2006/relationships/hyperlink" Target="http://www.iran-ghalam.de/2Haupt/2995-Abbasloo 10.9.08.HTM" TargetMode="External"/><Relationship Id="rId31" Type="http://schemas.openxmlformats.org/officeDocument/2006/relationships/hyperlink" Target="http://www.iran-ghalam.de/2Haupt/2995-Abbasloo 10.9.08.HTM" TargetMode="External"/><Relationship Id="rId32" Type="http://schemas.openxmlformats.org/officeDocument/2006/relationships/hyperlink" Target="http://www.iran-ghalam.de/2Haupt/2994-Alishahi-Mohammad karami 10.9.08.HTM" TargetMode="External"/><Relationship Id="rId33" Type="http://schemas.openxmlformats.org/officeDocument/2006/relationships/hyperlink" Target="http://www.iran-ghalam.de/2Haupt/2994-Alishahi-Mohammad karami 10.9.08.HTM" TargetMode="External"/><Relationship Id="rId34" Type="http://schemas.openxmlformats.org/officeDocument/2006/relationships/hyperlink" Target="http://www.iran-ghalam.de/2Haupt/2992.Firoozmand-Neghdi bar asnade-Nohom09.9.08.HTM" TargetMode="External"/><Relationship Id="rId35" Type="http://schemas.openxmlformats.org/officeDocument/2006/relationships/hyperlink" Target="http://www.iran-ghalam.de/2Haupt/2993-Sampoziom - iran bastan-9.9.08.HTM" TargetMode="External"/><Relationship Id="rId36" Type="http://schemas.openxmlformats.org/officeDocument/2006/relationships/hyperlink" Target="http://www.iran-ghalam.de/2Haupt/2993-Sampoziom - iran bastan-9.9.08.HTM" TargetMode="External"/><Relationship Id="rId37" Type="http://schemas.openxmlformats.org/officeDocument/2006/relationships/hyperlink" Target="http://www.iran-ghalam.de/2Haupt/2990-Sampoziom - iran bastan-8.9.08.HTM" TargetMode="External"/><Relationship Id="rId38" Type="http://schemas.openxmlformats.org/officeDocument/2006/relationships/hyperlink" Target="http://www.iran-ghalam.de/2Haupt/2990-Sampoziom - iran bastan-8.9.08.HTM" TargetMode="External"/><Relationship Id="rId39" Type="http://schemas.openxmlformats.org/officeDocument/2006/relationships/hyperlink" Target="http://www.iran-ghalam.de/2Haupt/2989-mojahedinMWS08.9.08.HTM" TargetMode="External"/><Relationship Id="rId40" Type="http://schemas.openxmlformats.org/officeDocument/2006/relationships/hyperlink" Target="http://www.iran-ghalam.de/2Haupt/2989-mojahedinMWS08.9.08.HTM" TargetMode="External"/><Relationship Id="rId41" Type="http://schemas.openxmlformats.org/officeDocument/2006/relationships/hyperlink" Target="http://www.iran-ghalam.de/2Haupt/2988-gooya -Jafarzade-sedaye amrika-sobhani08.9.08.HTM" TargetMode="External"/><Relationship Id="rId42" Type="http://schemas.openxmlformats.org/officeDocument/2006/relationships/hyperlink" Target="http://www.iran-ghalam.de/2Haupt/2988-gooya -Jafarzade-sedaye amrika-sobhani08.9.08.HTM" TargetMode="External"/><Relationship Id="rId43" Type="http://schemas.openxmlformats.org/officeDocument/2006/relationships/hyperlink" Target="http://www.iran-ghalam.de/2Haupt/2988-shahre bi maghzha -Jafarzade-sedaye amrika-sobhani07.9.08.HTM" TargetMode="External"/><Relationship Id="rId44" Type="http://schemas.openxmlformats.org/officeDocument/2006/relationships/hyperlink" Target="http://www.iran-ghalam.de/2Haupt/2988-shahre bi maghzha -Jafarzade-sedaye amrika-sobhani07.9.08.HTM" TargetMode="External"/><Relationship Id="rId45" Type="http://schemas.openxmlformats.org/officeDocument/2006/relationships/hyperlink" Target="http://www.iran-ghalam.de/2Haupt/2987-Jafarzade-sedaye amrika-sobhani07.9.08.HTM" TargetMode="External"/><Relationship Id="rId46" Type="http://schemas.openxmlformats.org/officeDocument/2006/relationships/hyperlink" Target="http://www.iran-ghalam.de/2Haupt/2987-Jafarzade-sedaye amrika-sobhani07.9.08.HTM" TargetMode="External"/><Relationship Id="rId47" Type="http://schemas.openxmlformats.org/officeDocument/2006/relationships/hyperlink" Target="http://www.iran-ghalam.de/2Haupt/2984-Jafarzade-sedaye amrika-sobhani06.9.08.HTM" TargetMode="External"/><Relationship Id="rId48" Type="http://schemas.openxmlformats.org/officeDocument/2006/relationships/hyperlink" Target="http://www.iran-ghalam.de/2Haupt/2984-Jafarzade-sedaye amrika-sobhani06.9.08.HTM" TargetMode="External"/><Relationship Id="rId49" Type="http://schemas.openxmlformats.org/officeDocument/2006/relationships/hyperlink" Target="http://www.iran-ghalam.de/2Haupt/2984-Jafarzade-sedaye amrika-sobhani06.9.08.HTM" TargetMode="External"/><Relationship Id="rId50" Type="http://schemas.openxmlformats.org/officeDocument/2006/relationships/hyperlink" Target="http://www.iran-ghalam.de/2Haupt/2985-Jafarzade-sedaye amrika-sobhani07.9.08.HTM" TargetMode="External"/><Relationship Id="rId51" Type="http://schemas.openxmlformats.org/officeDocument/2006/relationships/hyperlink" Target="http://www.iran-ghalam.de/2Haupt/2985-Jafarzade-sedaye amrika-sobhani07.9.08.HTM" TargetMode="External"/><Relationship Id="rId52" Type="http://schemas.openxmlformats.org/officeDocument/2006/relationships/hyperlink" Target="http://www.iran-ghalam.de/2Haupt/2979-Sampoziom -mojahedin aghaz,payan6.9.08.HTM" TargetMode="External"/><Relationship Id="rId53" Type="http://schemas.openxmlformats.org/officeDocument/2006/relationships/hyperlink" Target="http://www.iran-ghalam.de/2Haupt/2979-Sampoziom -mojahedin aghaz,payan6.9.08.HTM" TargetMode="External"/><Relationship Id="rId54" Type="http://schemas.openxmlformats.org/officeDocument/2006/relationships/hyperlink" Target="http://www.iran-ghalam.de/2Haupt/2977-Sedaye Amrika- Jafarzade-sobhani- Kontrol Ashraf tavasote IRAQ-3.9.08.HTM" TargetMode="External"/><Relationship Id="rId55" Type="http://schemas.openxmlformats.org/officeDocument/2006/relationships/hyperlink" Target="http://www.iran-ghalam.de/2Haupt/2977-Sedaye Amrika- Jafarzade-sobhani- Kontrol Ashraf tavasote IRAQ-3.9.08.HTM" TargetMode="External"/><Relationship Id="rId56" Type="http://schemas.openxmlformats.org/officeDocument/2006/relationships/hyperlink" Target="http://www.iran-ghalam.de/2Haupt/2969-Rahayi- Kontrol Ashraf tavasote IRAQ-3.9.08.HTM" TargetMode="External"/><Relationship Id="rId57" Type="http://schemas.openxmlformats.org/officeDocument/2006/relationships/hyperlink" Target="http://www.iran-ghalam.de/2Haupt/2969-Rahayi- Kontrol Ashraf tavasote IRAQ-3.9.08.HTM" TargetMode="External"/><Relationship Id="rId58" Type="http://schemas.openxmlformats.org/officeDocument/2006/relationships/hyperlink" Target="http://www.iran-ghalam.de/2Haupt/2969-Minou Sepehr- Kontrol Ashraf tavasote IRAQ1.9.08.HTM" TargetMode="External"/><Relationship Id="rId59" Type="http://schemas.openxmlformats.org/officeDocument/2006/relationships/hyperlink" Target="http://www.iran-ghalam.de/2Haupt/2969-Minou Sepehr- Kontrol Ashraf tavasote IRAQ1.9.08.HTM" TargetMode="External"/><Relationship Id="rId60" Type="http://schemas.openxmlformats.org/officeDocument/2006/relationships/hyperlink" Target="http://www.iran-ghalam.de/2Haupt/2965-Edward Termado- Kontrol Ashraf tavasote IRAQ1.9.08.HTM" TargetMode="External"/><Relationship Id="rId61" Type="http://schemas.openxmlformats.org/officeDocument/2006/relationships/hyperlink" Target="http://www.iran-ghalam.de/2Haupt/2965-Radio Alman- khanbabatehrani- Kontrol Ashraf tavasote IRAQ31.8.08.HTM" TargetMode="External"/><Relationship Id="rId62" Type="http://schemas.openxmlformats.org/officeDocument/2006/relationships/hyperlink" Target="http://www.iran-ghalam.de/2Haupt/2965-Radio Alman- khanbabatehrani- Kontrol Ashraf tavasote IRAQ31.8.08.HTM" TargetMode="External"/><Relationship Id="rId63" Type="http://schemas.openxmlformats.org/officeDocument/2006/relationships/hyperlink" Target="http://www.iran-ghalam.de/2Haupt/2962-Sahar- Kontrol Ashraf tavasote IRAQ31.8.08.HTM" TargetMode="External"/><Relationship Id="rId64" Type="http://schemas.openxmlformats.org/officeDocument/2006/relationships/hyperlink" Target="http://www.iran-ghalam.de/2Haupt/2962-Sahar- Kontrol Ashraf tavasote IRAQ31.8.08.HTM" TargetMode="External"/><Relationship Id="rId65" Type="http://schemas.openxmlformats.org/officeDocument/2006/relationships/hyperlink" Target="http://www.iran-ghalam.de/2Haupt/2961-Sametipour- Kontrol Ashraf tavasote IRAQ31.8.08.HTM" TargetMode="External"/><Relationship Id="rId66" Type="http://schemas.openxmlformats.org/officeDocument/2006/relationships/hyperlink" Target="http://www.iran-ghalam.de/2Haupt/2961-Sametipour- Kontrol Ashraf tavasote IRAQ31.8.08.HTM" TargetMode="External"/><Relationship Id="rId67" Type="http://schemas.openxmlformats.org/officeDocument/2006/relationships/hyperlink" Target="http://www.iran-ghalam.de/2Haupt/2958-BBC- Kontrol Ashraf tavasote IRAQ31.8.08.HTM" TargetMode="External"/><Relationship Id="rId68" Type="http://schemas.openxmlformats.org/officeDocument/2006/relationships/hyperlink" Target="http://www.iran-ghalam.de/2Haupt/2958-BBC- Kontrol Ashraf tavasote IRAQ31.8.08.HTM" TargetMode="External"/><Relationship Id="rId69" Type="http://schemas.openxmlformats.org/officeDocument/2006/relationships/hyperlink" Target="http://www.iran-ghalam.de/2Haupt/2958-Radio Frad Kontrol Ashraf tavasote artesh IRAQ31.8.08.HTM" TargetMode="External"/><Relationship Id="rId70" Type="http://schemas.openxmlformats.org/officeDocument/2006/relationships/hyperlink" Target="http://www.iran-ghalam.de/2Haupt/2957-Amaliyate Enteghale ashraf be iraq tavasote USA30.8.08.HTM" TargetMode="External"/><Relationship Id="rId71" Type="http://schemas.openxmlformats.org/officeDocument/2006/relationships/hyperlink" Target="http://www.iran-ghalam.de/2Haupt/2957-Amaliyate Enteghale ashraf be iraq tavasote USA30.8.08.HTM" TargetMode="External"/><Relationship Id="rId72" Type="http://schemas.openxmlformats.org/officeDocument/2006/relationships/hyperlink" Target="http://www.iran-ghalam.de/2Haupt/2949-Fars-Kontrol dolate iraq ba ashraf28.8.08.HTM" TargetMode="External"/><Relationship Id="rId73" Type="http://schemas.openxmlformats.org/officeDocument/2006/relationships/hyperlink" Target="http://www.iran-ghalam.de/2Haupt/2949-Fars-Kontrol dolate iraq ba ashraf28.8.08.HTM" TargetMode="External"/><Relationship Id="rId74" Type="http://schemas.openxmlformats.org/officeDocument/2006/relationships/hyperlink" Target="http://www.iran-ghalam.de/2Haupt/2943-Sahar-Ashraf az daroon va biroon.27.8.08.HTM" TargetMode="External"/><Relationship Id="rId75" Type="http://schemas.openxmlformats.org/officeDocument/2006/relationships/hyperlink" Target="http://www.iran-ghalam.de/2Haupt/2943-Sahar-Ashraf az daroon va biroon.27.8.08.HTM" TargetMode="External"/><Relationship Id="rId76" Type="http://schemas.openxmlformats.org/officeDocument/2006/relationships/hyperlink" Target="http://www.iran-ghalam.de/2Haupt/2923-Tahririye Iran ghalam. dastgiri hami mojahedin dar diyali 22.8.08.HTM" TargetMode="External"/><Relationship Id="rId77" Type="http://schemas.openxmlformats.org/officeDocument/2006/relationships/hyperlink" Target="http://www.iran-ghalam.de/2Haupt/2923-Tahririye Iran ghalam. dastgiri hami mojahedin dar diyali 22.8.08.HTM" TargetMode="External"/><Relationship Id="rId78" Type="http://schemas.openxmlformats.org/officeDocument/2006/relationships/hyperlink" Target="http://www.iran-ghalam.de/2Haupt/2923-Ekhraje mojahedin az iraq21.8.08.HTM" TargetMode="External"/><Relationship Id="rId79" Type="http://schemas.openxmlformats.org/officeDocument/2006/relationships/hyperlink" Target="http://www.iran-ghalam.de/2Haupt/2923-Ekhraje mojahedin az iraq21.8.08.HTM" TargetMode="External"/><Relationship Id="rId80" Type="http://schemas.openxmlformats.org/officeDocument/2006/relationships/hyperlink" Target="http://www.iran-ghalam.de/2Haupt/2793-Iraq-mojaqhedin.05.7.08.HTM" TargetMode="External"/><Relationship Id="rId81" Type="http://schemas.openxmlformats.org/officeDocument/2006/relationships/hyperlink" Target="http://www.iran-ghalam.de/2Haupt/2746.tahririyeIranGhalam.21.6.08.HTM" TargetMode="External"/><Relationship Id="rId82" Type="http://schemas.openxmlformats.org/officeDocument/2006/relationships/hyperlink" Target="http://www.bbc.co.uk/persian/iran/story/2008/06/080618_mf_mko.shtml" TargetMode="External"/><Relationship Id="rId83" Type="http://schemas.openxmlformats.org/officeDocument/2006/relationships/hyperlink" Target="http://www.bbc.co.uk/persian/iran/story/2008/06/080618_mf_mko.shtml" TargetMode="External"/><Relationship Id="rId84" Type="http://schemas.openxmlformats.org/officeDocument/2006/relationships/hyperlink" Target="http://www.iran-ghalam.de/2Haupt/2822.Tahririye IranGhalam-Arteshe iraq- padegane Mojahedin da.14.7.08.HTM" TargetMode="External"/><Relationship Id="rId85" Type="http://schemas.openxmlformats.org/officeDocument/2006/relationships/hyperlink" Target="http://www.iran-ghalam.de/2Haupt/2750.rahayi.23.6.08.HTM" TargetMode="External"/><Relationship Id="rId86" Type="http://schemas.openxmlformats.org/officeDocument/2006/relationships/hyperlink" Target="http://www.iran-ghalam.de/2Haupt/2721.yaddashteRooz-Mojahedi-terorist-Europa.12.6.08.HTM" TargetMode="External"/><Relationship Id="rId87" Type="http://schemas.openxmlformats.org/officeDocument/2006/relationships/hyperlink" Target="http://www.iran-ghalam.de/2Haupt/2796-Rasaneha.6.7.08.HTM" TargetMode="External"/><Relationship Id="rId88" Type="http://schemas.openxmlformats.org/officeDocument/2006/relationships/hyperlink" Target="http://www.iran-ghalam.de/2Haupt/2847.MKO-Israel-Tahririye Iran Ghalam.28.7.08.HTM" TargetMode="External"/><Relationship Id="rId89" Type="http://schemas.openxmlformats.org/officeDocument/2006/relationships/hyperlink" Target="http://www.radiofarda.com/Article/2008/06/18/f3_Iraq_mujahedin_Iran.html" TargetMode="Externa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45:00Z</dcterms:created>
  <dc:creator>Mozadeh</dc:creator>
  <dc:description/>
  <dc:language>en-US</dc:language>
  <cp:lastModifiedBy>Mozadeh</cp:lastModifiedBy>
  <dcterms:modified xsi:type="dcterms:W3CDTF">2008-09-15T03:34:00Z</dcterms:modified>
  <cp:revision>3</cp:revision>
  <dc:subject/>
  <dc:title>استفاده از مطالب اين سايت با ذکر منبع بلامانع است _________ </dc:title>
</cp:coreProperties>
</file>