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witemmatn"/>
        <w:bidi w:val="1"/>
        <w:spacing w:before="0" w:after="28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جاريان و كديور از شوراي سياسي و فلسفه دانشگاه تربيت مدرس اخراج شدند</w:t>
      </w:r>
    </w:p>
    <w:p>
      <w:pPr>
        <w:pStyle w:val="Showitemmatn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howitemmatn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حسن كديور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 xml:space="preserve">در حالي كه تا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 پيش مديرگروه فلسفه‌ي دانشكده‌ي علوم انساني دانشگاه تربيت مدرس بودم، ديروز مطلع شدم از عضويت در تمام شوراهاي علمي دانشگاه تربيت مدرس كنار گذاشته شده‌ام</w:t>
      </w:r>
      <w:r>
        <w:rPr>
          <w:b/>
          <w:bCs/>
          <w:rtl w:val="true"/>
        </w:rPr>
        <w:t xml:space="preserve">.» </w:t>
        <w:br/>
        <w:br/>
      </w:r>
      <w:r>
        <w:rPr>
          <w:b/>
          <w:b/>
          <w:bCs/>
          <w:rtl w:val="true"/>
        </w:rPr>
        <w:t xml:space="preserve">اين استاد دانشگاه و فعال سياسي به خبرنگار خبرگزاري دانشجويان اير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س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در احكام صادره‌ي روز گذشته از سوي مدير گروه علوم انساني دانشگاه تربيت مدرس، حكمي براي عضويت من وجود ندارد و اين يعني از شوراي تخصصي گروه فلسفه كنار گذاشته شد‌ه‌ام</w:t>
      </w:r>
      <w:r>
        <w:rPr>
          <w:b/>
          <w:bCs/>
          <w:rtl w:val="true"/>
        </w:rPr>
        <w:t xml:space="preserve">.» </w:t>
        <w:br/>
        <w:br/>
      </w:r>
      <w:r>
        <w:rPr>
          <w:b/>
          <w:b/>
          <w:bCs/>
          <w:rtl w:val="true"/>
        </w:rPr>
        <w:t>وي افزو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دكتر حجاريان نيز از گروه علوم سياسي كنار گذاشته شدند و چون ايشان عضو هيأت علمي دانشكده نبودند و به عنوان استاد مدعو تدريس مي‌كردند، در واقع از دانشگاه اخراج شدند</w:t>
      </w:r>
      <w:r>
        <w:rPr>
          <w:b/>
          <w:bCs/>
          <w:rtl w:val="true"/>
        </w:rPr>
        <w:t xml:space="preserve">.» </w:t>
        <w:br/>
        <w:br/>
      </w:r>
      <w:r>
        <w:rPr>
          <w:b/>
          <w:b/>
          <w:bCs/>
          <w:rtl w:val="true"/>
        </w:rPr>
        <w:t>كديور،‌ توضيح دا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 xml:space="preserve">شوراي تخصصي هر گروه آموزشي در دانشگاه بالاترين مرجع علمي تصميم‌گيري درباره‌ي سياست‌هاي آموزشي و پژوهشي آن گروه است و اگر تعداد اعضاي هيأت علمي گروه كمتر از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باشند اين اعضا خود به خود عضو شوراي تخصصي هم هستند</w:t>
      </w:r>
      <w:r>
        <w:rPr>
          <w:b/>
          <w:bCs/>
          <w:rtl w:val="true"/>
        </w:rPr>
        <w:t xml:space="preserve">.» </w:t>
        <w:br/>
        <w:br/>
      </w:r>
      <w:r>
        <w:rPr>
          <w:b/>
          <w:b/>
          <w:bCs/>
          <w:rtl w:val="true"/>
        </w:rPr>
        <w:t>اين فعال سياسي، تصريح كر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 xml:space="preserve">با بركناري من تعداد اعضاي هيأت علمي گروه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شده است</w:t>
      </w:r>
      <w:r>
        <w:rPr>
          <w:b/>
          <w:bCs/>
          <w:rtl w:val="true"/>
        </w:rPr>
        <w:t xml:space="preserve">.» </w:t>
        <w:br/>
        <w:br/>
      </w:r>
      <w:r>
        <w:rPr>
          <w:b/>
          <w:b/>
          <w:bCs/>
          <w:rtl w:val="true"/>
        </w:rPr>
        <w:t>وي اظهار داش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دير سابق گروه در مورد دليل اين كار گفته كه به خاطر حضورم در دانشگاه تحت فشار هستند و سه ماه پيش هم رياست دانشگاه به خود من گفتند كه به خاطر حضور من در دانشگاه تحت فشار هستند</w:t>
      </w:r>
      <w:r>
        <w:rPr>
          <w:b/>
          <w:bCs/>
          <w:rtl w:val="true"/>
        </w:rPr>
        <w:t xml:space="preserve">.» </w:t>
        <w:br/>
        <w:br/>
      </w:r>
      <w:r>
        <w:rPr>
          <w:b/>
          <w:b/>
          <w:bCs/>
          <w:rtl w:val="true"/>
        </w:rPr>
        <w:t>كديور، در پايان تصريح كر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ين فشارها به خاطر اعتقادات و مواضع انتقادي ما در حوزه‌هاي نظري و سياسي است كه با شاخص آزادي كاملا در تضاد است و با انتشار هر مقاله و كتاب يا برگزاري سخنراني در خارج دانشگاه افزايش پيدا مي‌كند</w:t>
      </w:r>
      <w:r>
        <w:rPr>
          <w:b/>
          <w:bCs/>
          <w:rtl w:val="true"/>
        </w:rPr>
        <w:t xml:space="preserve">.» </w:t>
        <w:br/>
        <w:br/>
      </w:r>
      <w:r>
        <w:rPr>
          <w:b/>
          <w:b/>
          <w:bCs/>
          <w:rtl w:val="true"/>
        </w:rPr>
        <w:t>تلاش خبرنگار ايسنا براي گفت‌وگو با مسوولان دانشگاه تربيت مدرس در اين زمينه تا لحظه‌ي ارسال اين خبر به نتيجه نرسيد و اين تلاش همچنان ادامه دار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itemmatn">
    <w:name w:val="showitemmat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4:00Z</dcterms:created>
  <dc:creator>DELL DIMENSION 2400</dc:creator>
  <dc:description/>
  <cp:keywords/>
  <dc:language>en-US</dc:language>
  <cp:lastModifiedBy>DELL DIMENSION 2400</cp:lastModifiedBy>
  <dcterms:modified xsi:type="dcterms:W3CDTF">2006-10-31T07:35:00Z</dcterms:modified>
  <cp:revision>1</cp:revision>
  <dc:subject/>
  <dc:title>حجاريان و كديور از شوراي سياسي و فلسفه دانشگاه تربيت مدرس اخراج شدند</dc:title>
</cp:coreProperties>
</file>