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یز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یرانتظام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6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فع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ر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س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ت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ی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اسی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ست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یز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ر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ق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یرانتظام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ون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بر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ه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ر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ایز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بر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مار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ق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یرانتظ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ک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س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شان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یرانتظام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فت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دار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ه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ران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هر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5:37:00Z</dcterms:created>
  <dc:creator>ahmad</dc:creator>
  <dc:description/>
  <cp:keywords/>
  <dc:language>en-US</dc:language>
  <cp:lastModifiedBy>DELL DIMENSION 2400</cp:lastModifiedBy>
  <dcterms:modified xsi:type="dcterms:W3CDTF">2007-12-16T05:37:00Z</dcterms:modified>
  <cp:revision>2</cp:revision>
  <dc:subject/>
  <dc:title>جایزه حقوق بشر ایران برای عباس امیرانتظام</dc:title>
</cp:coreProperties>
</file>