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Zar;Courier New"/>
          <w:b/>
          <w:b/>
          <w:bCs/>
          <w:sz w:val="28"/>
          <w:szCs w:val="28"/>
          <w:lang w:bidi="fa-IR"/>
        </w:rPr>
      </w:pPr>
      <w:r>
        <w:rPr>
          <w:rFonts w:ascii="Arial Narrow" w:hAnsi="Arial Narrow" w:cs="Zar;Courier New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sz w:val="28"/>
          <w:sz w:val="28"/>
          <w:szCs w:val="28"/>
          <w:rtl w:val="true"/>
          <w:lang w:bidi="fa-IR"/>
        </w:rPr>
        <w:t>فريد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sz w:val="28"/>
          <w:sz w:val="28"/>
          <w:szCs w:val="28"/>
          <w:rtl w:val="true"/>
          <w:lang w:bidi="fa-IR"/>
        </w:rPr>
        <w:t>آدمي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sz w:val="28"/>
          <w:sz w:val="28"/>
          <w:szCs w:val="28"/>
          <w:rtl w:val="true"/>
          <w:lang w:bidi="fa-IR"/>
        </w:rPr>
        <w:t>ميدار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 Narrow" w:hAnsi="Arial Narrow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 Narrow" w:hAnsi="Arial Narro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 Narrow" w:hAnsi="Arial Narrow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 Narrow" w:hAnsi="Arial Narro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 Narrow" w:hAnsi="Arial Narrow" w:cs="Zar;Courier New"/>
          <w:b/>
          <w:b/>
          <w:bCs/>
          <w:lang w:bidi="fa-IR"/>
        </w:rPr>
      </w:pPr>
      <w:r>
        <w:rPr>
          <w:rFonts w:ascii="Arial Narrow" w:hAnsi="Arial Narrow" w:cs="Zar;Courier New"/>
          <w:b/>
          <w:b/>
          <w:bCs/>
          <w:rtl w:val="true"/>
          <w:lang w:bidi="fa-IR"/>
        </w:rPr>
        <w:t>فريدو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دمي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زگار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زيس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رافرازان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جتماع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يا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هن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ل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يکا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اريک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گذش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.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ن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ه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ورد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ا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lang w:bidi="fa-IR"/>
        </w:rPr>
        <w:t>1387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lang w:bidi="fa-IR"/>
        </w:rPr>
        <w:t>87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ال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چش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ه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س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Arial Narrow" w:hAnsi="Arial Narrow"/>
          <w:b/>
          <w:b/>
          <w:bCs/>
          <w:lang w:bidi="fa-IR"/>
        </w:rPr>
      </w:pPr>
      <w:r>
        <w:rPr>
          <w:rFonts w:ascii="Arial Narrow" w:hAnsi="Arial Narrow" w:cs="Zar;Courier New"/>
          <w:b/>
          <w:b/>
          <w:bCs/>
          <w:rtl w:val="true"/>
          <w:lang w:bidi="fa-IR"/>
        </w:rPr>
        <w:t>فريدو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دمي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خست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اريخ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گا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و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قايع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گا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نا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رداز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گار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لسف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اريخ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چن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لسف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و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وامع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نسان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را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و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زا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وانمن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هروند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رک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ن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کوم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ستبدا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اچا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کوم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الا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ه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Arial Narrow" w:hAnsi="Arial Narrow" w:cs="Zar;Courier New"/>
          <w:b/>
          <w:b/>
          <w:bCs/>
          <w:lang w:bidi="fa-IR"/>
        </w:rPr>
      </w:pP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شروط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ار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د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ل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چن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ن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رزياب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ند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تيج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هاي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کوم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قانو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رد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الا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نجام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ن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زمين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ا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دال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واه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هن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ال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ا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خست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دو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صو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نا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اريخ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گا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بتن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حلي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نديش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يا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ر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مان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حم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سرو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وز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شنگ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رداخ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نديش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شنفک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ين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مس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حقق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زا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ي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م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بط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رديدهاي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ست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ين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يا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س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برا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اشت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ق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شيد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يدگاهها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شخاص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ريعت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لا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حم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ود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ا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يگ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شنفک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هام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جاعت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رو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ن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داشت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Arial Narrow" w:hAnsi="Arial Narrow" w:cs="Zar;Courier New"/>
          <w:b/>
          <w:b/>
          <w:bCs/>
          <w:lang w:bidi="fa-IR"/>
        </w:rPr>
      </w:pP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يک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وش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ندي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اندگا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ثار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رجست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ر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وشتاره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بار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اريخ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نون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.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ثا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چاپ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دمت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زر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هن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ي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اني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يا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موار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گرا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يداريم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 Narrow" w:hAnsi="Arial Narrow" w:cs="Zar;Courier New"/>
          <w:b/>
          <w:b/>
          <w:bCs/>
          <w:lang w:bidi="fa-IR"/>
        </w:rPr>
      </w:pPr>
      <w:r>
        <w:rPr>
          <w:rFonts w:cs="Zar;Courier New" w:ascii="Arial Narrow" w:hAnsi="Arial Narro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</w:rPr>
      </w:pPr>
      <w:r>
        <w:rPr>
          <w:rFonts w:eastAsia="Arial Narrow" w:cs="Arial Narrow" w:ascii="Arial Narrow" w:hAnsi="Arial Narrow"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ديب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روم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با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مي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نتظا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ن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لق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ردل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ن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شي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فشار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داودهرميدا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و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رتض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ديع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هانشا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رومن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يردا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نکدار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چنگي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هلوان</w:t>
      </w:r>
      <w:r>
        <w:rPr>
          <w:rFonts w:cs="Zar;Courier New" w:ascii="Arial Narrow" w:hAnsi="Arial Narrow"/>
          <w:b/>
          <w:bCs/>
          <w:rtl w:val="true"/>
          <w:lang w:bidi="fa-IR"/>
        </w:rPr>
        <w:t>-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ن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گيت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ورفاض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ابولحس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ازوکی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-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رهن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زنشست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صرالل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وک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يژ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انفش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يس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اتم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اج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قاسمعلی</w:t>
      </w:r>
      <w:r>
        <w:rPr>
          <w:rFonts w:cs="Zar;Courier New" w:ascii="Arial Narrow" w:hAnsi="Arial Narrow"/>
          <w:b/>
          <w:bCs/>
          <w:rtl w:val="true"/>
          <w:lang w:bidi="fa-IR"/>
        </w:rPr>
        <w:t>-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ميدرض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خاد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روي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بيری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جما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رودی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آر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حمان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شي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حس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هامی</w:t>
      </w:r>
      <w:r>
        <w:rPr>
          <w:rFonts w:cs="Zar;Courier New" w:ascii="Arial Narrow" w:hAnsi="Arial Narrow"/>
          <w:b/>
          <w:bCs/>
          <w:rtl w:val="true"/>
          <w:lang w:bidi="fa-IR"/>
        </w:rPr>
        <w:t>-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شک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رضو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کورش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زعيم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حم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اعی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-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ن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تور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شهريا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جي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ضياي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يم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ارف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حس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شا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سرلشک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زنشست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اص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بد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س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قديان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باق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قدي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يق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حمو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ختياری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-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رمز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ميز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د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ويدزاد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س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وسوي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حم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لک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حمدرض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سيبيا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کب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عين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فر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بانو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ريچه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بش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دکترعل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کب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ق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پو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ابوالفض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نيمآوری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ـدکتر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عبدالرضا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هوشنگ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دوی</w:t>
      </w:r>
      <w:r>
        <w:rPr>
          <w:rFonts w:cs="Zar;Courier New" w:ascii="Arial Narrow" w:hAnsi="Arial Narrow"/>
          <w:b/>
          <w:bCs/>
          <w:rtl w:val="true"/>
          <w:lang w:bidi="fa-IR"/>
        </w:rPr>
        <w:t xml:space="preserve">-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مهندس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حبيب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Zar;Courier New"/>
          <w:b/>
          <w:b/>
          <w:bCs/>
          <w:rtl w:val="true"/>
          <w:lang w:bidi="fa-IR"/>
        </w:rPr>
        <w:t>يکيتاـ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lang w:bidi="fa-IR"/>
        </w:rPr>
      </w:pPr>
      <w:r>
        <w:rPr>
          <w:rFonts w:cs="Arial Narrow" w:ascii="Arial Narrow" w:hAnsi="Arial Narrow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902" w:right="1106" w:gutter="0" w:header="0" w:top="902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51:00Z</dcterms:created>
  <dc:creator>MrHatami</dc:creator>
  <dc:description/>
  <dc:language>en-US</dc:language>
  <cp:lastModifiedBy>Azadegan</cp:lastModifiedBy>
  <cp:lastPrinted>2008-01-23T19:06:00Z</cp:lastPrinted>
  <dcterms:modified xsi:type="dcterms:W3CDTF">2008-04-04T05:09:00Z</dcterms:modified>
  <cp:revision>4</cp:revision>
  <dc:subject/>
  <dc:title>((مدیر –کارمند –حسادت))</dc:title>
</cp:coreProperties>
</file>