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 Nazanin;Times New Roman" w:hAnsi="B Nazanin;Times New Roman" w:cs="B Nazanin;Times New Roma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;Times New Roman" w:ascii="B Nazanin;Times New Roman" w:hAnsi="B Nazanin;Times New Roman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spacing w:before="280" w:after="280"/>
        <w:jc w:val="center"/>
        <w:rPr>
          <w:rFonts w:ascii="B Nazanin;Times New Roman" w:hAnsi="B Nazanin;Times New Roman" w:cs="B Nazanin;Times New Roman"/>
          <w:b/>
          <w:b/>
          <w:bCs/>
          <w:color w:val="FF0000"/>
          <w:sz w:val="32"/>
          <w:szCs w:val="32"/>
          <w:lang w:bidi="fa-IR"/>
        </w:rPr>
      </w:pPr>
      <w:r>
        <w:rPr>
          <w:rFonts w:ascii="B Nazanin;Times New Roman" w:hAnsi="B Nazanin;Times New Roman" w:cs="B Nazanin;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تخابات در جهان و انتخابات در جمهوری اسلامی</w:t>
      </w:r>
      <w:r>
        <w:rPr>
          <w:rFonts w:ascii="B Nazanin;Times New Roman" w:hAnsi="B Nazanin;Times New Roman" w:cs="B Nazanin;Times New Roman"/>
          <w:b/>
          <w:b/>
          <w:bCs/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before="280" w:after="280"/>
        <w:jc w:val="right"/>
        <w:rPr>
          <w:rFonts w:ascii="B Nazanin;Times New Roman" w:hAnsi="B Nazanin;Times New Roman" w:cs="B Nazanin;Times New Roman"/>
          <w:b/>
          <w:b/>
          <w:bCs/>
          <w:color w:val="FF0000"/>
          <w:sz w:val="32"/>
          <w:szCs w:val="32"/>
          <w:lang w:val="en-US" w:eastAsia="en-US" w:bidi="fa-IR"/>
        </w:rPr>
      </w:pPr>
      <w:r>
        <w:rPr>
          <w:rFonts w:cs="B Nazanin;Times New Roman" w:ascii="B Nazanin;Times New Roman" w:hAnsi="B Nazanin;Times New Roman"/>
          <w:b/>
          <w:bCs/>
          <w:color w:val="FF0000"/>
          <w:sz w:val="32"/>
          <w:szCs w:val="32"/>
          <w:lang w:val="en-US" w:eastAsia="en-US" w:bidi="fa-I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line">
              <wp:posOffset>-91440</wp:posOffset>
            </wp:positionV>
            <wp:extent cx="11430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right"/>
        <w:rPr>
          <w:rFonts w:ascii="B Nazanin;Times New Roman" w:hAnsi="B Nazanin;Times New Roman" w:cs="B Nazanin;Times New Roma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;Times New Roman" w:ascii="B Nazanin;Times New Roman" w:hAnsi="B Nazanin;Times New Roman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spacing w:before="280" w:after="280"/>
        <w:jc w:val="right"/>
        <w:rPr>
          <w:rFonts w:ascii="B Nazanin;Times New Roman" w:hAnsi="B Nazanin;Times New Roman" w:cs="B Nazanin;Times New Roma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;Times New Roman" w:ascii="B Nazanin;Times New Roman" w:hAnsi="B Nazanin;Times New Roman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spacing w:before="280" w:after="280"/>
        <w:jc w:val="right"/>
        <w:rPr>
          <w:rFonts w:ascii="B Nazanin;Times New Roman" w:hAnsi="B Nazanin;Times New Roman" w:cs="B Nazanin;Times New Roman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;Times New Roman" w:ascii="B Nazanin;Times New Roman" w:hAnsi="B Nazanin;Times New Roman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ascii="B Nazanin;Times New Roman" w:hAnsi="B Nazanin;Times New Roman" w:cs="B Nazanin;Times New Roman"/>
          <w:b/>
          <w:b/>
          <w:bCs/>
          <w:rtl w:val="true"/>
          <w:lang w:bidi="fa-IR"/>
        </w:rPr>
        <w:t>دکتر حسین موسویان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B Nazanin;Times New Roman" w:hAnsi="B Nazanin;Times New Roman" w:cs="B Nazanin;Times New Roman"/>
          <w:b/>
          <w:b/>
          <w:bCs/>
          <w:sz w:val="28"/>
          <w:szCs w:val="28"/>
          <w:lang w:bidi="fa-IR"/>
        </w:rPr>
      </w:pPr>
      <w:r>
        <w:rPr>
          <w:rFonts w:ascii="B Nazanin;Times New Roman" w:hAnsi="B Nazanin;Times New Roman" w:cs="B Nazanin;Times New Roman"/>
          <w:b/>
          <w:b/>
          <w:bCs/>
          <w:color w:val="0000FF"/>
          <w:rtl w:val="true"/>
          <w:lang w:bidi="fa-IR"/>
        </w:rPr>
        <w:t>رئیس هیأت اجرائیه جبهه ملی ایران</w:t>
      </w:r>
      <w:r>
        <w:rPr>
          <w:rFonts w:cs="B Nazanin;Times New Roman" w:ascii="B Nazanin;Times New Roman" w:hAnsi="B Nazanin;Times New Roman"/>
          <w:b/>
          <w:bCs/>
          <w:color w:val="0000FF"/>
          <w:rtl w:val="true"/>
          <w:lang w:bidi="fa-IR"/>
        </w:rPr>
        <w:t>- </w:t>
      </w:r>
      <w:r>
        <w:rPr>
          <w:rFonts w:ascii="B Nazanin;Times New Roman" w:hAnsi="B Nazanin;Times New Roman" w:cs="B Nazanin;Times New Roman"/>
          <w:b/>
          <w:b/>
          <w:bCs/>
          <w:color w:val="0000FF"/>
          <w:rtl w:val="true"/>
          <w:lang w:bidi="fa-IR"/>
        </w:rPr>
        <w:t xml:space="preserve">تهران </w:t>
      </w:r>
      <w:r>
        <w:rPr>
          <w:rFonts w:cs="B Nazanin;Times New Roman" w:ascii="B Nazanin;Times New Roman" w:hAnsi="B Nazanin;Times New Roman"/>
          <w:b/>
          <w:bCs/>
          <w:color w:val="0000FF"/>
          <w:rtl w:val="true"/>
          <w:lang w:bidi="fa-IR"/>
        </w:rPr>
        <w:t xml:space="preserve">- </w:t>
      </w:r>
      <w:r>
        <w:rPr>
          <w:rFonts w:ascii="B Nazanin;Times New Roman" w:hAnsi="B Nazanin;Times New Roman" w:cs="B Nazanin;Times New Roman"/>
          <w:b/>
          <w:b/>
          <w:bCs/>
          <w:color w:val="0000FF"/>
          <w:rtl w:val="true"/>
          <w:lang w:bidi="fa-IR"/>
        </w:rPr>
        <w:t>ایران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شرکت در انتخابات برای گزینش نمایندگان پارلمان یا انتخاب ریاست جمهوری و یا تعیین اعضاء شوراهای شهرها و هیئت مدیره سندیکاها در جوامع دموکراتیک و پیشرفته برای آحاد مردم نه تنها واجب و ضروریست بلکه اولین و مهمترین وظیفه ملی آنها را تشکیل میدهد زیرا که شهروندان با حضور خود در صحنه انتخابات در تعیین سرنوشت و ساختن آینده کشورشان مشارکت میجویند و مسیر حرکت جامعه خود را رقم میزنند ولی در اینگونه جوامع که دموکراسی در آنها نهادینه شده شرایط لازم برای شرکت مردم در عرصه انتخابات و ترسیم مسیر آینده میهنشان فراهم است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فعالیت سیاسی افراد و تبلیغ در جهت آرمانها و ایدهﻫﺎ بدون هیچگونه مانع و رادعی صورت میگیرد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تشکیل احزاب و جمعیتﻫﺎ آزاد است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مطبوعات در انتقال و بیان عقاید و نظرات مردم محدودیت و تنگنائی ندارند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برپائی تظاهرات و اجتماعات انتخاباتی آزاد است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حق کاندیدا شدن برای همه صاحبنظران و فعالان سیاسی و بطور کلی عموم افراد ملت آزاد است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و بالاخره امنیت رای مردم و صندوقﻫﺎی انتخاباتی تامین است و امکان دخل و تصرف در آراء مردم و تقلب در انتخابات وجود ندارد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و ما بارها شاهد بودهﺍیم که در جوامع دموکراتیک چگونه یک حزب یا دولت حاکم انتخاباتی را انجام میدهد که نتیجه آن کنار رفتن خودش و واگذاری قدرت به رقیب بوده است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اما امروز در جمهوری اسلامی وضع به گونه دیگریست و هیچیک از شرایط فوقﺍلذکر فراهم نیست فعالیت سیاسی ایرانیان با انواع مخاطرات و مضایق مواجه است و پرداخت هزینهﻫﺎی سنگینی را میطلبد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امکان فعالیت آزاد جز برای احزاب فرمایشی وابسته به حاکمیت وجود ندارد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برای سازمان پر سابقه و ریشهﺩاری مانند جبهه ملی ایران که </w:t>
      </w:r>
      <w:r>
        <w:rPr>
          <w:rFonts w:cs="B Nazanin;Times New Roman" w:ascii="B Nazanin;Times New Roman" w:hAnsi="B Nazanin;Times New Roman"/>
          <w:sz w:val="28"/>
          <w:szCs w:val="28"/>
          <w:lang w:bidi="fa-IR"/>
        </w:rPr>
        <w:t>58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سال از تاریخ تاسیس آن میگذرد و خدمات بزرگی چون ملی کردن صنعت نفت در سراسر کشور و تلاش همیشگی برای استقرار آزادی و حاکمیت ملی را در کارنامه خود دارد هیچگونه امکانی برای فعالیت وجود ندارد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این سازمان نه تنها از داشتن مرکزی برای تشکیلات و روزنامهﺍی برای انتشار افکار و نظریات خود محروم است که حتی اجازه برگزاری یک مراسم یادبود برای خانم بینظیر بوتو در یک مسجد را هم ندارد و حاکمیت با جلوگیری از چاپ دعوت برگزاری مجلس ترحیم در روزنامهﻫﺎ و بستن درب مسجد و ضرب و شتم و متفرق کردن افراد وابسته به جبهه ملی در جلو مسجد در بسته از تشکیل یک مجلس یادبود برای بانوی آزادیخواه پاکستانی با اصل و نصب ایرانی که در راه دموکراسی جان خود را از دست داد هم جلوگیری میکند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>.</w:t>
      </w:r>
      <w:r>
        <w:rPr>
          <w:rFonts w:cs="B Nazanin;Times New Roman" w:ascii="B Nazanin;Times New Roman" w:hAnsi="B Nazanin;Times New Roma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 Nazanin;Times New Roman" w:hAnsi="B Nazanin;Times New Roman" w:cs="B Nazanin;Times New Roman"/>
          <w:color w:val="FF0000"/>
          <w:sz w:val="28"/>
          <w:sz w:val="28"/>
          <w:szCs w:val="28"/>
          <w:rtl w:val="true"/>
          <w:lang w:bidi="fa-IR"/>
        </w:rPr>
        <w:t>با توجه به این شرایط سیاسی موجود در کشور و عدم رعایت ابتدائیﺗﺮین موازین حقوق بشر برای ملت ایران چه جائی برای حضور در انتخابات باقی میماند ؟</w:t>
      </w:r>
      <w:r>
        <w:rPr>
          <w:rFonts w:ascii="B Nazanin;Times New Roman" w:hAnsi="B Nazanin;Times New Roman" w:cs="B Nazanin;Times New Roman"/>
          <w:color w:val="0000FF"/>
          <w:sz w:val="28"/>
          <w:sz w:val="28"/>
          <w:szCs w:val="28"/>
          <w:rtl w:val="true"/>
          <w:lang w:bidi="fa-IR"/>
        </w:rPr>
        <w:t xml:space="preserve"> درحالیکه امکان فعالیت آزاد برای هیچ جمعیت سیاسی دگراندیش و غیر دولتی وجود ندارد و حتی یک روزنامه تحول طلب و مخالف حاکمیت منتشر نمیشود و تصور تشکیل حتی یک تجمع مردمی جهت بحث و بررسی چگونگی و نحوه اجرای انتخابات در جمهوری اسلامی جز تصوری باطل و ناممکن چیز دیگری نیست چه جائی برای حضور در انتخابات باقی میماند ؟</w:t>
      </w: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Times New Roman" w:hAnsi="B Nazanin;Times New Roman" w:cs="B Nazanin;Times New Roman"/>
          <w:color w:val="008000"/>
          <w:sz w:val="28"/>
          <w:sz w:val="28"/>
          <w:szCs w:val="28"/>
          <w:rtl w:val="true"/>
          <w:lang w:bidi="fa-IR"/>
        </w:rPr>
        <w:t xml:space="preserve">در شرایط بسته سیاسی امروز که احتمال حضور حتی یک شخصیت ملی دگراندیش و مخالف حاکمیت جمهوری اسلامی در عرصه انتخابات وجود ندارد و شورای نگهبان انتصابی صلاحیت همه دگراندیشان را برای کاندیداتوری و حضور در انتخابات رد مینماید و نام این قلع و قمع افراد غیر وابسته به حکومت و گزینش وابسنگان به حاکمیت را هم </w:t>
      </w:r>
      <w:r>
        <w:rPr>
          <w:rFonts w:cs="B Nazanin;Times New Roman" w:ascii="B Nazanin;Times New Roman" w:hAnsi="B Nazanin;Times New Roman"/>
          <w:color w:val="008000"/>
          <w:sz w:val="28"/>
          <w:szCs w:val="28"/>
          <w:rtl w:val="true"/>
          <w:lang w:bidi="fa-IR"/>
        </w:rPr>
        <w:t xml:space="preserve">« </w:t>
      </w:r>
      <w:r>
        <w:rPr>
          <w:rFonts w:ascii="B Nazanin;Times New Roman" w:hAnsi="B Nazanin;Times New Roman" w:cs="B Nazanin;Times New Roman"/>
          <w:color w:val="008000"/>
          <w:sz w:val="28"/>
          <w:sz w:val="28"/>
          <w:szCs w:val="28"/>
          <w:rtl w:val="true"/>
          <w:lang w:bidi="fa-IR"/>
        </w:rPr>
        <w:t xml:space="preserve">نظارت استصوابی </w:t>
      </w:r>
      <w:r>
        <w:rPr>
          <w:rFonts w:cs="B Nazanin;Times New Roman" w:ascii="B Nazanin;Times New Roman" w:hAnsi="B Nazanin;Times New Roman"/>
          <w:color w:val="008000"/>
          <w:sz w:val="28"/>
          <w:szCs w:val="28"/>
          <w:rtl w:val="true"/>
          <w:lang w:bidi="fa-IR"/>
        </w:rPr>
        <w:t xml:space="preserve">» </w:t>
      </w:r>
      <w:r>
        <w:rPr>
          <w:rFonts w:ascii="B Nazanin;Times New Roman" w:hAnsi="B Nazanin;Times New Roman" w:cs="B Nazanin;Times New Roman"/>
          <w:color w:val="008000"/>
          <w:sz w:val="28"/>
          <w:sz w:val="28"/>
          <w:szCs w:val="28"/>
          <w:rtl w:val="true"/>
          <w:lang w:bidi="fa-IR"/>
        </w:rPr>
        <w:t>گذاشته است آیا جائی برای شرکت در انتخابات باقی میماند ؟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B Nazanin;Times New Roman" w:hAnsi="B Nazanin;Times New Roman" w:cs="B Nazanin;Times New Roman"/>
          <w:sz w:val="28"/>
          <w:sz w:val="28"/>
          <w:szCs w:val="28"/>
          <w:rtl w:val="true"/>
          <w:lang w:bidi="fa-IR"/>
        </w:rPr>
        <w:t xml:space="preserve">آیا در چنین شرایطی پیشنهاد برخی افراد که خود را در اپوزیسیون هم قلمداد میکنند و حضور در انتخابات را بهتر از عدم حضور دانسته و انتخاب بعضی از فیلتر گذشتگان شورای نگهبان را بهتر از بقیه و حرکتی در جهت باز کردن فضای سیاسی کشور تلقی میکنند درست است ؟ آیا تجربه انتخاب آقای سید محمد خاتمی بعنوان رئیس جمهور اصلاح طلب و انتخابات مجلس ششم و رای دادن به نمایندگان همسو با آقای خاتمی در خاطر ما نیست ؟ و آیا ندیدیم که اصلاح طلبان درون حاکمیت درحالیکه قوه مجریه و قوه مقننه را یکجا و دربست در اختیار داشتند هیچ حرکت مثبت و اثرگذاری در راستای باز کردن حتی روزنهﺍی کوچک برای حضور دگراندیشان و اصلاح طلبان واقعی بعمل نیاوردند و جز یاس و ﺑﻲتفاوتی هر چه بیشتر برای ملت ایران هیچ ارمغانی بجای نگذاشتند </w:t>
      </w:r>
      <w:r>
        <w:rPr>
          <w:rFonts w:cs="B Nazanin;Times New Roman" w:ascii="B Nazanin;Times New Roman" w:hAnsi="B 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color w:val="FF0000"/>
        </w:rPr>
      </w:pPr>
      <w:r>
        <w:rPr>
          <w:rFonts w:ascii="B Nazanin;Times New Roman" w:hAnsi="B Nazanin;Times New Roman" w:cs="B Nazanin;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مروز و در این اوضاع و احوال شرکت در چنین انتخاباتی جز مهر تایید زدن بر نمایشی از جهات مختلف مخدوش که فقط نام انتخابات را بر آن نهادهﺍند هیچ ثمر دیگری ندارد </w:t>
      </w:r>
      <w:r>
        <w:rPr>
          <w:rFonts w:cs="B Nazanin;Times New Roman" w:ascii="B Nazanin;Times New Roman" w:hAnsi="B Nazanin;Times New Roman"/>
          <w:b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ascii="B Nazanin;Times New Roman" w:hAnsi="B Nazanin;Times New Roman" w:cs="B Nazanin;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 تایید زدن بر اعمال حاکمیتی که از لحاظ داخلی و منطقهﺍی و بینﺍلمللی دچار بحران مشروعیت 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B Nazanin;Times New Roman" w:hAnsi="B Nazanin;Times New Roman" w:cs="B 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هران </w:t>
      </w:r>
      <w:r>
        <w:rPr>
          <w:rFonts w:cs="B Nazanin;Times New Roman" w:ascii="B Nazanin;Times New Roman" w:hAnsi="B Nazanin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Times New Roman" w:ascii="B Nazanin;Times New Roman" w:hAnsi="B Nazanin;Times New Roman"/>
          <w:b/>
          <w:bCs/>
          <w:sz w:val="28"/>
          <w:szCs w:val="28"/>
          <w:lang w:bidi="fa-IR"/>
        </w:rPr>
        <w:t>27</w:t>
      </w:r>
      <w:r>
        <w:rPr>
          <w:rFonts w:cs="B Nazanin;Times New Roman" w:ascii="B Nazanin;Times New Roman" w:hAnsi="B Nazanin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یماه </w:t>
      </w:r>
      <w:r>
        <w:rPr>
          <w:rFonts w:cs="B Nazanin;Times New Roman" w:ascii="B Nazanin;Times New Roman" w:hAnsi="B Nazanin;Times New Roman"/>
          <w:b/>
          <w:bCs/>
          <w:sz w:val="28"/>
          <w:szCs w:val="28"/>
          <w:lang w:bidi="fa-IR"/>
        </w:rPr>
        <w:t>86</w:t>
      </w:r>
      <w:r>
        <w:rPr>
          <w:rFonts w:cs="B Nazanin;Times New Roman" w:ascii="B Nazanin;Times New Roman" w:hAnsi="B Nazanin;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26:00Z</dcterms:created>
  <dc:creator>DELL DIMENSION 2400</dc:creator>
  <dc:description/>
  <cp:keywords/>
  <dc:language>en-US</dc:language>
  <cp:lastModifiedBy>DELL DIMENSION 2400</cp:lastModifiedBy>
  <dcterms:modified xsi:type="dcterms:W3CDTF">2008-01-19T09:36:00Z</dcterms:modified>
  <cp:revision>3</cp:revision>
  <dc:subject/>
  <dc:title>انتخابات در جهان و انتخابات در جمهوری اسلامی </dc:title>
</cp:coreProperties>
</file>