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لغو آیین یادبود بینظیر بوتو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مروز ماموران امنیتی به مسجد ولیعصر، جایگاه برگزاری آیین آمرزشخواهی شادروان بانو بینظیر بوتو، که قرار بود فردا پنجشنبه </w:t>
      </w:r>
      <w:r>
        <w:rPr>
          <w:rFonts w:cs="Times New Roman" w:ascii="Times New Roman" w:hAnsi="Times New Roman"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دی توسط جبهه ملی ایران برگزار شود، مراچعه و پس از توبیخ مدیر مسجد برای اجازه به جبهه ملی ایران جهت استفاده از مسجد، برگزاری مراسم را ممنوع اعلام کردند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نابراین، با پوزشخواهی از همه دوستان که برای برگزاری آبرومندانه این مراسم زحمت کشیده اند و از ملت ایران که از این آیین بزرگداشت شیرزن پاکستان و جهان اسلام و شهید راه آزادی، دموکراسی و رعایت حقوق بشر، محروم شده اند، از همگان خواهشمندیم که از آمدن به مسجد خودداری کنند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روابط عمومی جبهه ملی ایران</w:t>
      </w:r>
    </w:p>
    <w:p>
      <w:pPr>
        <w:pStyle w:val="Normal"/>
        <w:spacing w:before="0" w:after="20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دی </w:t>
      </w:r>
      <w:r>
        <w:rPr>
          <w:rFonts w:cs="Times New Roman" w:ascii="Times New Roman" w:hAnsi="Times New Roman"/>
          <w:sz w:val="28"/>
          <w:szCs w:val="28"/>
        </w:rPr>
        <w:t>1386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   </w:t>
      </w:r>
    </w:p>
    <w:sectPr>
      <w:type w:val="nextPage"/>
      <w:pgSz w:orient="landscape" w:w="11906" w:h="8391"/>
      <w:pgMar w:left="1440" w:right="1440" w:gutter="0" w:header="0" w:top="1304" w:footer="0" w:bottom="130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Century Gothic" w:hAnsi="Calibri;Century Gothic" w:eastAsia="Calibri;Century Gothic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21:06:00Z</dcterms:created>
  <dc:creator>ahmad</dc:creator>
  <dc:description/>
  <cp:keywords/>
  <dc:language>en-US</dc:language>
  <cp:lastModifiedBy>DELL DIMENSION 2400</cp:lastModifiedBy>
  <dcterms:modified xsi:type="dcterms:W3CDTF">2008-01-02T21:06:00Z</dcterms:modified>
  <cp:revision>2</cp:revision>
  <dc:subject/>
  <dc:title>لغو آیین یادبود بینظیر بوتو</dc:title>
</cp:coreProperties>
</file>