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ندان و اعدام های زنجیره ای بقاء نظام را تضمین نمی کند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یا ضعف ما در هوشمندی است که از تاریخ درس نمی گیریم، یا بر این پندار نادرست هستیم که  شرایط تاریخی در هر زمان منطق متفاوت ویژه خود را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زمانی که پای بندان به حقوق بشر و آزادیهای بنیادین، مجازات اعدام را منسوخ شده تلقی نموده اند و برخی از کشورهای اسلامی چون ترکیه، ترکمنستان، جمهوری آذربایجان، قرقیزستان و موریتانی به موجب اعلامیه هایی القای اختیاری اعدام را پذیرفته اند و دیگر کشورهای اسلامی مانند مراکش، تونس و برونئی عمل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 انجام این کار خودداری می کنند، زندانی کردن منتقدان و اعدام های خودسرانه مغایر با تعهدات و عرف بین الملل و در عین حال متعارض با اصول مندرج در قانون اساسی موجود نه تنها بقای نظام را تضمین نمی کند، بلکه جامعه را بسوی فرایندی فاجعه بار سوق خواهد داد و حاکمیت را به آن گوشه تنگ انزوا خواهد کشاند که همه از آن وحشت داری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یکتاتوری هایی مانند آرژانتین، شیلی، یوگوسلاوی، طالبان در افغانستان و صدام حسین در عراق، با اعمال سیاست مشت آهنین و زندان و اعدام به قصد ایجاد جو رعب و وحشت در میان مخالفان، و تضمین بقای موجودیت خود، نه تنها راه به جایی نبردند، بلکه برای خود و جامعه مصیبت بار آوردند و تمامیت ارضی کشورشان را نیز به خطر انداخ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بهه ملی ایران هشدار می دهد که زمان زیادی برای بازگشت به واقع نگری نمانده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زمان مانده را خردمندانه مدیریت کنی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بهه ملی ایران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هریور </w:t>
      </w:r>
      <w:r>
        <w:rPr>
          <w:rFonts w:cs="Times New Roman" w:ascii="Times New Roman" w:hAnsi="Times New Roman"/>
          <w:sz w:val="28"/>
          <w:szCs w:val="28"/>
        </w:rPr>
        <w:t>138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6:00Z</dcterms:created>
  <dc:creator>ahmad</dc:creator>
  <dc:description/>
  <cp:keywords/>
  <dc:language>en-US</dc:language>
  <cp:lastModifiedBy>DELL DIMENSION 2400</cp:lastModifiedBy>
  <cp:lastPrinted>2007-09-10T21:17:00Z</cp:lastPrinted>
  <dcterms:modified xsi:type="dcterms:W3CDTF">2007-09-11T03:56:00Z</dcterms:modified>
  <cp:revision>2</cp:revision>
  <dc:subject/>
  <dc:title>زندان و اعدام های زنجیره ای بقاء نظام را تضمین نمی کند</dc:title>
</cp:coreProperties>
</file>