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>نمايش انتخابات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يستم اسفند  </w:t>
      </w:r>
      <w:r>
        <w:rPr>
          <w:b/>
          <w:bCs/>
          <w:lang w:bidi="fa-IR"/>
        </w:rPr>
        <w:t>1386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    </w:t>
      </w:r>
      <w:r>
        <w:rPr>
          <w:b/>
          <w:b/>
          <w:bCs/>
          <w:rtl w:val="true"/>
          <w:lang w:bidi="fa-IR"/>
        </w:rPr>
        <w:t xml:space="preserve">از انتخابات در کشورهای آزاد جهان بعنوان اهرمی بنيادين در نيل به حاکميت ملت نام برده می شود ، بديگر سخن اعتبار هر همه پرسی به ميزان مشارکت و نقش آزادانه ی مردم در آن سنجيده می شود ، از نگاه ديگر اعتبار بين المللی هر نظام نيز به ميزان تحقق حاکميت ملت و نقش مردم در اداره جامعه ارزيابی ميشو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ست از اين زواياست که از انتخابات يا همه پرسی در نظامهای پارلمانی بعنوان مهمترين اهرم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اداره ی ملت بدور از کردارهای خشن و خشونت آميز ياد می شو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نيادی ترين ويژگی سامان های مردمسالار را داشتن مجلسی ملی و نمايندگانی آگاه ، کارآمد تشکيل می ده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رپايی چنين مجلس پر توان ، کثرت گرا می تواندخواسته های ملت و حقوق ملی را در تمامی ميدان های ملی و بين المللی نمايندگی و تضمين کند ، چنين پارلمانی اساسی ترين شرط های حاکميت دموکراسی است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در کشورهای غير دموکراسی يا مدعی دموکراسی چون باور به مشارکت واقعی مردم نهادينه نشده و مردم تنها بصورت کميتی عددی برای تأييد صوری عملکردها و چهره مردمی دادن به رفتارها به ميدان آورده ميشوند ناچار از زور به عنوان ابزار اداره جامعه استفاده می شود ، در پاره ای از اين کشورها با تمهيداتی در مسير گزينش مستقيم مردم سد ايجاد کرده و به آن ظاهر قانونی هم داده می شود و انتخابات را از فلسفه وجودی آن کاملاً تهی و کشور را به کژ راهه می برند 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ن رفتارها باعث می شود ، انتخاب کنندگان از انتخاب فرد دلخواهشان محروم شده و مردم مجاز نباشند آزادانه نامزدهای خود را برگزينند ، بلکه از ميان چند نفر که حاکميت پس از عبور از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صافی هايی نظير شورای نگهبان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 xml:space="preserve">نهاد نظارتی 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با آنها موافقت کرده است و مجبور به انتخاب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 xml:space="preserve">هستند بسيار که شايستگی و لياقت مديريت جامعه را دارا می باشند ،ولی نهادی که مسئول نظارت بر جريان انتخابات است ، مانع اين امر می شود آنهم با دلايلی که تنها برای خود و در ساختار خود ساخته و تفسير کرده قابل دفاع است ،نه ساختار دموکراسی های جهان ،در کشور ما شهروندان را دو درجه کرده اند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 xml:space="preserve">خودی و غير خودی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و برای غير خودی هيچ حقی قائل نيستند اين اعمال مخاطره آميز بوده و به يگانگی ملی صدمه زده و ميز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نتيجه آن اينست که روز به روز دامنه انتخاب شوندگان کم و کمتر شده به تبع آن از تعداد انتخاب کنندگان نيز کاسته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ی شود ، بطوريکه در تهران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يليونی در انتخابات شورای شهر تنها در صد کمی از حائزين شرايط در انتخابات شرکت جستند 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>اساسا منتخبين چنين روندی چگونه ميتوانند با چنين پشتوانه ای در راستای منافع جمع حرکت کند و مدافع منافع جمع باشد ، جز اينکه در بهترين شرايط از منافع انتخاب کنندگان خود حمايت خواهند کرد ، حاکميت چون با بی تفاوتی يا مخالفت های مردم روب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می شود ، ناچار از کاربرد ابزار زور است و اينگونه است که زور بعنوان راه حل نهايی مطرح خواهد ش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دامه اين روش واکنش های بی شماری را بدنبال خواهد داشت که نتيجه آن بی تفاوتی بيشتر و سپس بريدن مردم از دستگاه حاکمه است و </w:t>
      </w:r>
      <w:r>
        <w:rPr>
          <w:b/>
          <w:bCs/>
          <w:rtl w:val="true"/>
          <w:lang w:bidi="fa-IR"/>
        </w:rPr>
        <w:t>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ر جامعه هايی که به رغم ادعای دموکراسی کار بدستانش توجهی به خواست و نياز ملت ندارند ، پديده ی اپوزيسيون نيز به رسميت شناخته نمی شود و در نتيجه در چنين تفکری اساسا اجازه مشارکت در پست های تصميم گيری را تنها حق افراد و گروههای خودی می دانند و هيچگونه حقی در اين زمينه ها برای غير خودی ها قائل نيستند ، جز نمايش رأی دادن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با اين ترتيب تمام قدرت در دستان شماری اندک بصورت گردشی خواهد چرخيد و جامعه در راستای دو قطبی شدن سرعت خواهد گرفت و ، عدالت اجتماعی ،امنيت ملی ،ثبات سياسی توازن معقول اقتصادی ، رفع تبعيض های قومی و جنسيتی و آزاديهای فردی و همگانی به زير پرسش مي رون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 xml:space="preserve">آنگاه حکومتی که به هر وسيله و هر دليلی خود را از ملت و خواسته هايش جدا کرد ، برای حفظ خويش ناگزير به بحران سازی و دشمن افزايی روی می آورد 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امروز ميهن ما با شرايطی روبروست که حاکی از نابسامانی و ناکارآمدی و نا هماهنگی در بخش های گوناگون و سياستگزاری ها در اداره امور داخلی و خارجی است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ه باور ما راه برون رفت از معضلات پيش روی ، باور راستين و تکيه بر نيروی لايزال ملت است تا سرزمين مان ، ملت شريفمان و آينده جوانانمان در جهانی که گرداگردمان متجاوزان در کمينند ، به منبع الهام تمامی رهبران بزرگ که ملتهايشان بودند روی آورند ، نه با رفتارهای خشن و ممنوعيت ها ، نه با ايجاد سد و مانع کردن ها ، نه با خشونت ، اين دور بايد پايان ياب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ای الهام گرفتن از ملت بايد زمينه های گزينش راستين نمايندگانش را در انتخابی سالم فراهم آورد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 xml:space="preserve">آزادی گفتار و نوشتار برای همه تضمين شود ، زندان سياسی و عقيدتی نداشته باشيم ، هموطنان کوچ کرده به هر دليل به ديار بيگانه اجازه بازگشت يابند ، در غير اينصورت مجلس را نميتوان خانه ملت دانست و ميزان رأی ملت نخواهد بود و در اين صورت حاکميت ملی ،استقلال ،منافع ملی ،رشد و توسعه ، عدالت همگانی و حقوق قوم ها ، زنان و کودکان در جامعه از ديدگاهی خاص و تنگ نظرانه مد نظر قرار خواهد گرفت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آيا بدون رعايت حقوق شهروندان بنيان های حاکميت ملت سست ،نخواهد شد؟ آيا توجه نمی کنند اتخاذ تصميمات جناحی و رفتار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 xml:space="preserve">سکتاريستی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حکومتگران ، اصل جمهوريت را بی رنگ و بی رنگ تر کرده است ؟ آيا تنها با دادن شعار آزادی می توان به ندای شهيدان پاسخ درست داد که خواستی جز سربلندی ميهن و ملت ، استقلال و آزادی و عدالت همگانی نداشتند 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 xml:space="preserve">بايد متوجه بود که اگر ميزان رأی ملت نشد ، جامعه زمينه ساز رشد خودکامگی وظهور خودکامگان می شود و به دوران ملوک الطوايفی و خان و خانی برگشت خواهد کرد و از حاکميت ملی و استقلال جز نامی نخواهد مان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مروز پرسش بزرگ اينست آيا تغييری در اين روابط ايجاد شده است که بايد انتظار موفقيت از منتخب مردم و يا از مجلسی که با اين محدوديت ايجاد شده است داشته باشيم ؟ به باور ما تا مردم نتوانند بدور از بند و بست و محدوديتها و اعمال نفوذهای خلاف اراده ملی و بدور از پالايش و تصفيه ،نامزدهای برگزيده ی راستين خود را انتخاب کنند ، نه مجلس و نه دولت دارای اختياری حتی در حد همين قانون اساسی فعلی هم نخواهند بود </w:t>
      </w:r>
      <w:r>
        <w:rPr>
          <w:b/>
          <w:bCs/>
          <w:rtl w:val="true"/>
          <w:lang w:bidi="fa-IR"/>
        </w:rPr>
        <w:t>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کنون که به شيوه های گوناگون مجال ورود به برگزيدگان واقعی ملت داده نشده است ، مجلس را ديگر نمی توان خانه ملت ناميد و شرکت در چنين انتخاباتی نه تنها بی فايده بلکه به مسخره گرفتن ملت ايران است 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اديب برومند ـ مهندس عباس امير انتظام ـ دکتر سعيد آل آقا ـ مهندس فريدون آقاسی ـ  خانم دکتر لقا اردلان ـ بانو فرشيد افشارـ دکترداودهرميداس باوند ـ مهندس مرتضی بديعی ـ دکتر جهانشاه برومند ـ دکتر بهروز برومند ـ تيرداد بنکدارـ خانم گيتی پورفاضل 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سرهنگ بازنشسته نصرالله توکلی ـ بيژن جانفشان ـ  عيسی خان حاتمی ـمهندس اسماعيل  حاج قاسمعلی ـ  دکتر علی حاج قاسمعل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مهندس حميدرضا خادم ـ دکتر پرويز دبيریـ  جمال درودیـ آرش رحمانی ـ حسين راضی ـ دکتر علی رشيدی ـ مهندس اشکان رضوی ـ غلامرضا رحيم 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مهندس کورش زعيم ـ مهندس محمود زنديان ـ خسرو سيف ـ</w:t>
      </w:r>
      <w:r>
        <w:rPr>
          <w:b/>
          <w:bCs/>
          <w:rtl w:val="true"/>
          <w:lang w:bidi="fa-IR"/>
        </w:rPr>
        <w:t xml:space="preserve">, </w:t>
      </w:r>
      <w:r>
        <w:rPr>
          <w:b/>
          <w:b/>
          <w:bCs/>
          <w:rtl w:val="true"/>
          <w:lang w:bidi="fa-IR"/>
        </w:rPr>
        <w:t>دکتر خسرو سعيدی ـ رشيد مظفری سردشتی ـ مهندس حسين شاه اويسی ـ حسن شهيدی ـ حسين شاه حسينی ـ دکترعباسعلی صحافيان ـ  مهندس مجيد ضياي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 xml:space="preserve">پيمان عارف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مهندس حسين عزت زاده ـ محمود گرکين ـ علی اصغر فنی پور ـ دکتر محسن فرشاد ـ سرلشکر بازنشسته ناصر فربدـ  حسن قديانی ـ دکترباقر قديری اصلی ـ هرمز مميزی ـ منوچهر ملک قاسمی ـ دکتر مهدی مويدزاده ـ دکتر حسين موسويان ـ فرزين مخبر ـ دکتر محمد ملکی ـ مهندس محمدرضا مسيبيان ـ مهندس علی اکبر معين فرـ خانم سيمين مخبرـ خانم پريچهر مبشری ـ  دکترعلی اکبر نقی پور ـ ابوالفضل نيمآوری ـ مهندس بهرام نمازیـ مهندس حبيب يکيتا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34:00Z</dcterms:created>
  <dc:creator>jaafari</dc:creator>
  <dc:description/>
  <cp:keywords/>
  <dc:language>en-US</dc:language>
  <cp:lastModifiedBy>mortza</cp:lastModifiedBy>
  <dcterms:modified xsi:type="dcterms:W3CDTF">2008-03-12T01:34:00Z</dcterms:modified>
  <cp:revision>2</cp:revision>
  <dc:subject/>
  <dc:title>نمايش انتخابات</dc:title>
</cp:coreProperties>
</file>