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كبر اعلمي در ديدار با جم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 فعالان سياسي و دانشگاهي آذربايجان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rtl w:val="true"/>
        </w:rPr>
        <w:t>كساني كه بر طبل تجزيه‌طلبي مي‌كوبند آ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 آسياب دشمنان مي‌ريزند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-167640</wp:posOffset>
            </wp:positionV>
            <wp:extent cx="866775" cy="11430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view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گزاري دانشجويان اي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Style w:val="StrongEmphasis"/>
          <w:rFonts w:ascii="Times New Roman" w:hAnsi="Times New Roman" w:cs="Times New Roman"/>
          <w:color w:val="800040"/>
          <w:sz w:val="24"/>
          <w:sz w:val="24"/>
          <w:szCs w:val="24"/>
          <w:rtl w:val="true"/>
        </w:rPr>
        <w:t>جمعي از فعالان سياسي</w:t>
      </w:r>
      <w:r>
        <w:rPr>
          <w:rStyle w:val="StrongEmphasis"/>
          <w:rFonts w:ascii="Times New Roman" w:hAnsi="Times New Roman" w:cs="Times New Roman"/>
          <w:color w:val="80004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800040"/>
          <w:sz w:val="24"/>
          <w:sz w:val="24"/>
          <w:szCs w:val="24"/>
          <w:rtl w:val="true"/>
        </w:rPr>
        <w:t>و دانشگاهي آذربايجان در ديدار با اكبر اعلمي نماينده تبريز با اشاره به مشكلات</w:t>
      </w:r>
      <w:r>
        <w:rPr>
          <w:rStyle w:val="StrongEmphasis"/>
          <w:rFonts w:ascii="Times New Roman" w:hAnsi="Times New Roman" w:cs="Times New Roman"/>
          <w:color w:val="80004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800040"/>
          <w:sz w:val="24"/>
          <w:sz w:val="24"/>
          <w:szCs w:val="24"/>
          <w:rtl w:val="true"/>
        </w:rPr>
        <w:t>موجود به بيان اهم مطالبات خود و ساير فعالان آذربايجان پرداختند</w:t>
      </w:r>
      <w:r>
        <w:rPr>
          <w:rStyle w:val="StrongEmphasis"/>
          <w:rFonts w:cs="Times New Roman" w:ascii="Times New Roman" w:hAnsi="Times New Roman"/>
          <w:color w:val="800040"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گزارش گروه دريافت خبر خبرگزاري دانشجو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ي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سن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در اين ديدار اعلمي نماينده‌ي مردم تبريز در مجلس شوراي اسلامي، 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بيين محور اصلي فعاليت فعالان مدني آذربايجان پرداخت و ضمن اشاره به سوگند خود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لس براي ايفاي وظايف نمايندگي،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ايد اينجانب به برخي از اصول قانون اس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د داشته باشم ولي با سوگندي كه در بدو ورود به مجلس و در مراسم تحليف اي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رده‌ام شرعا و قانونا ملتزم به قانون اساسي هست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در بخش ديگري از سخنانش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اسفانه برخ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د درصدند تا خواست و مطالبات مردم آذربايجان را كه منطبق بر اصول قانون اساسي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ير قوانين موضوعه جمهوري اسلامي و در همين راستا قابل پيگيري است، معطوف 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كرات تجزيه‌طلبانه جلوه دهند و با برخي جوانان و آينده‌سازان اين مرز و ب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خورد كنند و اين در حاليست كه مردم آذربايجان از ديرباز تا كنون ثابت كرده‌اند ك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صورت وقوع هر گونه تهديدي عليه مرزها و تماميت ارضي كشور همواره به دفاع از ك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مبارزه با متجاوزان خواهند پرداخ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لمي افز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خي از همين افراد مغرض، نادان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ج‌فهم وقاحت را تا جايي رسانده‌اند كه حتي مرا نيز به رغم دارا بودن سوابق و موا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ملا روشن و شفاف در دفاع از يكپارچگي و تماميت ارضي ايران و منافع ملي به حما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 تجزيه‌طلبان متهم مي‌كنند و اين در حالي است كه بارها در نطق‌ها و مصاحبه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د نسبت به هر گونه تفكر و انديشه‌ي تجزيه‌طلبانه اعلام انزجار كرده‌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اينده‌ي مردم تبريز در مجلس، در ادامه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چنان‌كه پيش از اين نيز در مصاحبه‌ها و نطق‌هاي خود اعلام كرده‌ام ايران يك 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ياسي، فرهنگي و سرزميني مشاع است كه به همه‌ي ايرانيان و اقوام ساكن در آن تعل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رد و هيچ يك بر ديگري برتري ندارند؛ به عبارت ديگر ترك، كرد، فارس، لر، بلو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كمن، بختياري، شاهسون، قشقايي و ساير اقوام ايراني به رغم تفاوت‌هاي نسبتا فاح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زبان و گويش و آداب و رسوم و فرهنگ و هنر خود در طول قرن‌هاي متمادي در اثر 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ستدهاي فرهنگي كه بين آنها انجام گرفته، اركان بهم پيوسته يك ملت را تشك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ه‌اند و با انسجام خود حافظ منافع و وحدت ملي و تماميت ارضي بوده‌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يگر هويت قومي و تعلقات ملي به عنوان دو مكمل لازم و ملزوم هم هستند و با تاثير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ثر متقابل اجزاي تفكيك‌ناپذير ايران واحد را تشكيل مي‌ده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همين اعتبار دو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قوام و پيوستگي ملي نيز در گرو احترام به شاخصه‌ها و مظاهر موثر در هويت قومي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بستگي‌هاي ملي در ابعاد گوناگون و احترام كامل به حقوق آنه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افز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براين كساني كه بر طبل تجزيه‌طل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‌كوبند به اندازه‌ي بدخواهان مردم آذربايجان و اقوام، آب به آسياب دشمنان ايران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ذربايجان مي‌ريزند و بهانه‌ي لازم را به بدخواهان مي‌دهند تا با مطالبات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استه‌هاي قانوني، مدني و به حق مردم آذربايجان و اقوام گوناگون ايراني 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درست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اينده‌ي مردم تبريز در مجلس، هم‌چنين ضمن اش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مطالب مطرح شده توسط حاضران،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طالباتي كه شما در اين جلسه مطرح كردي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ملا قانوني و مدني است و در چارچوب قوانين موجود در جمهوري اسلامي قابل تحقق 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در واقع از حقوق فطري و قانوني ملت‌هاست و برخلاف اتهاماتي كه عليه شما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يت‌طلبان آذربايجاني مطرح مي‌شود، به اعتقاد من ماهيت اين‌گونه مطال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يت‌طلبانه در جهت مقابله با تفكرات نيهيليستي و در مقام نفي هر گونه حرك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ديكاليستي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افز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يك جمع‌بندي برآيند اين ديدارها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فت‌وگوها را مي‌توان اين‌گونه خلاصه و بيان كرد كه همگي با هر گونه ضديت و انك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وام و زبان‌هاي مختلف به بهاي اثبات خود، مخالف و معتقديم كه تحقق خواسته‌ها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طالبات به حق، همسو با مصالح ملي و منافع اقوام و اقشار مختلف ايراني است و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ورت تحقق اين‌گونه خواسته‌ها، وحدت ملي و يكپارچگي ايران نيز تضمين خواهد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ان ديگر مطالباتي كه شما بيان كرديد نه تنها در تعارض و تضاد با حقوق و منا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يگران نيست؛ بلكه در راستاي منافع ملي است و هر تفكر و انديشه مبتني 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كاني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گسلاويز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بديل ايران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رانس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 نيز نفي كرده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گيزه‌ي اقوام ايراني را براي اتحاد هر چه بيشتر جهت دفع هر گونه تهديد و تجا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رجي دو چندان مي‌ك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ضو كميسيون امنيت ملي و سياست خارجي مجلس،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پايان اظهار داش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تعبير ديگر مي‌توان اينگونه نيز نتيجه گرفت كه مطالبات مر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ذربايجان و اقوام ايراني نوعا به رفع تبعيض‌ها و استيفاي حقوق قانوني و فطري و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ناي احترام قائل شدن به فرهنگ و هنر، تاريخ و ادبيات، زبان و موسيقي آنها ب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 و خواهان اين هستند كه با استفاده از همه‌ي ظرفيت‌هاي قانوني زمينه‌ي لازم ب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هور و بروز مظاهر هويتي آنان فراهم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لمي خطاب به حاضران تاكيد و توصيه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نثي كردن توطئه‌ها و غرض‌ورزي‌هاي آگاهان و ناآگاهان داخلي و خارجي سعي كن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تصاتي را كه با اقتباس از مطالب شما به عنوان ويژگي‌هاي مطالبات قانوني مر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ذربايجان برشمردم تجلي يابد تا توهمات موجود برطرف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اين صورت مطمئن باش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ه افكار عمومي در جاي جاي ايران از اين خواسته‌هاي برحق و قانوني شما حمايت خوا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 اساس اين گزارش در اين ديدار جمعي از دانشجو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فعالان سرشناس آذربايجاني نيز حضور داشتند كه ضمن تشكر و قدرداني از مواضع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ايت‌هاي قاطعانه اعلمي در مجلس به بيان مشكلات و ديدگاه‌هاي خود پرداخت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26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na.ir/Main/PicView.aspx?Pic=Pic-1023314-1&amp;Lang=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00:00Z</dcterms:created>
  <dc:creator>DELL DIMENSION 2400</dc:creator>
  <dc:description/>
  <cp:keywords/>
  <dc:language>en-US</dc:language>
  <cp:lastModifiedBy>DELL DIMENSION 2400</cp:lastModifiedBy>
  <dcterms:modified xsi:type="dcterms:W3CDTF">2007-10-31T19:02:00Z</dcterms:modified>
  <cp:revision>1</cp:revision>
  <dc:subject/>
  <dc:title>اكبر اعلمي در ديدار با جمعي از فعالان سياسي و دانشگاهي آذربايجان: </dc:title>
</cp:coreProperties>
</file>